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Название: "Фанатка"</w:t>
        <w:br/>
        <w:t>Пейринг: Новый персонаж/Дэниел Рэдклифф, Эмма Уотсон, Руперт Гринт и т.д.</w:t>
        <w:br/>
        <w:t>Жанр: роман, драма.</w:t>
        <w:br/>
        <w:t>Рейтинг: R.</w:t>
        <w:br/>
        <w:t xml:space="preserve">Саммари: </w:t>
      </w:r>
    </w:p>
    <w:p>
      <w:pPr>
        <w:pStyle w:val="Normal"/>
        <w:rPr>
          <w:rFonts w:ascii="Verdana" w:hAnsi="Verdana" w:cs="Verdana"/>
          <w:color w:val="000000"/>
          <w:sz w:val="18"/>
          <w:szCs w:val="18"/>
        </w:rPr>
      </w:pPr>
      <w:r>
        <w:rPr>
          <w:rFonts w:cs="Verdana" w:ascii="Verdana" w:hAnsi="Verdana"/>
          <w:color w:val="000000"/>
          <w:sz w:val="18"/>
          <w:szCs w:val="18"/>
        </w:rPr>
        <w:t>«Так сложно жить, когда любви</w:t>
        <w:br/>
        <w:t>Бытие все свое посвящаешь.</w:t>
        <w:br/>
        <w:t>Как трудно ту любовь воспеть,</w:t>
        <w:br/>
        <w:t>Ведь голос злая судьба заглушает.</w:t>
        <w:br/>
        <w:t>Как сложно быть одной из них,</w:t>
        <w:br/>
        <w:t>Кто растворяется в любви той без остатка,</w:t>
        <w:br/>
        <w:t>Как нелегко тебя мне позабыть,</w:t>
        <w:br/>
        <w:t xml:space="preserve">Стою над пропастью я шатко… </w:t>
        <w:br/>
        <w:t xml:space="preserve">Пусть разум сердцу вопреки </w:t>
        <w:br/>
        <w:t>Твердит мне: «Позабудь его» - упрямо.</w:t>
        <w:br/>
        <w:t>Но сердце вдребезги и на куски</w:t>
        <w:br/>
        <w:t xml:space="preserve">Не разорвать мне </w:t>
        <w:br/>
        <w:t>И разлюбить мне себя не заставить…</w:t>
        <w:br/>
        <w:t>Трудно быть влюбленной фанаткой,</w:t>
        <w:br/>
        <w:t>И ты об этом знаешь.</w:t>
        <w:br/>
        <w:t>Так сложно жить, когда любви</w:t>
        <w:br/>
        <w:t>Бытие все свое посвящаешь.»</w:t>
        <w:br/>
        <w:t>Панина М.</w:t>
        <w:br/>
        <w:br/>
        <w:t>Глава 1. Грезы любви.</w:t>
        <w:br/>
        <w:t>«Осень – это сны листопада,</w:t>
        <w:br/>
        <w:t>Нет, не надо, слов не надо.</w:t>
        <w:br/>
        <w:t>Осень и любовь ходят рядом,</w:t>
        <w:br/>
        <w:t>Где-то рядом, с нами рядом.</w:t>
        <w:br/>
        <w:t>Это сон для него, для него одного,</w:t>
        <w:br/>
        <w:t>Только он еще не знает ничего…»</w:t>
        <w:br/>
        <w:t xml:space="preserve">Алсу </w:t>
        <w:br/>
        <w:br/>
        <w:t xml:space="preserve">Я не отрываясь, зачарованно смотрю на него, любуюсь его красотой: ярко-красная футболка красиво облегает его стройное тело, темные волосы растрепаны, это нисколько не портит его внешность, наоборот, это делает его еще более привлекательным. Я тону в глубине его голубых глаз. Казалось, они проникают в мою суть, в мою душу. Да, я люблю его и хочу быть только с ним, я это точно знаю…. </w:t>
        <w:br/>
        <w:t>Многим показалось бы, что я хочу быть с ним только из-за денег. Да-да, ведь он один из самых богатых подростков в Великобритании. Нет, конечно. Даже если бы он был самым бедным человеком на Земле, он был бы для меня так же прекрасен, он все равно навсегда остался бы героем моих сладких мечтаний и грез, мой самый желанный, мой принц…</w:t>
        <w:br/>
        <w:t xml:space="preserve">Да-да, разумеется, я знаю, что его, и только его любят и желают миллионы таких же одиноких девушек, как я. </w:t>
        <w:br/>
        <w:t>Но сейчас, сейчас я с ним, моим возлюбленным… Он неторопливой походкой подходит все ближе и ближе… Мне кажется, что я на грани обморока. Да, я отчетливо вижу его перед собой, вижу его красивую улыбку, те самые голубые глаза, что сводят с ума те же миллионы девушек по всему миру, это ни с чем несравнимое чувство. Вот, он совсем близко…. Теперь я чувствую его теплое дыхание у себя на щеке, у меня мурашки бегут по спине.… О, Боже! Он наклоняется и касается моих горячих губ своими. По моему телу разливается жар, мне на минуту показалось, что я горю, горю в огне моей страсти к этому человеку, он так прекрасен… Он нежно приоткрывает мои губы своими, постепенно углубляя свой нежный поцелуй. Я даже не знаю, как описать то, что чувствую в данный момент! Больше всего на свете мне хотелось бы, чтобы этот поцелуй продолжался вечно, чтобы время остановилось…. Он крепко прижимает меня к себе, нежно обхватив мою талию руками. Господи, какие у него сильные, и вместе с тем, очень нежные руки! Наш поцелуй продолжается…. Я нежно провожу по его волосам и все сильнее прижимаюсь к нему. Его руки опускаются все ниже, я не могу держать все мои эмоции в себе. Вдруг я слышу слабый стон, свой стон. Я чувствую себя такой защищенной, возможно, нет, точно, самой защищенной на свете. Сколько продолжается все это безумие? Минуту, пять, десять… Неважно… Я словно во сне отрываюсь от его губ, слышу его прерывистое дыхание, и, дрожа всем телом, шепчу ему на ухо: «Я так люблю тебя, никто не будет любить тебя, так как я!» Он смотрит на меня, тепло улыбается мне.… В этот момент я самая счастливая на свете!</w:t>
        <w:br/>
        <w:t>«Я еще никогда не встречал столь преданной фанатки!» - зачарованно глядя на Майю, подумал Дэниел Джейкоб Рэдклифф.</w:t>
        <w:br/>
        <w:br/>
        <w:t>Глава 2. Обо мне.</w:t>
      </w:r>
    </w:p>
    <w:p>
      <w:pPr>
        <w:pStyle w:val="Normal"/>
        <w:spacing w:lineRule="auto" w:line="384"/>
        <w:rPr>
          <w:rFonts w:ascii="Verdana" w:hAnsi="Verdana" w:cs="Verdana"/>
          <w:color w:val="000000"/>
          <w:sz w:val="18"/>
          <w:szCs w:val="18"/>
        </w:rPr>
      </w:pPr>
      <w:r>
        <w:rPr>
          <w:rFonts w:cs="Verdana" w:ascii="Verdana" w:hAnsi="Verdana"/>
          <w:color w:val="000000"/>
          <w:sz w:val="18"/>
          <w:szCs w:val="18"/>
        </w:rPr>
        <w:t>«Кто я? Что я? Только лишь мечтатель,</w:t>
        <w:br/>
        <w:t>Синь очей утративший во мгле,</w:t>
        <w:br/>
        <w:t>Эту жизнь прожил я словно кстати,</w:t>
        <w:br/>
        <w:t xml:space="preserve">Заодно с другими на земле». </w:t>
        <w:br/>
        <w:t>Есенин С.</w:t>
        <w:br/>
        <w:br/>
        <w:br/>
        <w:t xml:space="preserve">- Вставай, вставай! Уже десять минут восьмого! – громыхал голос мамы. </w:t>
        <w:br/>
        <w:t>Я лениво потянулась и еле-еле разлепила глаза. Передо мной стояла моя мама, грозно сверкая глазами:</w:t>
        <w:br/>
        <w:t>- Ты опять вчера сидела в Интернете допоздна?</w:t>
        <w:br/>
        <w:t>- Мама, послушай… - я хотела вставить слово…А, ладно, хотя бы постаралась…</w:t>
        <w:br/>
        <w:t>- И, конечно, же ты не выучила химию, ведь так? – гремела мама.</w:t>
        <w:br/>
        <w:t>- Я ничего не понимаю в этом предмете… - протянула я.</w:t>
        <w:br/>
        <w:t>- Ты и не стараешься понять! – гневно заявила моя мать.</w:t>
        <w:br/>
        <w:t>- И да, и нет, – я улыбнулась.</w:t>
        <w:br/>
        <w:t>- Завтрак на столе. – Безразлично пробормотала мама и удалилась.</w:t>
        <w:br/>
        <w:t>«Обиделась» - пронеслось у меня в голове. Но сегодня ничего не могло омрачить мою радость. Сегодня мне приснился Дэниел Рэдклифф! Ах, какой это был прекрасный сон! Мой кумир обнимал, целовал меня, и все это было настолько реалистично! Но тут же радость и ликование сменились разочарованием. Если бы не школа, я бы возможно, увидела, что произошло в моем романтичном сне…</w:t>
        <w:br/>
        <w:t xml:space="preserve">Я нехотя поднялась с подушки, обхватила коленки руками, а затем воззрилась на плакат, который висел у меня на стене. Это был плакат «Гарри Поттера и Узника Азкабана». Да-да, как вы поняли, я огромная поклонница Гарри Поттера, а также… Дэниела Алана Рэдклиффа, сыгравшего в этом фильме ключевую роль. Дэн являлся мне лишь во снах, я мечтала только о нем… Я любила его.… А о желании увидеться с ним уж и говорить не стоит? Какая фанатка об этом не мечтает? Какая влюбленная девушка не грезит этим? Если бы только мне представился случай поехать в Лондон и разыскать тебя!!! Ах, Дэн, как бы я хотела тебя увидеть, поговорить с тобой, поцеловать тебя.… </w:t>
        <w:br/>
        <w:t>Вдруг неожиданно заиграл похоронный марш. О, не волнуйтесь, это всего лишь мелодия моего телефонного звонка! От неожиданности я вздрогнула и поспешила поднять трубку, мысленно перебирая все бранные слова, которые знала. И кто осмелился позвонить мне, когда я мечтаю о Дэне? Вот всегда так!</w:t>
        <w:br/>
        <w:t>- Алло? – раздраженно прохрипела я.</w:t>
        <w:br/>
        <w:t>- Май, привет, - это была моя лучшая подруга Нина. Она задала свой традиционный вопрос, который я слышала изо дня в день. – Во сколько выходишь?</w:t>
        <w:br/>
        <w:t>- Угадай с трех раз! – воскликнула я. Как же все это достало! Школа, мама, «подруги», учителя… Этот список можно еще очень долго продолжать.</w:t>
        <w:br/>
        <w:t>- В семь сорок? – осторожно спросила Нина.</w:t>
        <w:br/>
        <w:t>- Это правильный ответ! – последовал мой ответ. – Но как вы догадались, Нина Александровна?</w:t>
        <w:br/>
        <w:t>- Хватит иронии, Май! – мне показалось, что в голосе подруги прозвучала угроза. – Я захожу за тобой через пятнадцать минут.</w:t>
        <w:br/>
        <w:t>- Пятнадцать?! – меня словно током ударило.</w:t>
        <w:br/>
        <w:t>- Да, к твоему сведению, двадцать пять плюс пятнадцать будет сорок! – Нина говорила так, словно объясняла умственно отсталому, сколько будет два плюс два.</w:t>
        <w:br/>
        <w:t>- А, да… - растеряно протянула я.</w:t>
        <w:br/>
        <w:t>- Кстати, об алгебре, ты выучила?</w:t>
        <w:br/>
        <w:t xml:space="preserve">- Да, алгебру я сделала. </w:t>
        <w:br/>
        <w:t>- Я у тебя спишу. А что у тебя с химией? Разобралась?</w:t>
        <w:br/>
        <w:t>Повисла нелепая пауза.</w:t>
        <w:br/>
        <w:t>- Нет, я не успела… - я взяла расческу с полки возле большого зеркала и принялась расчесываться.</w:t>
        <w:br/>
        <w:t>- Но тебя же спросят! – обеспокоено воскликнула Нина.</w:t>
        <w:br/>
        <w:t>- Ох, Нин, как будто я тебя не знаю! – с издевкой начала я, - Неужели именно это тебя беспокоит? Ты ведь тоже не разобралась!</w:t>
        <w:br/>
        <w:t>- Но… - запротестовала Нина.</w:t>
        <w:br/>
        <w:t>- Нет репетитора, который все бы тебе разжевал! – закончила я.</w:t>
        <w:br/>
        <w:t>- Ну и, пожалуйста! – подруга обиделась и бросила трубку.</w:t>
        <w:br/>
        <w:t>- Ну и спасибо! – я с яростью последовала примеру своей бывшей лучшей подружки.</w:t>
        <w:br/>
        <w:t>- Что случилось? – мама появилась в проеме двери.</w:t>
        <w:br/>
        <w:t>- Ничего! Просто вам всем на меня наплевать! – отбросив расческу, я хлопнула дверью прямо перед маминым носом.</w:t>
        <w:br/>
        <w:t>Просто не могу представить, как может так резко упасть настроение! Я стала натягивать джинсы, напевая песню Земфиры «Девушка, живущая в сети». Эта песня и обо мне. Я и правда жила в этом огромном виртуальном мире! И только здесь у меня были самые настоящие друзья. Вот-вот, как вы понимаете, нет у меня действительно хороших, понимающих, умеющих поддержать друзей и подруг. Про друзей вообще лучше и рта не раскрывать! Мне никогда не везло в этом деле. И это совсем не значит, что я некрасива. У меня светлые волосы, я бы сказала цвет «Золотой блондин», голубые выразительные глаза, полные губы и греческий нос. Вы не подумайте, что он длинный! Просто у меня горбинка на носу, которую я терпеть не могу, и еще ненавижу свои конопушки, именно конопушки, а не веснушки! Они не слишком яркие, но заметные. Эх, вообще я недовольна собой. Я всегда ужасно неуверенна в себе. Это мой огромный минус, и что самое ужасное не единственный. Но об этом как-нибудь в другой раз.</w:t>
        <w:br/>
        <w:t>Наскоро перекусив бутербродом с чаем, натянув куртку (на дворе было начало ноября), перекинув сумку через плечо, я открыла дверь и, спустившись по ступенькам, оказалась на</w:t>
      </w:r>
    </w:p>
    <w:p>
      <w:pPr>
        <w:pStyle w:val="Normal"/>
        <w:rPr>
          <w:rFonts w:ascii="Verdana" w:hAnsi="Verdana" w:cs="Verdana"/>
          <w:color w:val="000000"/>
          <w:sz w:val="18"/>
          <w:szCs w:val="18"/>
        </w:rPr>
      </w:pPr>
      <w:r>
        <w:rPr>
          <w:rFonts w:cs="Verdana" w:ascii="Verdana" w:hAnsi="Verdana"/>
          <w:color w:val="000000"/>
          <w:sz w:val="18"/>
          <w:szCs w:val="18"/>
        </w:rPr>
        <w:t>Улице</w:t>
      </w:r>
    </w:p>
    <w:p>
      <w:pPr>
        <w:pStyle w:val="Normal"/>
        <w:rPr/>
      </w:pPr>
      <w:r>
        <w:rPr>
          <w:rFonts w:cs="Verdana" w:ascii="Verdana" w:hAnsi="Verdana"/>
          <w:color w:val="000000"/>
          <w:sz w:val="18"/>
          <w:szCs w:val="18"/>
        </w:rPr>
        <w:t xml:space="preserve">Глава 3. Исполнение желаний. </w:t>
        <w:br/>
        <w:br/>
        <w:t xml:space="preserve">«Все мы порою, как дети, </w:t>
        <w:br/>
        <w:t>Часто смеемся и плачем: Выпали нам на свете</w:t>
        <w:br/>
        <w:t>Радости и неудачи.</w:t>
        <w:br/>
        <w:t>Все мы обмануты счастьем,</w:t>
        <w:br/>
        <w:t>Глупое сердце, не бейся!»</w:t>
        <w:br/>
        <w:t>Есенин С.</w:t>
        <w:br/>
        <w:br/>
        <w:t>- Ты? – удивилась я, увидев у подъезда Нину.</w:t>
        <w:br/>
        <w:t>Она покосилась на меня:</w:t>
        <w:br/>
        <w:t>- Мы опаздываем, пойдем быстрее, – и мы пошли вперед.</w:t>
        <w:br/>
        <w:t>- Я думала, мы в ссоре… - задумчиво протянула я.</w:t>
        <w:br/>
        <w:t>- Ты не представляешь, что случилось! – улыбка до ушей.</w:t>
        <w:br/>
        <w:t>- И что же? – я тоже улыбнулась, глядя на подругу.</w:t>
        <w:br/>
        <w:t xml:space="preserve">- Дмитрий бросил Юльку Крабову! Может, теперь он будет моим! – прокричала Нина, да так громко, что мне пришлось шикнуть на нее. (Прим. автора: Дмитрий Ершов – самый красивый и популярный парень нашей школы. Про Крабову – чуть позже </w:t>
      </w:r>
      <w:r>
        <w:rPr>
          <w:rFonts w:cs="Verdana" w:ascii="Verdana" w:hAnsi="Verdana"/>
          <w:color w:val="000000"/>
          <w:sz w:val="18"/>
          <w:szCs w:val="18"/>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8"/>
          <w:szCs w:val="18"/>
        </w:rPr>
        <w:t>. )</w:t>
        <w:br/>
        <w:t>- Не…не может быть! – простонала я. – Из-за чего?</w:t>
        <w:br/>
        <w:t>- Я не знаю…. У них было все идеально… - Нина лукаво подмигнула мне.</w:t>
        <w:br/>
        <w:t>- Не понимаю. – Недоумевала я.</w:t>
        <w:br/>
        <w:t>- Ты не представляешь, что такое встречаться с кем-то, любить, а потом терять его! Ты уже который год сохнешь по Рэдклиффу! – Подруга перестала улыбаться.</w:t>
        <w:br/>
        <w:t>- Только второй год… - прошептала я.</w:t>
        <w:br/>
        <w:t>Как же быстро изменилось настроение Нины в последние десять секунд! Она ненавидела Дэна и все, что с ним связано, и просто терпеть не могла, когда я начинала говорить о нем.</w:t>
        <w:br/>
        <w:t>- Майя, опомнись, он никогда не будет твоим! Он в Великобритании, ты в России. Он известен, а ты – серая мышка, вот ты кто!</w:t>
        <w:br/>
        <w:t xml:space="preserve">Я потупила глаза. Это было истинной правдой. На людях, в школе всегда была такой тихой, незаметной. Я уже не говорю про отношения с парнями! Они не обращали на меня никакого внимания, я всегда была для них пустым местом. Никогда не ходила на дискотеки, не появлялась в шумных тусовках и компаниях. Вот такая я скучная. И еще я ужасно ленивая… </w:t>
        <w:br/>
        <w:t xml:space="preserve">Иногда мне кажется, что моя жизнь бесцельна. Зачем я родилась? Для чего я предназначена? Что я могу сделать нужного, полезного? </w:t>
        <w:br/>
        <w:t>- Эй, прием! – Нина щелкнула пальцами возле моего носа. – Послушай, Майя, - она смягчилась, - это правда глупо. Юлька тоже тащится от Рэдклиффа, это всем и каждому известно, но она не упускает не единого шанса плести интриги, флиртовать, встречаться…</w:t>
        <w:br/>
        <w:t>- Мне этого не надо. – Уныло сказала я.</w:t>
        <w:br/>
        <w:t>- Если хочешь знать, Рэдклифф теперь с Уотсон. - Нина поспешно отвела глаза, а я потрясенно уставилась на нее:</w:t>
        <w:br/>
        <w:t>- Не может быть, Дэн сказал, что…</w:t>
        <w:br/>
        <w:t xml:space="preserve">- Вот. – Подруга протянула мне небольшой клочок бумаги. Я дрожащими руками развернула его. И вот, что увидела: руки Дэна покоились на талии Эммы Уотсон, ее руки приглаживали его непослушные волосы, а их губы…слились в страстном поцелуе… </w:t>
        <w:br/>
        <w:t xml:space="preserve">У меня закружилась голова, на глаза наворачивались непрошенные слезы. Только не она! Почему именно она? Почему Уотсон?! </w:t>
        <w:br/>
        <w:t>– Будь реалисткой! - Подруга взяла мою холодную руку. - Майя, перестань жить в своих мечтах!</w:t>
        <w:br/>
        <w:t>***</w:t>
        <w:br/>
        <w:t xml:space="preserve">Первый урок – химия, которую, как вы помните, я не выучила, да и не смогла бы… </w:t>
        <w:br/>
        <w:t xml:space="preserve">- Здравствуйте, 11 «В»! – пропела наша «ведьма», Лиля Георгиевна. Так все называли эту…, с позволения сказать учительницу. – Итак, сегодня у нас нет времени проверять домашнее задание… - Я с облегчением вздохнула, Нина (она моей соседкой по парте является) улыбнулась мне и подмигнула, почти все были в восторге, кроме нашей отличницы Юли Крабовой. «Нет, я так хотела ответить!» - услышала я ее противный капризный голос. Крабова – мой враг, по совместительству фанатка Дэна. Мы невзлюбили друг друга еще с пятого класса. Тогда я попросила у нее ручку, а она мне очень грубо ответила, не буду повторять эти мерзкие слова. Юля никогда не упускала шанса унизить меня, позлить. Это невыносимо, когда у тебя есть враги! – У нас очень объемная новая тема. – Продолжала вещать «ведьма», - Откройте учебник на странице сто тринадцать, прочитайте новую тему, а затем я спрошу пересказ. И еще… - Ее темные глаза превратились в щелки, - Если кто-нибудь из вас не выполнил домашнее задание, я узнаю. Новый материал базируется на предыдущем. – Лиля Георгиевна, наконец, уселась за свой учительский стол. </w:t>
        <w:br/>
        <w:t>Нина уже начала разбираться с новой темой, записывая что-то в тетрадь. Затем она пристально посмотрела на меня и прошептала:</w:t>
        <w:br/>
        <w:t xml:space="preserve">- Читай! Тебя ведь спросят! – Казалось, она говорила своему учебнику, а не мне. Я лишь отмахнулась и стала смотреть в окно (благо я сижу на первом ряду). На землю падали хлопья снега, земля замерзала, как и мое сердце. Я все еще не могла поверить, что Дэн с этой Уотсон! Я ненавижу ее! Она не пара ему! </w:t>
        <w:br/>
        <w:t>- У тебя две оценки, да и те две двойки, тебя точно спросят! – Нина тревожно сжала мою руку.</w:t>
        <w:br/>
        <w:t>Тогда кто же ему пара? Ленивая, забитая замухрышка из Воронежа по имени Майя? Это вмешался мой внутренний голос, а точнее - совесть. Ух, как я ненавидела его!</w:t>
        <w:br/>
        <w:t>- Заткнись! – вполголоса прошипела я, пытаясь урезонить внутренний контролер моих действий и мыслей.</w:t>
        <w:br/>
        <w:t xml:space="preserve">- Как знаешь… - обиженно проворчала Нина, отодвинувшись подальше от меня. </w:t>
        <w:br/>
        <w:t>Я хотела вновь отвлечься и посмотреть в окно, но…заметила, что на меня смотрел ни кто иной, как Дмитрий! На меня еще никогда так не смотрел! Он так нежно глядел на меня, что я… Стоп, это, наверное, все мое воображение! Да что со мной? Меньше мечтать надо! – нагло вмешалась совесть.</w:t>
        <w:br/>
        <w:t xml:space="preserve">- Итак, кто хочет ответить? – прозвучал голос «ведьмы». </w:t>
        <w:br/>
        <w:t>Никто не удивился, когда взметнулась рука Крабовой. Всегда удивлялась, как можно быть самой популярной девушкой школы и одновременно учиться на отлично?! Ты завидуешь, Майя? Нет, отстань, прошу тебя, только не сейчас!</w:t>
        <w:br/>
        <w:t>- Юленька, - с нежностью в голосе произнесла Лиля Георгиевна. - Неужели тебе не хватит семи пятерок в журнале?</w:t>
        <w:br/>
        <w:t>Я закатила глаза.</w:t>
        <w:br/>
        <w:t>- Лиля Георгиевна, химия – это мой самый любимый урок! Учить его – одно удовольствие! – Юля с ангельской улыбкой на лице, зачаровано смотрела на «ведьму».</w:t>
        <w:br/>
        <w:t>- Хм… Мне кажется, у нас есть другие желающие. – Я уставилась в учебник. Я прибегала к этому методу всегда, когда не хотела, чтобы меня спросили. Всегда срабатывало…</w:t>
        <w:br/>
        <w:t>- Я думаю, Панина Майя горит желанием ответить. – Пропела Лиля.</w:t>
        <w:br/>
        <w:t>Меня словно окатили холодной водой, сердце ушло куда-то в пятки, к тому же сильно стрельнуло в висок. Крабова довольно воззрилась на меня. Такое стечение обстоятельств вряд ли бы ее порадовало бы, но не сейчас! Ох, вот из-за этого я не рекомендую вам заводить врагов!</w:t>
        <w:br/>
        <w:t>- Але, гараж! – Класс покатился со смеху. Да, Георгиевна была определенно продвинутой училкой. Плюс ко всему, еще и остроумной! – Панина, Земля вызывает! – Кто-то истерически засмеялся. Это была Юлька.</w:t>
        <w:br/>
        <w:t>- Полноте, Крабова! – посерьезнела «ведьма». – Ну, так, что будем отвечать?</w:t>
        <w:br/>
        <w:t>Что мне делать, что делать, что делать? Учить надо было, а не мечтать о небесных пирожках! Только не сейчас!</w:t>
        <w:br/>
        <w:t xml:space="preserve">- Я не прочитала. – Я опустила глаза. </w:t>
        <w:br/>
        <w:t xml:space="preserve">- Ну-ну, и что ты думаешь о себе, Майя? – прокаркала «ведьма». – Ты хоть знаешь, какие у тебя оценки? - И не дожидаясь ответа, проговорила, - Две двойки! Еще никто не учился хуже тебя в твоем классе. Тебе не стыдно? </w:t>
        <w:br/>
        <w:t>Я промолчала.</w:t>
        <w:br/>
        <w:t>- Очень красноречивый и содержательный ответ. Садись, - «ведьма» вздохнула. – Пять, – Я с удивлением подняла глаза, – кверху ногами.</w:t>
        <w:br/>
        <w:t xml:space="preserve">По классу снова прошелся смешок. Я с досады ударила по столу. Злиться нужно только на себя! Спокойно, Майя, спокойно! </w:t>
        <w:br/>
        <w:t xml:space="preserve">После образцового рассказа Крабовой прозвенел звонок, и я вышла из класса, не сказав «До свидания» «ведьме». У меня было ужасное настроение. </w:t>
        <w:br/>
        <w:t>- Майя, стой, подожди! – крикнула мне вслед Нина.</w:t>
        <w:br/>
        <w:t>- Послушай, - начала она, но я перебила ее.</w:t>
        <w:br/>
        <w:t>- Не надо меня жалеть! – сквозь зубы сказала я и побежала прочь, а точнее, сказать на улицу. Наша школа представляла собой большой прямоугольник. Я поспешно пошла за угол, неожиданно наткнулась на кого-то и отлетела в другую сторону, ударившись со всей силы о стену спиной. О, как больно! Лучше взгляни, кого протаранила! Я подняла глаза и увидела…Дмитрия!</w:t>
        <w:br/>
        <w:t>- Извини, пожалуйста! – забеспокоился Дима, заботливо помогая мне встать на ноги. Мурашки пробежали по моему телу, когда он обхватил меня за талию, я покраснела. Терпеть не могу краснеть! – Как ты?</w:t>
        <w:br/>
        <w:t>- Великолепно. – Проворчала я, но тут же опомнилась, - не волнуйся, уже не больно.</w:t>
        <w:br/>
        <w:t>Дмитрий загадочно улыбнулся. Казалось, я еще сильнее покраснела. Какой он все-таки красивый! Есть подвижки. Но он все же не Дэниел. Ершов подошел ближе. Наши лица были в нескольких сантиметрах друг от друга…</w:t>
        <w:br/>
        <w:t>- Майя, звонок…проз…ве…нел, нам по… - Это прибежала Нина и, когда она увидела Диму и меня вместе, да еще и у Ершова руки так и остались на моей талии после «катастрофы», открыла рот от удивления.</w:t>
        <w:br/>
        <w:t>- Я врезалась в Диму. – Отстранилась я.</w:t>
        <w:br/>
        <w:t>Видно было, что Нина не верит мне.</w:t>
        <w:br/>
        <w:t>- Это правда, – подтвердил Ершов. – Ну ладно. Звонок, так звонок… - и Дима скрылся за углом.</w:t>
        <w:br/>
        <w:t>***</w:t>
        <w:br/>
        <w:t>Еще пять уроков – алгебра, русский, физкультура, черчение, физика прошли относительно нормально, без происшествий, а главное, без плохих оценок. Последний урок – английский. Это отдых для меня! Один из тех предметов, которые я хорошо понимаю. Конкуренцию составляет лишь Крабова. Сегодня, как всегда мне повезло. Я умудрилась заработать три пятерки, да и еще звание образцовой ученицы по предмету английского языка. Крабова лишь обиженно поджала губы и гордо вздернула носик.</w:t>
        <w:br/>
        <w:t xml:space="preserve">- Ну, вот, до конца урока десять минут, и я хочу сообщить вам одну очень важную новость. – Важно произнесла наша учительница Александра Николаевна. – Через неделю состоится Олимпиада по английскому языку среди школ нашего города. От школы – два человека. </w:t>
        <w:br/>
        <w:t>Это, наверно, я.… Не задавайся! Я еще никогда не участвовала в Олимпиадах и не хочу.… Это не для меня…. А приз?</w:t>
        <w:br/>
        <w:t>- Мне поручили эту ответственность, и я выбираю Панину Майю и Крабову Юлю! Они достойны!</w:t>
        <w:br/>
        <w:t>Меня, словно током ударило. Я буду участвовать в Олимпиаде? А вдруг эта…Крабова (я мельком посмотрела на Юльку. Она была на седьмом небе от счастья) справится лучше меня? А вдруг я все провалю? Вдруг я опозорю нашу школу?</w:t>
        <w:br/>
        <w:t>- Вы имеете права отказаться, но вы подведете нашу школу. – Строго, поверх очков посмотрела на нас Александра Николаевна.</w:t>
        <w:br/>
        <w:t>Мне было все равно. Я не буду участвовать. Вот сейчас я подниму руку и откажусь. С ума сошла? Еще нет. А приз?</w:t>
        <w:br/>
        <w:t>- Кстати, о призе. – Учительница будто прочитала мои мысли! Все с алчностью посмотрели на нее, как на кусок копченой колбасы, которой так не хватало ученикам 11 «В» класса в эти напряженные школьные дни, особенно после седьмого урока. Мне стало интересно, и я посмотрела на Александру Николаевну. – Приз – поездка в Лондон.</w:t>
        <w:br/>
      </w:r>
    </w:p>
    <w:p>
      <w:pPr>
        <w:pStyle w:val="Normal"/>
        <w:spacing w:lineRule="auto" w:line="384"/>
        <w:rPr/>
      </w:pPr>
      <w:r>
        <w:rPr>
          <w:rFonts w:cs="Verdana" w:ascii="Verdana" w:hAnsi="Verdana"/>
          <w:color w:val="000000"/>
          <w:sz w:val="18"/>
          <w:szCs w:val="18"/>
        </w:rPr>
        <w:t>Глава 4.</w:t>
        <w:br/>
        <w:t>Симпатичная девушка Надя умирает последней…</w:t>
        <w:br/>
        <w:br/>
      </w:r>
      <w:r>
        <w:rPr>
          <w:rFonts w:cs="Verdana" w:ascii="Verdana" w:hAnsi="Verdana"/>
          <w:color w:val="000000"/>
          <w:sz w:val="18"/>
          <w:szCs w:val="18"/>
          <w:lang w:val="en-US"/>
        </w:rPr>
        <w:t>«All I wish is to dream again.</w:t>
        <w:br/>
        <w:t>My loving heart lost in the dark,</w:t>
        <w:br/>
        <w:t>For hope I’d give my everything!»</w:t>
        <w:br/>
      </w:r>
      <w:r>
        <w:rPr>
          <w:rFonts w:cs="Verdana" w:ascii="Verdana" w:hAnsi="Verdana"/>
          <w:color w:val="000000"/>
          <w:sz w:val="18"/>
          <w:szCs w:val="18"/>
        </w:rPr>
        <w:t>Nightwish.</w:t>
        <w:br/>
        <w:br/>
        <w:t>- Не может быть! – воскликнула мама, округлив глаза.</w:t>
        <w:br/>
        <w:t>- Почему не может? – ликовала я. – Ты знаешь, что моя сильная сторона – иностранные языки. В данном случае, английский! – скандировала я.</w:t>
        <w:br/>
        <w:t>- Теперь тебе нужно заниматься, очень много заниматься, Майя, если хочешь поехать в Лондон. – Наставляла мать.</w:t>
        <w:br/>
        <w:t xml:space="preserve">- Я знаю… </w:t>
        <w:br/>
        <w:t>***</w:t>
        <w:br/>
        <w:t xml:space="preserve">- Пойдем гулять, Май! </w:t>
        <w:br/>
        <w:t>- Нет, нет и еще раз нет!!! – в который раз повторила я. Попытка вытащить меня на улицу и на этот раз Нине не удалась.</w:t>
        <w:br/>
        <w:t>- Но выходные же! – надрывалась на том конце провода подруга.</w:t>
        <w:br/>
        <w:t>- Ты знаешь, что я еду на Олимпиаду, так?</w:t>
        <w:br/>
        <w:t xml:space="preserve">- Ты точно съехала с катушек! Я, как и ты, первый раз услышала про Олимпиаду позавчера! Вся школа о тебе говорит… </w:t>
        <w:br/>
        <w:t>- Что говорят? – сладко пролепетала я с улыбкой на лице.</w:t>
        <w:br/>
        <w:t>- Еще про Крабову болтают… - Нинель запнулась.</w:t>
        <w:br/>
        <w:t>- Ну а как же без нее? – моя лучезарная улыбка угасла. – Если она выиграет, я убью ее! – с яростью прошипела я.</w:t>
        <w:br/>
        <w:t>- Спокойно, подружка! – урезонила меня Нина. – И вообще, что тут такого, если она выиграет?</w:t>
        <w:br/>
        <w:t>Моему возмущению, казалось, не было предела!</w:t>
        <w:br/>
        <w:t>- Да как ты можешь говорить! Она поедет в Лондон, она встретится с Дэном, она…</w:t>
        <w:br/>
        <w:t>- Ты несешь бред!!! Ты не понимаешь, что говоришь!!! Ты достала меня, перестань сходить с ума по Рэдклиффу!!! – Она, кстати, права…</w:t>
        <w:br/>
        <w:t>- Отстань от меня! – закричала я, что было духу.</w:t>
        <w:br/>
        <w:t xml:space="preserve">- Как знаешь! Шла бы ты на ***!!! И захвати с собой Рэдклиффа! – Нина бросила трубку, и в этот самый момент раздался звонок. </w:t>
        <w:br/>
        <w:t>- Отвали от меня, иначе будет хуже! – угрожающе прорычала я.</w:t>
        <w:br/>
        <w:t>- Ээээээ…Майя. Это Дима. Дима Ершов. – От страха и неожиданности я потеряла дар речи и простояла около телефона в полном молчании с разинутым ртом секунд двадцать. А если бы он видел тебя сейчас? Я поспешно закрыла рот и, к счастью, обрела дар речи:</w:t>
        <w:br/>
        <w:t>- А, привет. Как дела? – дрожащим голосом произнесла я.</w:t>
        <w:br/>
        <w:t>- Все хорошо. А как у тебя? Готовишься? – с интересом спросил Ершов.</w:t>
        <w:br/>
        <w:t>- Конечно! Хочу выиграть. Мне жаль, что вы с Кра…Юлией расстались… - Глупо, неосмотрительно и бестактно.</w:t>
        <w:br/>
        <w:t xml:space="preserve">- О.… Послушай, Май, я тут взял пару DVD в прокат, не хочешь прийти ко мне, вместе посмотрим? </w:t>
        <w:br/>
        <w:t>Он понял твои слова, как намек. У меня чуть не отпала челюсть. И кто говорит это мне?! Самый популярный и красивый парень нашей школы!!! Я растерялась. Что мне делать? Эй, совесть, может, посоветуешь что-нибудь? Ээээй, где ты, когда нужна? Я все старалась достучаться до моего внутреннего контролера. А что думает по этому поводу твое сердце? А, вот и ты. Оно не думает, а чувствует, любит…Дэниела. О, не начинай, прошу! Слушай разум, а не сердце, отправляйся к нему!!! Я судорожно вздохнула. И тут у меня появилась кое-какая идея. Я отомщу Нинке! Я знаю, что он ей всегда нравился, и я… Дмитрий забеспокоился:</w:t>
        <w:br/>
        <w:t>- Что случилось?</w:t>
        <w:br/>
        <w:t>- Ничего. Я приду. Ты не напомнишь мне свой адрес? – заискивающе пролепетала я.</w:t>
        <w:br/>
        <w:t>- Вот она, девичья память. – Хмыкнул Дмитрий.</w:t>
        <w:br/>
        <w:t>***</w:t>
        <w:br/>
        <w:t>Что я делаю здесь? – думала я, приближаясь к дому Дмитрия. Полагайся на разум, не давай волю своим чувствам! Ты говоришь мне это уже двадцатый раз! Не в двадцатый, а в восемнадцатый. Ага, вот и пришли. Я достала тетрадный листочек бумаги, где был записан адрес Ершова. «Ул. Московский проспект, № 1». Так, так, так… Я посмотрела на огромный трехэтажный особняк и ахнула. Вот это да! …и только попробуй ему отказать! Я сама решу! Я пошла по дорожке к дому, зашла за ворота и снова, не сдержав своих и эмоций, ахнула: на заднем дворе был огромный батут, чуть поодаль большой чистый бассейн. Я не разу не видела такой роскоши, разве что по телевизору, когда показывали дома знаменитостей. А теперь дом Дмитрия Ершова составил конкуренцию мировым звездам! А чего стоит ухоженный сад! Некоторые растения и деревья я еще не разу не видела. Я засмотрелась на бассейн, когда…</w:t>
        <w:br/>
        <w:t xml:space="preserve">- Эй, не меня случаем ищешь? – произнес насмешливый голос. </w:t>
        <w:br/>
        <w:t>Я вздрогнула и мигом обернулась. Дмитрий был одет в красивый черный плащ, который прекрасно контрастировал со светлыми волосами. Он улыбался. Бог мой, как он красив!</w:t>
        <w:br/>
        <w:t>- Я услышал что-то и вышел посмотреть, ну и…вот. – Ершов растерялся.</w:t>
        <w:br/>
        <w:t>Я очень удивилась. Разве что-то может смутить Дмитрия? Хм…очень сомневаюсь! Тут я почувствовала себя очень глупо. Я, наверное, слишком громко охала да ахала. Я залилась румянцем.</w:t>
        <w:br/>
        <w:t>- Ну, идем в дом! – немного увереннее произнес Ершов.</w:t>
        <w:br/>
        <w:t>- Да, пожалуй… - пролепетала я.</w:t>
        <w:br/>
        <w:t>Через несколько минут мы оказались в его особняке. Вы не представляете себе! Да, это зодчество великолепно смотрелось снаружи, но внутри.… Все было отделано мрамором: стены, потолок, пол…</w:t>
        <w:br/>
        <w:t>- Эй, Майя, рот-то закрой! – улыбнулся Дима и нежно провел своей рукой по моему подбородку, а затем… Что он делает? Он, постепенно наклоняясь, все приближался к моим губам. Ах.… Ну, нет… Я немного отстранилась от Дмитрия и как бы невзначай огляделась по сторонам:</w:t>
        <w:br/>
        <w:t>- А какие ты взял кассеты? – я обращалась к дорогущей вазе, стоящей на стеклянном столике, а не к нему.</w:t>
        <w:br/>
        <w:t>- Если быть до конца честным, то… - Ершов запнулся. Он был рассержен и с трудом, совладав с собой, продолжил. – Я не брал в прокат диски…</w:t>
        <w:br/>
        <w:t>Напряженную тишину прервал телефонный звонок, но Дима не торопился брать трубку, он как-то странно смотрел на меня, и от этого взгляда мне стало не по себе.</w:t>
        <w:br/>
        <w:t>- Дима, привет… - судя по всему, сработал автоответчик, и по всему огромному залу раздался голос Крабовой Юлии. – Я знаю, ты все еще любишь меня. Зачем придумывать отговорки, что любишь другую? Я ведь самая лучшая, самая красивая и популярная, и ты это знаешь! – в голосе Крабовой прозвучал укор. Дима судорожно втянул воздух. Я открыла, было, рот, чтобы что-то сказать, но Ершов приложил указатель палец к губам. – Когда я выиграю поездку в Лондон, - из уст Крабовой это звучало, как аксиома. Ух, как мне захотелось заехать ей по ее наглой физиономии!!! – мы поедем вместе, ведь путевка на двоих. Ты, надеюсь, знаешь?</w:t>
        <w:br/>
        <w:t>Ох, ненавижу Крабову, как ненави… Стоп? Она сказала…на двоих?</w:t>
        <w:br/>
        <w:t>- Подумай основательно, прежде чем огласить свое решение насчет меня. – Послышались гудки.</w:t>
        <w:br/>
        <w:t>- И кого она из себя строит! – воскликнула я.</w:t>
        <w:br/>
        <w:t>Ершов улыбнулся:</w:t>
        <w:br/>
        <w:t xml:space="preserve">- А ты что, ревнуешь? </w:t>
        <w:br/>
        <w:t>- Конечно, нет! Что за глупости! – на моем лице было картинное возмущение.</w:t>
        <w:br/>
        <w:t xml:space="preserve">- Я ушел от нее из-за тебя. – Выдохнул Дмитрий. </w:t>
        <w:br/>
        <w:t>Как? Почему? Я? Из-за меня? Бросить Крабову? Она популярнее меня, да и красивее, это уже давно пора было признать! Нет, это, очевидно сон.… Причем тут я вообще?</w:t>
        <w:br/>
        <w:t xml:space="preserve">- Именно. Пойдем, мне нужно кое-что показать тебе. </w:t>
        <w:br/>
        <w:t xml:space="preserve">Он взял меня за руку и потянул за собой. Вскоре мы оказались в просторной кухне. Света, как ни странно, не было, но когда я увидела стол.… О, Боже! На столе стояли свечи. На изумительных блюдах нас ждал великолепный ужин, нет, я бы даже сказала, пир! </w:t>
        <w:br/>
        <w:t>- Майя… - прошептал Дима и взял из роскошной синей вазы красную розу. – Я люблю тебя.</w:t>
        <w:br/>
        <w:t>Трудно передать, что чувствовала тогда. Страх, симпатию, любовь, а может, жалость? Но на размышления Дмитрий не дал мне времени. Он подошел ко мне так близко, как смог и прикоснулся к моим губам. Я вздрогнула. Он, очевидно, подумал, что меня знобит, обнял меня за талию, и мы слились в страстном поцелуе. Мои руки ласкали его тело, у него прекрасное тело! Мой разум был неподвластен мне. О, я никогда раньше не целовалась! Это было очень приятное ощущение! И все это время я представляла Дэна на месте Дмитрия…</w:t>
        <w:br/>
        <w:t>***</w:t>
        <w:br/>
        <w:t>- Мы отлично провели время, детка? – спросил Дмитрий у самых ворот.</w:t>
        <w:br/>
        <w:t>Я испуганно посмотрела в его карие глаза. Детка? Звучит вульгарно…</w:t>
        <w:br/>
        <w:t>- Что случилось, Майя? – Дима заботливо провел рукой по моим волосам.</w:t>
        <w:br/>
        <w:t>- Все хорошо. Только не называй меня «деткой», ладно? – проворковала я.</w:t>
        <w:br/>
        <w:t>- Ох, ладно. – Дима грустно посмотрел вдаль.</w:t>
        <w:br/>
        <w:t>- Мне пора. – Опомнилась я.</w:t>
        <w:br/>
        <w:t>Дима поцеловал меня на прощание.</w:t>
        <w:br/>
        <w:t>Я шла по улице и думала о том, что произошло со мной сегодня. Если честно, то я чувствовала себя шлюхой. Вау! Почему это? Неужели у тебя есть парень, изменив которому, ты почувствовала бы вину? Нет. Странно, но после этого вечера я только больше убедилась, что мне не нужен никто, кроме Дэна. Сложный случай…Да-да, все именно так! Я буду усердно заниматься, учить. Я не позволю Крабовой или кому-нибудь еще выиграть! Я сделаю все, чтобы быть с ним, сделаю все, чтобы быть с Дэном! Надежда умирает последней, не так ли?</w:t>
        <w:br/>
        <w:br/>
        <w:t>***</w:t>
        <w:br/>
        <w:t>- Дэн, я так люблю тебя! – восклицала Эмма Уотсон.</w:t>
        <w:br/>
        <w:t>- Покажи-ка, как ты меня любишь… - подмигнул Дэниел Рэдклифф.</w:t>
        <w:br/>
        <w:t>Уотсон прыгнула на огромную кровать и начала покрывать тело Дэна поцелуями. Юноша застонал, и девушка улыбнулась:</w:t>
        <w:br/>
        <w:t>- Дэн, а ты меня любишь?</w:t>
        <w:br/>
        <w:t>- Спрашиваешь! Мне никто не нужен, так как ты! – Дэниел принялся страстно целовать Эмму, но внезапно во дворе особняка послышались громкие крики. Парень чуть не зарычал:</w:t>
        <w:br/>
        <w:t>- Как мне это надоело! – недовольно протянул он.</w:t>
        <w:br/>
        <w:t>- Мне тоже! – согласно закивала головой Эмма, зачаровано глядя на Дэна, а затем вдруг насторожилась. – Дэн, обещай мне, что не уйдешь от меня из-за одной из этих, - она с отвращением вскинула руку, показывая на окно. – Я этого не вынесу!</w:t>
        <w:br/>
        <w:t>Дэн снова поцеловал Эмму, потом подошел к окну и задумчиво поглядел вниз.</w:t>
        <w:br/>
        <w:t>- Не волнуйся, Эмма. Я ни при каких обстоятельствах не буду любить одну из моих фанаток.</w:t>
        <w:br/>
        <w:t>- А если попадется лучше и красивее меня? – засмеялась Уотсон.</w:t>
        <w:br/>
        <w:t>- Тогда я подумаю, дорогая. – Насмешливо произнес Дэн, и прежде, чем он успел повернуться, в него полетела подушка, запущенная Эммой.</w:t>
        <w:br/>
        <w:br/>
        <w:t>Глава 5. Олимпиада или снова "Грезы любви".</w:t>
        <w:br/>
        <w:br/>
        <w:t>«В суету и суровость дневную,</w:t>
        <w:br/>
        <w:t>Посреди роковых новостей,</w:t>
        <w:br/>
        <w:t>Я не сетую, я не ревную, -</w:t>
        <w:br/>
        <w:t>Ты – мой хлеб в этот голод страстей.»</w:t>
        <w:br/>
        <w:t>Тихонов Н.</w:t>
        <w:br/>
        <w:br/>
        <w:t xml:space="preserve">Сегодня Олимпиада! Как я волнуюсь! Я усердно занималась в течение всей недели. Очень хочется победить! Ради него я пойду на все… </w:t>
        <w:br/>
        <w:t>В это время на моем любимом канале MTV крутился клип Ирины Дубцовой «О нем». О, нет! Я почувствовала, что по щекам льются слезы рекой…</w:t>
        <w:br/>
        <w:t>«Я к нему поднимусь в небо,</w:t>
        <w:br/>
        <w:t>Я за ним упаду в пропасть,</w:t>
        <w:br/>
        <w:t xml:space="preserve">Я за ним, извини, гордость, </w:t>
        <w:br/>
        <w:t>Я за ним одним, я к нему одному…»</w:t>
        <w:br/>
        <w:t>Ну, перестань же! Хватит! Я не могу… Он будет моим!!! А как же Уотсон? Я задумалась…</w:t>
        <w:br/>
        <w:t>***</w:t>
        <w:br/>
        <w:t xml:space="preserve">Я брела к школе, где будет проводиться Олимпиада, по снегу. Да, а ведь только ноябрь… </w:t>
        <w:br/>
        <w:t>- Эй, Панина, стой!</w:t>
        <w:br/>
        <w:t>Я сердито обернулась. Ну, кто вы думаете, это мог быть? Конечно, Крабова!</w:t>
        <w:br/>
        <w:t>- Собираешься победить? – нагло поинтересовалась Юлька.</w:t>
        <w:br/>
        <w:t>Что и требовалось доказать…</w:t>
        <w:br/>
        <w:t xml:space="preserve">- Конечно… - неуверенно пробормотала я. </w:t>
        <w:br/>
        <w:t>Все это мне напоминало программу «В пролете», которая шла в 14.30 по моему, опять же, любимому каналу MTV.</w:t>
        <w:br/>
        <w:t>- Я знаю, я выиграю этот приз. – Увереннее, громче сказала я.</w:t>
        <w:br/>
        <w:t xml:space="preserve">- Я выцарапаю тебе глаза! – с презрением процедила сквозь зубы Крабова. </w:t>
        <w:br/>
        <w:t>- Что-что? – невинно поинтересовалась я.</w:t>
        <w:br/>
        <w:t>- Что слышала, Панина!!! – закричала Юлька.</w:t>
        <w:br/>
        <w:t xml:space="preserve">- Спокойно, девушки… - Я оглянулась. Сзади к нам подошел Дмитрий и обнял нас за плечо. Я вздрогнула, а Крабова улыбнулась. – Волнуетесь? Какие прогнозы? Кто из вас победит? </w:t>
        <w:br/>
        <w:t>Просто словесная рвота какая-то! Я хотела что-то сказать, но Крабова опередила меня:</w:t>
        <w:br/>
        <w:t>- Хочешь сделать ставку? Делай на меня, не ошибешься! И вообще… - на лице королевы школы отразилось отвращение. – Убери руку с плеча этой…</w:t>
        <w:br/>
        <w:t>- Если мне не изменяет память, - Дмитрий задумался, или сделал вид, – я теперь вне твоей досягаемости.</w:t>
        <w:br/>
        <w:t>У Крабовой раза три изменилось выражение лица. Сначала это было удивление, затем ярость, а затем радость. Не удивляйтесь, просто к нам подошла наша учительница по английскому. Александра Николаевна волновалась не меньше нашего. Она нервно улыбнулась:</w:t>
        <w:br/>
        <w:t>- Ну, Юля, Майя, удачи вам! Вы блестящие ученицы и я уверена, что вы со всем справитесь. Главное, не волнуйтесь, сосредоточьтесь на заданиях и вопросах Олимпиады.</w:t>
        <w:br/>
        <w:t>- Наша школа станет победителем. – Траурным голосом сказала я. У меня свело живот от страха. А если я не напишу? Если не поеду в Лондон? Что тогда? Тогда ты вернешься к своей обычной серой жизни. Спасибо за поддержку!</w:t>
        <w:br/>
        <w:t>- Обязательно. – С гордость сказала Крабова. – Я уже представляю себя в Лондоне! – она картинно вскинула руку. – Всегда мечтала увидеть Биг Бен!</w:t>
        <w:br/>
        <w:t>Мне так и хотелось врезать ей хорошенько, но я сдержалась. Какой Биг Бен? О чем ты, Юленька?! Я-то знаю, что тебе нужно в Лондоне, а точнее кто.</w:t>
        <w:br/>
        <w:t>- Вот и хорошо, девушки. – Весело подмигнула учительница. – Путевка на двоих. Вы уже решили с кем поедете? А, может, вместе, чтобы не обидно было?</w:t>
        <w:br/>
        <w:t>- Мы подумаем… - протянула я, делая вид, что усиленно размышляю об этом.</w:t>
        <w:br/>
        <w:t>- Когда я стану победительницей, - начала Крабова, а затем с отвращением взглянула на меня, – а это обязательно произойдет, я поеду в Лондон с Димой. Правда, милый? – сладко пропела девушка и нежно провела рукой по щеке Ершова. Казалось, Дима сейчас заплачет.</w:t>
        <w:br/>
        <w:t>Мне стало так приятно оттого, что неделю назад я целовала его, его, парня Крабовой…</w:t>
        <w:br/>
        <w:t>- С минуты на минуту начнется. – Дима довольно грубо убрал руку Юльки со своей щеки. Та недовольно хмыкнула. – Удачи вам…обеим.</w:t>
        <w:br/>
        <w:t>- Счастливо! – Александра Николаевна обняла нас. – Не подведите школу!</w:t>
        <w:br/>
        <w:t>Я готова. Да, я напишу, стану победителем, выиграю, поеду в Лондон. И пусть кто-нибудь встанет на моем пути!</w:t>
        <w:br/>
        <w:t>***</w:t>
        <w:br/>
        <w:t>- Дэнни, посмотри какое чудо! – умилялась Уотсон, разглядывая платиновые серьги.</w:t>
        <w:br/>
        <w:t>- Да, красиво. – Улыбнулся Дэн.</w:t>
        <w:br/>
        <w:t>Вдруг послышался пронзительный визг:</w:t>
        <w:br/>
        <w:t>- Смотри, это Дэниел!!! – кричала «на всю Ивановскую» какая-то девушка лет семнадцати.</w:t>
        <w:br/>
        <w:t>- Я не верю своим глазам!!! – еще громче вопила ее подруга.</w:t>
        <w:br/>
        <w:t xml:space="preserve">Еще минута – и девушки поравнялись с Дэниелом и Эммой. </w:t>
        <w:br/>
        <w:t>- Я ваша… - начала брюнетка.</w:t>
        <w:br/>
        <w:t>- …самая большая поклонница… - закончила за нее Уотсон. – Проваливай!</w:t>
        <w:br/>
        <w:t>- Но я хотела… - не сдавалась девушка.</w:t>
        <w:br/>
        <w:t>- Эмма, это же ненадолго. – Теперь запротестовал уже Дэн.</w:t>
        <w:br/>
        <w:t>- Наверное, она тебе понравилась! – запищала Эмма.</w:t>
        <w:br/>
        <w:t>- Да, послушай! Это ненадолго. Тем более после этого они отстанут. А то будут шествовать за нами до самой Темзы! – с расстановкой объяснил Дэниел.</w:t>
        <w:br/>
        <w:t>Девушки энергично закивали, не обращая внимания на грубость кумира.</w:t>
        <w:br/>
        <w:t>- Ладно… - смирилась Уотсон.</w:t>
        <w:br/>
        <w:t>- Спасибо за разрешение. – Съязвил Дэниел, подписывая клочки бумажки. В конце концов, фанатки с жаром пожали ему руки, а одна даже чмокнула в щечку.</w:t>
        <w:br/>
        <w:t>- Эй, что это такое? – визжала Уотсон.</w:t>
        <w:br/>
        <w:t>- А что? – с вызовом спросил Дэн. – О, Эмма, не волнуйся, в моем сердце найдется место и для тебя.</w:t>
        <w:br/>
        <w:t>Эмма с яростью схватила Дэна за рукав его рубашки и потащила прочь от поттероманок. Фанатки были вне себя от счастья.</w:t>
        <w:br/>
        <w:t>***</w:t>
        <w:br/>
        <w:t>Так, вопрос номер двадцать семь: употребите предложение «Я хотел бы побыть с вами наедине» во всех временах английского языка. Я мечтательно улыбнулась… «Я хотел бы побыть с вами наедине» - сказал Дэниел и нежно взял мою руку в свою. Ты с ума сошла? Сосредоточься на задании. Я вздохнула. Итак…</w:t>
        <w:br/>
        <w:t>***</w:t>
        <w:br/>
        <w:t>- Когда объявят результаты? – поинтересовалась Крабова после Олимпиады. Мы как раз шли домой.</w:t>
        <w:br/>
        <w:t>- Откуда мне знать? – вопросом на вопрос ответила я.</w:t>
        <w:br/>
        <w:t>- Знаешь, Панина, что мне интересно? С кем же ты поедешь в Лондон?</w:t>
        <w:br/>
        <w:t>Я с удивлением таращилась на Крабову. Три часа назад она была на сто процентов уверена в своей победе, а сейчас…</w:t>
        <w:br/>
        <w:t>- Я найду с кем, Крабова. – Огрызнулась я.</w:t>
        <w:br/>
        <w:t>- Например, со мной? – откуда ни возьмись, появился Дмитрий.</w:t>
        <w:br/>
        <w:t>- Что ты здесь делаешь? – в один голос спросили мы.</w:t>
        <w:br/>
        <w:t>- Делать дома нечего. – Ершов лениво потянулся. – Вот решил прогуляться.</w:t>
        <w:br/>
        <w:t>- Милый, может, пойдем к тебе? – Крабова кокетливо скрестила руки на груди.</w:t>
        <w:br/>
        <w:t>Я не смогла сдержать улыбку. Юля это заметила:</w:t>
        <w:br/>
        <w:t xml:space="preserve">- Я сказала что-то смешное? </w:t>
        <w:br/>
        <w:t xml:space="preserve">Дмитрий тоже заулыбался. </w:t>
        <w:br/>
        <w:t>- Я же не клоун вам, в конце концов.</w:t>
        <w:br/>
        <w:t>Я сделала большое усилие над собой, чтобы не расхохотаться, а вот Дима начал так громко смеяться, что Крабова с визгом отскочила от него:</w:t>
        <w:br/>
        <w:t xml:space="preserve">- Да что с вами? </w:t>
        <w:br/>
        <w:t>Чуть позже…</w:t>
        <w:br/>
        <w:t xml:space="preserve">Вот я и дома. Теперь надежда только на хорошие результаты. Я, конечно, не сказала Крабовой правду насчет Олимпиады. Завтра результаты объявит Александра Николаевна. Ох, как же я волнуюсь! Мне нужно отвлечься. Но как? Ответ не заставил себя долго ждать. </w:t>
        <w:br/>
        <w:t>- Алло, Майя? – безошибочно узнаваемый голос Дмитрия.</w:t>
        <w:br/>
        <w:t xml:space="preserve">- Да, это я. </w:t>
        <w:br/>
        <w:t>- Не хочешь куда-нибудь сходить, развеяться? – Он будто читает мои мысли!</w:t>
        <w:br/>
        <w:t>- Хочу. А куда? – спросила я.</w:t>
        <w:br/>
        <w:t>- Как насчет кино? На какой-нибудь романтический фильм?</w:t>
        <w:br/>
        <w:t>- Можно. – Согласилась я.</w:t>
        <w:br/>
        <w:t>- Супер! – в голосе Дмитрия было ликование. – Во сколько?</w:t>
        <w:br/>
        <w:t>- Давай через час. – Инстинктивно посмотрев на часы, сказала я.</w:t>
        <w:br/>
        <w:t>- Встречаемся возле кинотеатра «Спартак», договорились?</w:t>
        <w:br/>
        <w:t>- ОК.</w:t>
        <w:br/>
        <w:t>***</w:t>
        <w:br/>
        <w:t>И вот я уже на пути к кинотеатру «Спартак». Зачем я иду туда? Зачем я снова встречаюсь с ним? Может, любовь? Ты лучше меня знаешь, что это не так! Мне надо расслабиться, отвлечься! После Олимпиады у меня кружилась голова от перегрузки. Да еще и подготовка…</w:t>
        <w:br/>
        <w:t xml:space="preserve">Вот он! Стоит, дожидается меня. Дмитрий так красиво одевается! У меня всегда был простой стиль, никогда не могла надеть что-то из ряда вон выходящее, вызывающее. Он помахал мне и улыбнулся. </w:t>
      </w:r>
    </w:p>
    <w:p>
      <w:pPr>
        <w:pStyle w:val="Normal"/>
        <w:spacing w:lineRule="auto" w:line="384"/>
        <w:rPr/>
      </w:pPr>
      <w:r>
        <w:rPr>
          <w:rFonts w:cs="Verdana" w:ascii="Verdana" w:hAnsi="Verdana"/>
          <w:color w:val="000000"/>
          <w:sz w:val="18"/>
          <w:szCs w:val="18"/>
        </w:rPr>
        <w:t>Как же он красив! Странно, и почему я до сих пор не влюбилась в него? Я уже неделю задаюсь этим незамысловатым вопросом и никак не могу ответить на него! Я ускорила шаг.</w:t>
        <w:br/>
        <w:t>- Привет! – крикнула я.</w:t>
        <w:br/>
        <w:t>- Ты опаздываешь! – строго сказал Дима.</w:t>
        <w:br/>
        <w:t>- Так положено! – бросила я, а затем окинула взглядом кинотеатр. – Хм,…а что за фильм, Дим?</w:t>
        <w:br/>
        <w:t>- «Грезы любви», романтическая мелодрама. – Отчитался Ершов.</w:t>
        <w:br/>
        <w:t>- Интересно… - я замялась. Никогда не умела достойно разговаривать с парнями. – А кто в главных ролях?</w:t>
        <w:br/>
        <w:t>- Мел Гибсон и Камерон Диас, знаешь таких? – Он, что, считает меня совсем отсталой?</w:t>
        <w:br/>
        <w:t>- Конечно! – мне показалось, что в моем ответе прозвучал упрек.</w:t>
        <w:br/>
        <w:t>- Ну, Майя, идем? – Дима решительно взял меня за руку.</w:t>
        <w:br/>
        <w:t>- Идем.</w:t>
        <w:br/>
        <w:t xml:space="preserve">Мы купили места на девятый ряд. Дмитрий, как истинный джентльмен уступил мне четырнадцатое место, а сам сел на тринадцатое </w:t>
      </w:r>
      <w:r>
        <w:rPr>
          <w:rFonts w:cs="Verdana" w:ascii="Verdana" w:hAnsi="Verdana"/>
          <w:color w:val="000000"/>
          <w:sz w:val="18"/>
          <w:szCs w:val="18"/>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8"/>
          <w:szCs w:val="18"/>
        </w:rPr>
        <w:t xml:space="preserve">. Я не сосредотачивалась на фильме, только изредка вникала в смысл. Мне даже показалось, что фильм снят про меня. Главная героиня, служанка, которую играет Камерон Диас, как вы уже знаете, влюбляется без памяти в своего хозяина, но он женат, у него дети, да и к тому же он богат. Зачем ему простая служанка? Аналогия. Вскоре она начинает встречаться со своим другом, но не любит его, мечтает только о своем хозяине, Меле Гибсоне, по совместимости. Аналогия. Затем он влюбляется в нее без памяти… Честно говоря уже не помню, за какие такие заслуги, просто в этот момент думала о Дэне, взвесила мои шансы на победу. А что, если я ошиблась в каких-то вопросах. Нет, такого просто не могло быть! Почему же не могло? Ты только и делала, что мечтала о нем… Это правда. Что такое? Дима обнял меня за плечи. Мне стало лучше, уютнее, так сказать. Как бы мне хотелось, чтобы Дэниел вот также обнял меня! О, что я вижу! Мел Гибсон целует Камерон Диас, да как страстно! Если честно, никогда не могла представить их вместе! На восьмом ряду прямо перед нами сидела влюбленная парочка. Голубки весь сеанс щебетали, а сейчас стали целоваться. Ну и культура!!! О, Боже! Дима все ближе наклонялся ко мне, крепче прижав меня к себе, он нежно поцеловал меня в губы. Я расстаяла.… Это был великолепный поцелуй. Да, он определенно умел обращаться с девушками! </w:t>
        <w:br/>
        <w:t xml:space="preserve">Ну, вот и финал, наконец-то! Но он совершенно меня не порадовал. Героиня Камерон умирает, но умирает, любя.… Нет, не надо! Слезы лились рекой по моим щекам. Ненавижу себя за это! Я слишком сентиментальная! </w:t>
        <w:br/>
        <w:t>- Любимая, не плачь… - Утешал меня Дмитрий.</w:t>
        <w:br/>
        <w:t>«Любимая»? Это так красиво и приятно звучит… «Любимая», «любимая»… Забудь Дэна и наслаждайся жизнью! Я не могу…</w:t>
        <w:br/>
        <w:t>Дмитрий проводил меня до дома. Около моего подъезда он остановил меня и прошептал:</w:t>
        <w:br/>
        <w:t>- Майя, я хотел, чтобы ты знала, что я от всей души желаю, чтобы ты взяла этот приз.</w:t>
        <w:br/>
        <w:t>- Большое спа… - я не успела поблагодарить Дмитрия за вечер, но тот нежно провел по моей щеке и снова подарил мне свой поцелуй, я наслаждалась каждой минутой, но я не могла заставить себя полюбить его…</w:t>
        <w:br/>
        <w:t>***</w:t>
        <w:br/>
        <w:t>- Ну что ж, все готовы узнать результаты Олимпиады? – спросила Александра Николаевна, настроение, как мне показалось, у нее было траурным.</w:t>
        <w:br/>
        <w:t>Ученики 11 «В» согласно закивали. У меня сильно защемило сердце, ведь сейчас решалась моя судьба! Я посмотрела на Крабову. Не смотря на всю свою заносчивость и высокомерие, было видно, что она волнуется не меньше моего. Вдруг Александра Николаевна просияла, и у меня радостно подпрыгнуло сердце.</w:t>
        <w:br/>
        <w:t>- Это восхитительно! Мы взяли главный приз, мы выиграли! Это прекрасно! В Лондон едет Крабова Юлия!</w:t>
        <w:br/>
        <w:br/>
        <w:t>Глава 5. Заговор.</w:t>
        <w:br/>
        <w:br/>
        <w:br/>
        <w:br/>
        <w:t>«Все изменяется, не получается,</w:t>
        <w:br/>
        <w:t>И без тебя мне одной не мечтается,</w:t>
        <w:br/>
        <w:t>Все слова мои и песни только о тебе…»</w:t>
        <w:br/>
        <w:t>Алсу</w:t>
        <w:br/>
        <w:br/>
        <w:br/>
        <w:br/>
        <w:t>- Май, я все понимаю, но…</w:t>
        <w:br/>
        <w:t>- Ты ничего не понимаешь! Ты никогда не любила так, как я!!! – вопила я.</w:t>
        <w:br/>
        <w:t>- Жизнь продолжается… - успокаивала меня Нина. – Все не так уж и плохо. Разве не важно то, что именно наша школа взяла главный приз?</w:t>
        <w:br/>
        <w:t xml:space="preserve">Она окончательно вывела меня из себя! </w:t>
        <w:br/>
        <w:t>- Нина… - я пыталась говорить спокойно, но ничего не выходило, мой голос так и оставался дрожащим. – Послушай, это ведь Крабова,…я… - я сжала руки в кулаки. – Я убью ее!!!</w:t>
        <w:br/>
        <w:t>- Тссс… - шикнула на меня подруга. – Давай на чистоту. Ты ненавидишь Крабову, так? – я утвердительно кивнула головой. – За то, что она едет в  Лондон, но… - Нина запнулась. – Май, я-то знаю, что все это из-за твоей глупой любви к Рэдклиффу, верно?</w:t>
        <w:br/>
        <w:t>- Она не глупая, – угрожающе возразила я.</w:t>
        <w:br/>
        <w:t>- Ладно, ладно, не глупая! – быстро заговорила Нина. – Но, послушай! Предположим, ты поехала бы в Лондон…</w:t>
        <w:br/>
        <w:t>- Какой смысл об этом теперь говорить… - безразличным тоном протянула я.</w:t>
        <w:br/>
        <w:t xml:space="preserve">- А вот какой! – повысила голос подруга. – Итак, представь, ты в Лондоне. Ну, и как ты найдешь своего любимого Рэдклиффа? А как же Уотсон? Ты забыла, что ты всего лишь фанатка? </w:t>
        <w:br/>
        <w:t>Я не могла не признать, что в словах моей рассудительной подруги был смысл. Я знала, что нельзя ни в коем случае терять веру, но сейчас я чувствовала себя настолько беспомощной, слабой, побежденной…</w:t>
        <w:br/>
        <w:t>- Майя, знаешь, что я хочу тебе сказать? – Нина снова перешла на шепот. – Забудь его, живи реальностью. Так будет намного легче! Прошу тебя!</w:t>
        <w:br/>
        <w:t>- Ты права… - услышала я свой дрожащий голос. – Я попробую забыть его. Решено!</w:t>
        <w:br/>
        <w:t>И вновь похоронный марш. Я поспешно взяла трубку. На дисплее моего радиотелефона высветился номер позвонившего. Это был Дмитрий. Нина возбужденно пропищала:</w:t>
        <w:br/>
        <w:t>- Громкую связь!!!</w:t>
        <w:br/>
        <w:t>Я послушно нажала на кнопку…</w:t>
        <w:br/>
        <w:t>- Алло, Майя? – неуверенно спросил Дмитрий.</w:t>
        <w:br/>
        <w:t>- Да, это я… - сказала я дрожащим голосом. – Как дела?</w:t>
        <w:br/>
        <w:t>- Любимая, я так беспокоился за тебя…</w:t>
        <w:br/>
        <w:t>Лучше бы он этого не говорил! Нина закрыла лицо руками, начала смеяться, свалилась с дивана на пол. Все еще истерично заливаясь, она била по ковру руками…</w:t>
        <w:br/>
        <w:t>- Майя? – деловито переспросил Дмитрий. – Кто это?</w:t>
        <w:br/>
        <w:t>- Это…это… - я стала заикаться. – Я фильм смотрю. Комедию. Просто моя племянница приехала, ей семь ле…</w:t>
        <w:br/>
        <w:t>- Дима! Нет, ты правда Дмитрий Ершов? – все еще посмеиваясь, спросила Нина.</w:t>
        <w:br/>
        <w:t>- Нина? – опешил юноша.</w:t>
        <w:br/>
        <w:t>- Да, я… - кокетливо произнесла подруга. – Я, верно, ослышалась, когда ты сказал,…назвал «любимой» Майю, да?</w:t>
        <w:br/>
        <w:t>- Нет, ты не ослышалась. – В голосе Димы послышались нотки раздражения. – А какое тебе дело?</w:t>
        <w:br/>
        <w:t>- Ого!!! – подруга снова завалилась на ковер, держась за живот. – Ого!!!</w:t>
        <w:br/>
        <w:t>- Дима, мы поговорим попозже, ОК? – робко вмешалась я и отключила громкую связь.</w:t>
        <w:br/>
        <w:t>***</w:t>
        <w:br/>
        <w:t>- Я – гений! – торжествующе выкрикнул парням Дмитрий, которые столпились в его огромной комнате. – Если бы выиграла Майя, я бы поехал с ней, ну, а поскольку, лидерство за Юлькой, я с ней и отправлюсь в Лондон! Я – гений!</w:t>
        <w:br/>
        <w:t>- Признаем… – ухмыльнулся лысый парень, довольно крупного телосложения.</w:t>
        <w:br/>
        <w:t>- Это просто супер!!! – и снова ослепительная улыбка.</w:t>
        <w:br/>
        <w:t>- А Юлька знает? – поинтересовался другой юноша, неряшливо одетый.</w:t>
        <w:br/>
        <w:t xml:space="preserve">- Ни слова ей! – пригрозил Ершов. </w:t>
        <w:br/>
        <w:t>- Как же ты снова вернешься к ней? – заулыбался юноша в черной кожаной куртке.</w:t>
        <w:br/>
        <w:t xml:space="preserve">- Устрою ей романтический ужин при свечах. – Нашелся парень. </w:t>
        <w:br/>
        <w:t>- Дон Жуан! – принялся дразнить его толстый.</w:t>
        <w:br/>
        <w:t>- Ребята, вы меня достали! Сколько можно?! – раздраженно крикнул Дима.</w:t>
        <w:br/>
        <w:t xml:space="preserve">- Кстати, вся школа так тебя называет… - продолжал подтрунивать толстый. </w:t>
        <w:br/>
        <w:t>- Рррррррррррр……. – грозно прорычал Ершов. – Что мне сделать, чтобы никто и не заикнулся о «Дон Жуане»?</w:t>
        <w:br/>
        <w:t>- У нас предложение. – Сказал парень в черной кожаной куртке.</w:t>
        <w:br/>
        <w:t>- Ну? – недоверчиво посмотрел на ребят Ершов.</w:t>
        <w:br/>
        <w:t>- Завали ее. – Коротко объяснил неряха.</w:t>
        <w:br/>
        <w:t>- Что? Кого? – удивился Дима.</w:t>
        <w:br/>
        <w:t>- Панину!</w:t>
        <w:br/>
        <w:t xml:space="preserve">- Вы с ума сошли? – глаза Ершова будто бы полезли на лоб. </w:t>
        <w:br/>
        <w:t>- Тогда уже никтоооооооо не будет считать тебя Дон Жуаном! Бабник – Ершов. По-моему, звучит лучше.</w:t>
        <w:br/>
        <w:t xml:space="preserve">- Если честно, - осторожно начал Дмитрий. – Я и так подло поступил с Майей. Наверное, она влюбилась в меня,…и… - он вздохнул, - …потеряла голову. </w:t>
        <w:br/>
        <w:t>- Хорошо быть популярным! – хмыкнул неряха. – Все носятся за тобой! «Если бы выиграла Майя, я бы поехал с ней, ну, а поскольку лидерство за Юлькой, я с ней и отправлюсь в Лондон!» - парень очень похоже передал интонацию голоса Ершова.</w:t>
        <w:br/>
        <w:t>- Если честно, не хочу причинять боль этой невинной девочке… - Дмитрий уставился в пол.</w:t>
        <w:br/>
        <w:t>- Дон Жуан!!! – радостно крикнули трое.</w:t>
        <w:br/>
        <w:t>- ХВАТИТ!!! – взорвался Ершов. – Я согласен! Я завалю эту крошку!</w:t>
        <w:br/>
        <w:t>- Вот и отлично! – пропел неряха.</w:t>
        <w:br/>
        <w:t>- Мы остаемся на ночь. – Сказал юноша в кожаной куртке.</w:t>
        <w:br/>
        <w:t>- Эх, мне бы хотя бы пару дней пожить без родителей… - вздохнул толстый. – Я уж не говорю семь лет.… Везет тебе, Димон!</w:t>
        <w:br/>
        <w:t>- Да… - растеряно сказал Дмитрий. – Идемте, я покажу вам ваши спальни. – Рукой махнул он ребятам.</w:t>
        <w:br/>
        <w:t>***</w:t>
        <w:br/>
        <w:t xml:space="preserve">- Расскажи!!! Расскажи!!! Расскажи!!! – канючила Нина. </w:t>
        <w:br/>
        <w:t>- Сейчас, сейчас… - поспешно сказала я, заваривая нам чай. – Он позвонил мне, а затем… - Я сделала интригующую паузу…</w:t>
        <w:br/>
        <w:t>- Ну?! – завопила подружка.</w:t>
        <w:br/>
        <w:t>- …затем предложил встретиться у него дома…</w:t>
        <w:br/>
        <w:t>- И ты пошла? – подруга посмотрела на меня, как на Гитлера.</w:t>
        <w:br/>
        <w:t>- Точно. – Кивнула я.</w:t>
        <w:br/>
        <w:t>- Да уж…. Не так сильна твоя любовь к Рэдклиффу, как я думала!</w:t>
        <w:br/>
        <w:t>Я нервно сглотнула и продолжила лавстори:</w:t>
        <w:br/>
        <w:t>- Так вот. Я пришла к нему домой, а там… Короче, он устроил мне романтический ужин.</w:t>
        <w:br/>
        <w:t>У Нины непроизвольно открылся рот.</w:t>
        <w:br/>
        <w:t>- Но до этого… - я загадочно улыбнулась. – Он признался мне в любви.</w:t>
        <w:br/>
        <w:t>Глаза Нины округлились. Я не смогла сдержать улыбки, глядя на выражение ее лица.</w:t>
        <w:br/>
        <w:t>- Извини. – Бросила я.</w:t>
        <w:br/>
        <w:t>- Майя, ты же знаешь, что он нравится мне! – Нина грозно посмотрела на меня.</w:t>
        <w:br/>
        <w:t>- Тогда я хотела отомстить тебе! – воскликнула я.</w:t>
        <w:br/>
        <w:t>- Но Рэдклифф… - хотела вставить подруга.</w:t>
        <w:br/>
        <w:t>- Рэдклифф с Уотсон. Рэдклифф в прошлом. А я буду жить в реальном мире, подруга! – протараторила я.</w:t>
        <w:br/>
        <w:t>- Вот это да! – восхищено одними губами сказала Нина. – А я-то думала, это настоящая…</w:t>
        <w:br/>
        <w:t>- Как видишь, нет…</w:t>
        <w:br/>
        <w:t>- Дима, он мне нравится… - мечтательно протянула Нина. – Он будет моим!</w:t>
        <w:br/>
        <w:t>***</w:t>
        <w:br/>
        <w:t>- Это так классно, что мы вместе сегодня! – воскликнула Эмма и одарила присутствующих ослепительной улыбкой.</w:t>
        <w:br/>
        <w:t xml:space="preserve">В доме Рэдклиффов сегодня были гости: Том Фелтон и его новая подружка Мэри Ли. Она была брюнеткой и слегка полненькой. Многие фанатки Тома недоумевали, почему из всех его преданных поклонниц он выбрал ее. Эмма тоже не понимала этого, но она просто отлично ладила с Ли. Все сидели в комнате Дэна и весело щебетали о съемках пятой части фильма. Этот вопрос интересовал даже Мэри. </w:t>
        <w:br/>
        <w:t>- А поцелуй Гарри Поттера? – спросила Мэри. – Он будет в пятом фильме?</w:t>
        <w:br/>
        <w:t xml:space="preserve">- Конечно, – угрюмо протянул Дэн. – Если быть до конца честным, мне не нравится эта Кэти Люнг! – он невесело хмыкнул. </w:t>
        <w:br/>
        <w:t>- Еще бы! – поддакнула Уотсон. – Ладно, я схожу, принесу еще чипсов.</w:t>
        <w:br/>
        <w:t>Ловко встав с колен Дэнни, девушка пошла на кухню.</w:t>
        <w:br/>
        <w:t>- Пойду туда, куда короли пешком ходят. – Весело сказал Том.</w:t>
        <w:br/>
        <w:t>- Удачи тебе там! – усмехнулась Мэри.</w:t>
        <w:br/>
        <w:t>Том быстрыми шагами пересек комнату и оказался на кухне вместе с Уотсон. Разумеется, ни о каком туалете даже речи не было!</w:t>
        <w:br/>
        <w:t xml:space="preserve">- Ты знаешь, что так дальше не может продолжаться! – Том обнял девушку за талию. </w:t>
        <w:br/>
        <w:t>Эмма попыталась отпрянуть, но ничего не вышло.</w:t>
        <w:br/>
        <w:t>- Ты любишь меня? – повелительным тоном спросил Фелтон.</w:t>
        <w:br/>
        <w:t>- Я не знаю, кого я люблю… - пролепетала Уотсон.</w:t>
        <w:br/>
        <w:t>- Может, я помогу тебе сделать этот нелегкий выбор… - Не успела Эмма возразить ему, как почувствовала, что он завладел ею… Губы, такие горячие… Руки, такие властные… Страсть, словно хищник пожирала их…</w:t>
        <w:br/>
        <w:t>- Том, нет! Дэн или Мэри могут зайти в любую минуту! – испугано прошептала Эмма.</w:t>
        <w:br/>
        <w:t>- А я бы очень хотела сниматься в Гарри Поттере, Дэн! В роли…</w:t>
        <w:br/>
        <w:t>- Пэнси Паркинсон! – закончил за нее Дэн, и оба рассмеялись.</w:t>
        <w:br/>
        <w:t>***</w:t>
        <w:br/>
        <w:t>Разумеется, я сказала неправду Нине. Да и как я могла просто так разлюбить Дэна? Как?</w:t>
        <w:br/>
        <w:t xml:space="preserve">Я сидела на уроке английского языка и печально смотрела в окно. Меня абсолютно не интересовала новая тема. Мне вообще было неприятно находиться в этом кабинете! Угадайте, почему? Вот-вот. Радовало лишь одно: Крабовой сегодня не было в школе. Наверное, слова прогуливает. Юлька часто пропускала уроки и всегда по неуважительной причине, как говорят учителя. Я и сама не дура прогулять, если честно! </w:t>
        <w:br/>
        <w:t xml:space="preserve">- Что же мне с тобой делать, Ершов? – услышала я голос Александры Николаевны. </w:t>
        <w:br/>
        <w:t>- А что? – эхом отозвался Дмитрий.</w:t>
        <w:br/>
        <w:t>- Вы зарегистрированы. Вы-то точно поедете в Лондон.</w:t>
        <w:br/>
        <w:t>Меня уже не интересовал жалкий пейзаж по ту сторону заляпанного стекла.</w:t>
        <w:br/>
        <w:t>- Мне очень жаль.… Очень жаль, что Юленька не поедет с тобой в Лондон. – Прискорбным тоном сообщила Александра Николаевна.</w:t>
        <w:br/>
        <w:br/>
        <w:t>Глава 7. Подкрепление.</w:t>
        <w:br/>
        <w:br/>
        <w:br/>
        <w:t>«Унижение, потеря, страх…</w:t>
        <w:br/>
        <w:t>Чувствую я боль.</w:t>
        <w:br/>
        <w:t>Неужели боль любви преграда?</w:t>
        <w:br/>
        <w:t>Исполнение желаний и любовь,</w:t>
        <w:br/>
        <w:t>Ненависть и зависть,</w:t>
        <w:br/>
        <w:t>Вот досада!»</w:t>
        <w:br/>
        <w:t>Панина М. (не бейте сильно!)</w:t>
        <w:br/>
        <w:t xml:space="preserve">Я мгновенно проснулась. Что она сказала?! Что сказала училка?! Почему Крабова не едет?! </w:t>
        <w:br/>
        <w:t>- А почему Кр…Юля не поедет в Лондон? – услышала я свой дрожащий голос.</w:t>
        <w:br/>
        <w:t xml:space="preserve">- А, потому, Майя… Юленька заболела и очень серьезно. Отравление. – Александра судорожно вздохнула. – Я думаю, если Юлия не поправится к воскресению, а именно в этот день запланирована поездка, придется Дмитрию ехать одному… </w:t>
        <w:br/>
        <w:t xml:space="preserve">- Ну почему же одному? – встрепенулся Ершов. </w:t>
        <w:br/>
        <w:t>- Ты думаешь отдать место кому-нибудь? – переспросила Александра Николаевна.</w:t>
        <w:br/>
        <w:t>- Конечно! – с энтузиазмом воскликнул Дима, а затем, немного помедлив, спокойно сказал, - Если, конечно, Юлия не поправится…</w:t>
        <w:br/>
        <w:t>- Да, Дмитрий, ты пожалуй, прав. – Неохотно согласилась учительница. – Я думаю, что… - она задумчиво обвела класс взглядом, но сейчас она смотрела на меня в упор. – Панина Майя достойна поехать с тобой, Ершов.</w:t>
        <w:br/>
        <w:t>Первое, что я почувствовала в тот момент была, то ли радость, то ли огорчение. В Лондон – радость! С Дмитрием – огорчение. Знаете, что еще опечалило меня тогда? Многие в классе стали перешептываться. Машка, моя бывшая подруга отчетливо сказала соседу: «Бедный Ершов. Вот это компания!» Скверно.… И зачем вообще придумали эту долбаную популярность? Я мельком взглянула на Дмитрия. Трудно было сказать рад ли он вообще? Он как-то странно улыбался. Его улыбка мне кого-то очень напоминала. А, разрез в районе рта шизофреников, которых я не раз видела по телевизору! Что такое, Ершов? Не по вкусу тебе моя компания? Ну, как же.… У тебя никогда не хватит смелости рассказать всем, что мы – пара!</w:t>
        <w:br/>
        <w:t xml:space="preserve">- Майя, ты согласна? – Александра Николаевна с жалостливым выражением лица покосилась на меня. Глупый вопрос. Она никогда не была моей любимой учительницей, да и я далеко не в любимчиках у нее! Угадайте, кто был ее фаворитом, а точнее, фавориткой? Крабова, of course! </w:t>
        <w:br/>
        <w:t>- Конечно, Александра Николаевна. – Вежливо ответила я.</w:t>
        <w:br/>
        <w:t xml:space="preserve">- У меня просьба к тебе, Дмитрий! – окликнула учительница Ершова, который поспешно забрасывал книги в рюкзак цвета хаки. – Идите сегодня с Майечкой, навестите Юленьку! Покажите ей, что вы неравнодушны к ней, проявите заботу… - Мне показалось, что глаза училки увлажнились. – Я надеюсь, она в скорости поправится... </w:t>
        <w:br/>
        <w:t xml:space="preserve">А как я на это надеюсь! Бррррррррр, ненавижу, когда меня называют Майечкой! Если Крабова оклемается, я… Ты забыла об очень важном факте, Панина! О каком таком факте я могла забыть? Отравление. Отравление… </w:t>
        <w:br/>
        <w:t>***</w:t>
        <w:br/>
        <w:t>- Эмма, это ты? – неуверенно пробормотал Дэн, сжимая в руке телефонную трубку.</w:t>
        <w:br/>
        <w:t>Пауза.</w:t>
        <w:br/>
        <w:t>- Эмма?</w:t>
        <w:br/>
        <w:t>-…я, да, это я, Дэн… - послышалось в трубке. Уотсон говорила с придыханием и имя Рэдклиффа произнесла с нажимом.</w:t>
        <w:br/>
        <w:t>- Эмма, что с тобой? – забеспокоился Дэн. – У тебя такая интонация, словно ты хотела сказать: «Отвяжись, Дэн!»</w:t>
        <w:br/>
        <w:t>- Нет, что ты… - заискивающе произнесла Уотсон, - …просто, ты разбудил меня.</w:t>
        <w:br/>
        <w:t xml:space="preserve">- Эмма, да что с тобой? Сейчас четыре часа дня! Может, мне заехать за тобой? </w:t>
        <w:br/>
        <w:t>- НЕТ! – Уотсон закричала, и Дэн отдалил трубку на расстояние вытянутой руки… - Я имела в виду.… Не сейчас.… Прости, Дэн, мне пора! – в трубке раздались гудки.</w:t>
        <w:br/>
        <w:t>Дэн удивленно посмотрел на телефонную трубку, словно виновницу торжества, затем, отшвырнув ее со злостью, направился к выходу. Он решил наведаться к Уотсон.</w:t>
        <w:br/>
        <w:br/>
        <w:t>А тем временем Эмма Уотсон лежала в объятиях Тома Фелтона на шикарной бархатной кровати и неистово целовала юношу.</w:t>
        <w:br/>
        <w:t>- Нам…надо…остановиться! – воскликнула Эмма.</w:t>
        <w:br/>
        <w:t>- Зачем? – возбужденно прошептал Том на ухо возлюбленной.</w:t>
        <w:br/>
        <w:t>Эмма высвободилась из его объятий и перекатилась на другую половину любовного гнездышка (прим. автора: постель )</w:t>
      </w:r>
    </w:p>
    <w:p>
      <w:pPr>
        <w:pStyle w:val="Normal"/>
        <w:rPr>
          <w:rFonts w:ascii="Verdana" w:hAnsi="Verdana" w:cs="Verdana"/>
          <w:color w:val="000000"/>
          <w:sz w:val="18"/>
          <w:szCs w:val="18"/>
        </w:rPr>
      </w:pPr>
      <w:r>
        <w:rPr>
          <w:rFonts w:cs="Verdana" w:ascii="Verdana" w:hAnsi="Verdana"/>
          <w:color w:val="000000"/>
          <w:sz w:val="18"/>
          <w:szCs w:val="18"/>
        </w:rPr>
        <w:t xml:space="preserve">- Послушай, Том, Дэн может прийти с минуты на минуту! Я знаю его, как свои пять пальцев! </w:t>
        <w:br/>
        <w:t>- Эм, не занудствуй… - протянул капризно Фелтон. Он вновь собирался заключить в объятия крошку, но не тут-то было!</w:t>
        <w:br/>
        <w:t xml:space="preserve">- Том, прошу тебя, уходи! – взмолилась Эмма. </w:t>
        <w:br/>
        <w:t>- Детка…</w:t>
        <w:br/>
        <w:t>- Прошу тебя… - Уотсон не собиралась уступать Драко Фелтону, бррррррррр, то есть Тому Фелтону.</w:t>
        <w:br/>
        <w:t>- Ох… - Том вздохнул. – Ну ладно, если так будет лучше…</w:t>
        <w:br/>
        <w:t xml:space="preserve">- Мне еще нужно придумать оправдание, почему я так обошлась с ним по телефону. – Эмма задумалась. </w:t>
        <w:br/>
        <w:t>- Скажи, что спешила куда-нибудь. – Предложил Том, натягивая брюки.</w:t>
        <w:br/>
        <w:t>- Хорошее предложение… - Эмма оценивающе взглянула на него. – Но с одним «но».</w:t>
        <w:br/>
        <w:t>Фелтон озабочено взглянул на Уотсон:</w:t>
        <w:br/>
        <w:t>- С каким «но»?</w:t>
        <w:br/>
        <w:t>- Куда же я спешила? – спросила Эмма.</w:t>
        <w:br/>
        <w:t>- А это уже ты должна решать! – весело крикнул Том, выбежав на лестницу. Вскоре Эмма услышала грохот двери.</w:t>
        <w:br/>
        <w:t>Через пять минут в дверь позвонили. Уотсон даже вздрогнула от неожиданности. Поспешно надела халат и выбежала из спальни. Спустилась по лестнице, а затем открыла дверь. На пороге стоял Дэн. На лице отразилась ярость:</w:t>
        <w:br/>
        <w:t>- Эмма, я видел Тома. Он вышел несколько минут назад из твоего дома.</w:t>
        <w:br/>
        <w:t>- А, Том… - Уотсон заметно побледнела.</w:t>
        <w:br/>
        <w:t>- Зачем он приходил? – с подозрением спросил Дэн.</w:t>
        <w:br/>
        <w:t>Эмма вздохнула:</w:t>
        <w:br/>
        <w:t>- Проходи, Дэн.… Сейчас я все тебе расскажу…</w:t>
        <w:br/>
        <w:t>Дэниел вошел в дом, дверь за ним захлопнулась.</w:t>
        <w:br/>
        <w:t>***</w:t>
        <w:br/>
        <w:t>- Знаешь, что я подумала, Май? – Нина снова была у меня в гостях, и лениво растянувшись на диванчике, мы вели беседу.</w:t>
        <w:br/>
        <w:t>- И что же? – я повернула голову.</w:t>
        <w:br/>
        <w:t>- Мне кажется, что… - Нина отвела взгляд в сторону. Мне показалось, что она даже слегка покраснела. – Аааа, вообщем, неважно…</w:t>
        <w:br/>
        <w:t>- Нет уж, договаривай! – настаивала я.</w:t>
        <w:br/>
        <w:t>- Ну, ты никогда не задумывалась, …что Ершов встречается с тобой только из-за этой Олимпиады? – нерешительно спросила Нина, расчесывая и без того красивые волосы.</w:t>
        <w:br/>
        <w:t>- Если быть до конца честной, то никогда не задумывалась. – Призналась я.</w:t>
        <w:br/>
        <w:t>- А вот и надо было задуматься! – сердито сказала подруга.</w:t>
        <w:br/>
        <w:t>- Слушаюсь! – я шутливо приставила ладонь к виску.</w:t>
        <w:br/>
        <w:t xml:space="preserve">- Это может оказаться правдой! – весело сказала Нина. </w:t>
        <w:br/>
        <w:t>- Почему ты всегда радуешься, когда у других неприятности?</w:t>
        <w:br/>
        <w:t xml:space="preserve">Похоронный марш (вы ведь привыкли, да? </w:t>
      </w:r>
      <w:r>
        <w:rPr>
          <w:rFonts w:cs="Verdana" w:ascii="Verdana" w:hAnsi="Verdana"/>
          <w:color w:val="000000"/>
          <w:sz w:val="18"/>
          <w:szCs w:val="18"/>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8"/>
          <w:szCs w:val="18"/>
        </w:rPr>
        <w:br/>
        <w:t>- Алло?</w:t>
        <w:br/>
        <w:t>- Майя, привет! – проговорил Ершов.</w:t>
        <w:br/>
        <w:t>- Привет! – с вызовом воскликнула я. – Я думала, ты не позвонишь!</w:t>
        <w:br/>
        <w:t>- Когда идем к Юльке?</w:t>
        <w:br/>
        <w:t xml:space="preserve">- А это обязательно? – лениво протянула я. В это время Нина показала мне большой палец. </w:t>
        <w:br/>
        <w:t>- Уже не отвертишься, с нами англичанка идет. – Уныло сказал Дмитрий.</w:t>
        <w:br/>
        <w:t>***</w:t>
        <w:br/>
        <w:t>- Сюда! Проходите, пожалуйста! – трещала медсестра.</w:t>
        <w:br/>
        <w:t>Мы были в больнице, где лежала Крабова с диагнозом «Отравление». Мне было не по себе.… Терпеть не могу поликлиники!!! В больнице я, слава Богу, еще не разу не лежала, да и не была, это в первый раз. Я, Дмитрий и Александра Николаевна прошествовали за медсестрой до палаты под номером пять.</w:t>
        <w:br/>
        <w:t>- Она здесь…</w:t>
        <w:br/>
        <w:t xml:space="preserve">Мы вошли. Я чуть не закричала, когда увидела Крабову. Во-первых, а это было первым, что я заметила, на ней не было тонн косметики, поэтому я с удовольствием отметила для себя, что она далеко не красавица.… А может, даже и я красивее? У тебя вместо сердца камень! Ты должна хотя бы немного посочувствовать ей! Очень странно, но я не чувствовала ничего, кроме отвращения к этой особе. А вдруг… вероятно, у меня и, правда, нет сердца? </w:t>
        <w:br/>
        <w:t xml:space="preserve">- Юля.… Как ты себя чувствуешь? – Дмитрий припал к ногам Крабовой. </w:t>
        <w:br/>
        <w:t>Ну, прямо, Дон Жуан, честное слово!</w:t>
        <w:br/>
        <w:t>- Что она делает здесь? – слабым голосом с трудом, как мне показалось, проговорила Крабова.</w:t>
        <w:br/>
        <w:t>- Юль, дело в том, что, если ты не поправишься до воскресенья, Майя поедет вместо тебя…</w:t>
        <w:br/>
        <w:t>***</w:t>
        <w:br/>
        <w:t>Я шла по пустынным ночным улицам города Воронежа в гордом одиночестве. Странно, что Дмитрий не смог проводить меня.… Наплел, что у него дела какие-то.… Но какие? Размышляя об этом, я нечаянно наткнулась на кого-то снова. Я подняла глаза: передо мной стояла высокая брюнетка. Я вмиг узнала ее – это была старшая сестра Крабовой Оксана, которая, судя по всему, вернулась из своего свадебного путешествия. Она ненавидела меня не меньше Юльки, и, если честно, я очень боялась ее. До Юльки она была самой крутой девушкой в школе! Мне тогда было тринадцать лет. Но я с восхищением глядела на нее…</w:t>
        <w:br/>
        <w:t xml:space="preserve">- Так, так, так, Панина… - зловещим тоном прошипела Оксана. – Юлия сказала, что это ты отравила ее. </w:t>
        <w:br/>
        <w:t>- Что? – недоумевала я. – Я не…</w:t>
        <w:br/>
        <w:t>- Я не буду с тобой церемониться… - Черные глаза Оксаны сверкнули в темноте.</w:t>
        <w:br/>
        <w:br/>
        <w:t>Глава 8.</w:t>
        <w:br/>
        <w:t>В ресторане.</w:t>
        <w:br/>
        <w:t>«Давай побеседуем вновь</w:t>
        <w:br/>
        <w:t>Про радости и про страдания.</w:t>
        <w:br/>
        <w:t>Влюбленность еще не любовь,</w:t>
        <w:br/>
        <w:t>А встреча еще не свидание.</w:t>
        <w:br/>
        <w:t>Скажи мне, что все это зря,</w:t>
        <w:br/>
        <w:t>Что чувства ко мне ты не чувствуешь;</w:t>
        <w:br/>
        <w:t>Заря для меня не заря,</w:t>
        <w:br/>
        <w:t>Когда ты при ней не присутствуешь.»</w:t>
        <w:br/>
        <w:t>Светлов М.</w:t>
        <w:br/>
        <w:br/>
        <w:t>- Я не понимаю тебя… - жалостливым голоском сказала я, медленно отходя к стене ближайшего дома.</w:t>
        <w:br/>
        <w:t>- Сейчас все поймешь… - Оксана не собиралась отступать. – Мне известно, что Дмитрий гуляет с тобой…</w:t>
        <w:br/>
        <w:t xml:space="preserve">- Я, правда, ничего не… - не успела я договорить – Оксана дала мне весьма внушительную пощечину. Боль… Я привыкла к боли, душевной боли, унижениям, ненависти… </w:t>
        <w:br/>
        <w:t>- Посмотри мне в глаза и скажи – это правда? – Крабова со всей силы сжала мой локоть, лишая меня возможности скрыться.</w:t>
        <w:br/>
        <w:t>- Отпусти меня! – закричала я, высвободив локоть из ее руки, точно стального тиска. Оксанка среагировала мгновенно и на этот раз схватила меня за волосы.</w:t>
        <w:br/>
        <w:t>- Панина, ЭТО ПРАВДА? – ее громкий вопль чуть не разорвал мне барабанные перепонки, а от боли слезы навернулись на глаза.</w:t>
        <w:br/>
        <w:t>- Нет, я клянусь! – отчаянно сопротивляясь, и, судя по всему понапрасну, крикнула я. – Кто сказал тебе такое?</w:t>
        <w:br/>
        <w:t>- У меня свои источники, малышка! – с противным смешком сказала Оксана. – А точнее, моя сестра.</w:t>
        <w:br/>
        <w:t>Я почувствовала, как слезы катятся по лицу, настолько мне было больно!</w:t>
        <w:br/>
        <w:t>- Панина, ты плачешь? – усмехнулась Крабова.</w:t>
        <w:br/>
        <w:t>Я ответила всхлипыванием.</w:t>
        <w:br/>
        <w:t>- Ну, что же… - задумчиво протянула Оксана. – На сегодня с тебя хватит. Если я увижу тебя с Дмитрием, я клянусь, что ты не выйдешь сухой из воды…. Скорее мокрой, только тебя пропитает кровь. – Она отпустила мои волосы и рассмеялась. Я растеряно схватилась за голову и почувствовала влажность на затылке. Я провела по нему рукой и, посмотрев на нее, увидела кровь…</w:t>
        <w:br/>
        <w:t>***</w:t>
        <w:br/>
        <w:t>- Прости, милый… - начала оправдываться Эмма, усадив Дэниела на кожаный диван в гостиной. – Я вчера смотрела фильм до трех часов ночи, и… - Дэн задержал подозрительный взгляд на не застегнутой пуговице халата Уотсон. – О… я спешила открыть тебе, Дэнни. Я знала, что ты придешь…</w:t>
        <w:br/>
        <w:t>- А Том? – Дэн посуровел.</w:t>
        <w:br/>
        <w:t xml:space="preserve">- А причем здесь Фелтон? – невинно поинтересовалась Эмма. </w:t>
        <w:br/>
        <w:t xml:space="preserve">- Он только что был у твоего дома. – Юноша повысил голос. </w:t>
        <w:br/>
        <w:t>- А, Том… - Уотсон картинно задумалась. – Том сообщил мне, когда начнутся съемки пятого фильма.</w:t>
        <w:br/>
        <w:t>- А почему бы ему не позвонить тебе? – Дэн наклонил голову.</w:t>
        <w:br/>
        <w:t>- Ты же знаешь Тома! Он ведь со странностями! – беззаботно вещала Эмма.</w:t>
        <w:br/>
        <w:t xml:space="preserve">- Со странностями? </w:t>
        <w:br/>
        <w:t xml:space="preserve">- Ну да… - Эмма одарила Дэна ослепительной улыбкой. – Дэн, я очень рада, что ты пришел! Я скучала… </w:t>
        <w:br/>
        <w:t>Уотсон нежно провела по щеке парня. А затем, придвинувшись ближе, обняла его. Дэниел нерешительно погладил ее по спине.</w:t>
        <w:br/>
        <w:t>- Я люблю тебя, Дэн… - Лицо Эммы и Дэна находились в нескольких дюймах друг от друга. Дэниел осторожно поцеловал нижнюю губу Уотсон, та прикрыла глаза. Крепче обняв девушку, Дэн начал целовать ее губы, шею, руки… Эмма была на вершине блаженства. В такие моменты она не знала, кого она любит: Дэна или Тома. Вдруг она вскрикнула: Дэн поднял Эмму на руки и стал подниматься по лестнице. В спальне он забыл обо всем – о ревности, недоверии, домыслах… Просто он так сильно любил эту девушку!</w:t>
        <w:br/>
        <w:t>***</w:t>
        <w:br/>
        <w:t>- Знаешь, о чем я думаю? – Нина тревожно посмотрела на меня.</w:t>
        <w:br/>
        <w:t>- Что? – вздохнула я, придерживая влажную тряпичную примочку у затылка.</w:t>
        <w:br/>
        <w:t>- Расстанься с Дмитрием! – воскликнула подруга, словно только что открыла Америку.</w:t>
        <w:br/>
        <w:t>- Не могу… - угрюмо ответила я. – Как я тогда попаду в Лондон?</w:t>
        <w:br/>
        <w:t>- Да, ты права. – Нина тоже почему-то огорчилась. – Ну, а когда вы приедете из Англии, ты ведь порвешь с ним, да? – с надеждой в голосе прошептала Нина.</w:t>
        <w:br/>
        <w:t>- Неужели ты так хочешь этого, Нин? – засмеялась я. – Так любишь Ершова?</w:t>
        <w:br/>
        <w:t xml:space="preserve">- Он такой красивый… - подруга мечтательно взглянула на меня, - богатый, умный… - Она стала загибать пальцы на правой руке, - популярный… </w:t>
        <w:br/>
        <w:t xml:space="preserve">- И что? – ухмыльнулась я. </w:t>
        <w:br/>
        <w:t>- То! – разозлилась Нина. – Таких парней еще поискать надо! А ей все мало… Он ведь красивее Рэдклиффа! – с презрением подруга поглядела на мой любимый плакат с Дэном.</w:t>
        <w:br/>
        <w:t>- Ты, что забыла? – я расширила глаза. – Я больше не сохну по нему!</w:t>
        <w:br/>
        <w:t>- Но что я вижу? – рассердилась Нина. – Плакаты по всей комнате!</w:t>
        <w:br/>
        <w:t>- Сними их. – Беспечно проговорила я.</w:t>
        <w:br/>
        <w:t>Похоронный марш.</w:t>
        <w:br/>
        <w:t>- Нин, возьми трубку и поставь на громкую связь. – Лениво сказала я.</w:t>
        <w:br/>
        <w:t>Подруга последовала моему совету и уже через несколько секунд…</w:t>
        <w:br/>
        <w:t xml:space="preserve">- Алло? </w:t>
        <w:br/>
        <w:t>- Майя, это я. – Дима. – Может, сходим куда-нибудь?</w:t>
        <w:br/>
        <w:t>***</w:t>
        <w:br/>
        <w:t>Я сидела за столом в шикарном ресторане. Передо мной красовалась пустая белоснежная тарелка с золотой каемкой и хрустальный бокал. Я никогда еще не была в таких местах и чувствовала себя не в своей тарелке. «Зачем платить за мороженое в два раза больше?» - так всегда говорила моя мама. Я смущенно улыбнулась. Дмитрий заметил это и подмигнул мне. Мне стало немного уютнее. В это время подошел официант и вежливо спросил:</w:t>
        <w:br/>
        <w:t>- Что будете заказывать?</w:t>
        <w:br/>
        <w:t>- Курицу-гриль в лимонном соусе и… - он одарил меня очаровательной улыбкой. - Красное вино.</w:t>
        <w:br/>
        <w:t>- Вино? – переспросила я. – Но я не пью. Мама говорит, что…</w:t>
        <w:br/>
        <w:t>Тут я поняла, что сморозила страшную глупость, потому как Дмитрий залился, чуть ли не истерическим смехом. Да…влипла.… Вон, даже официант улыбался. Щеки горели. Неужели я покраснела? Ненавижу это дурацкое свойство! Господи, о чем я думала? Какая мама? Какая мама в шестнадцать лет?</w:t>
        <w:br/>
        <w:t>- Извините, так вам нести вино? – еле сдерживая улыбку, спросил официант.</w:t>
        <w:br/>
        <w:t xml:space="preserve">- Да…да…да, конечно! – Дмитрий никак не мог остановиться. </w:t>
        <w:br/>
        <w:t>Официант удалился. Я должна была что-то сказать, и вот, я уже слышу свой охрипший голос:</w:t>
        <w:br/>
        <w:t>- Извини…</w:t>
        <w:br/>
        <w:t>Дмитрий тепло улыбнулся мне и нежно взял мою руку в свою:</w:t>
        <w:br/>
        <w:t>- Ты такая простая…</w:t>
        <w:br/>
        <w:t>- Я не для тебя… - грустно сказала я, осторожно выпустив свою руку из его и опустив глаза. Это было истинной правдой. Дмитрий нежно приподнял мой подбородок и заглянул мне в глаза:</w:t>
        <w:br/>
        <w:t>- Знаешь, почему я полюбил тебя, Майя?</w:t>
        <w:br/>
        <w:t>- Нет. – Честно призналась я.</w:t>
        <w:br/>
        <w:t>- Потому что ты такая простая, не расфуфыренная девушка с улицы. Понимаешь, о чем я? – Дмитрий снова прикоснулся к моей руке.</w:t>
        <w:br/>
        <w:t>- Да, понимаю… - опешила я. Неужели такое может быть? Полюбить человека за его простоту, обыденность?</w:t>
        <w:br/>
        <w:t>- Вот и хорошо. – Дмитрий снова улыбнулся такой притягательной улыбкой, затем он посмотрел на меня сверху вниз, и мне стало немного не по себе. – Ты отлично выглядишь. – Прошептал он.</w:t>
        <w:br/>
        <w:t>- Спасибо… - я смутилась. О, нет! Опять покраснела?</w:t>
        <w:br/>
        <w:t>Сегодня я надела черное обтягивающее платье чуть выше колен и сделала красивую, как мне показалось, укладку. Вообще, я не люблю обтягивающие платья, но Нинка насильно заставила меня его надеть. «Ты сведешь его с ума!» - возбужденно нашептывала она мне на ухо. «А тебе это так надо?» - засмеялась тогда я. Фигура у меня 87-62-92. Ну, это так к слову.</w:t>
        <w:br/>
        <w:t>- Ваш заказ. – Официант принес большой поднос, накрытый крышкой. Подобные я видела только в кино. В «Мышиной охоте», знаете? Там еще мэр съел таракана, точнее его половину. Стоп! О чем ты думаешь? О еде! Ну, тогда приятного аппетита!</w:t>
        <w:br/>
        <w:t>- Приятного аппетита, Панина Майя Владимировна… - Дмитрий снова подмигнул мне.</w:t>
        <w:br/>
        <w:t>***</w:t>
        <w:br/>
        <w:t>- Привет, Том! - поздоровался Дэн, пожав руку Фелтону.</w:t>
        <w:br/>
        <w:t>- Здравствуй, коль не шутишь! – ухмыльнулся Том.</w:t>
        <w:br/>
        <w:t>- Привет, Эмма! – Фелтон перевел взгляд в сторону Эммы. – Эмма? Земля вызывает!</w:t>
        <w:br/>
        <w:t>- А, привет, Том… - рассеяно проговорила Уотсон. – А где Мэри?</w:t>
        <w:br/>
        <w:t>- Мэри… - Том на несколько секунд задумался. - Не знаю.</w:t>
        <w:br/>
        <w:t>- Вы разошлись? – с тревогой в голосе спросил Дэн.</w:t>
        <w:br/>
        <w:t>- Нет, что ты! – Фелтон засмеялся. – Просто она уехала куда-то с родителями. Она так сказала мне сегодня.</w:t>
        <w:br/>
        <w:t>- Значит, ты без пары. – Весело сказал Дэн. – Так как же мы тогда…</w:t>
        <w:br/>
        <w:t>- Давайте не пойдем сегодня! – нервно закручивая волос на указательный палец, предложила Уотсон.</w:t>
        <w:br/>
        <w:t xml:space="preserve">- Эмма, ты себя плохо чувствуешь? – забеспокоился Дэн, затем взглянул на Фелтона. – Она не выспалась сегодня. Вчера легла спать в три ночи. </w:t>
        <w:br/>
        <w:t>Фелтон лишь пожал плечами.</w:t>
        <w:br/>
        <w:t>- Да, у меня болит голова… - соврала Уотсон.</w:t>
        <w:br/>
        <w:t>- Может, просто посидим у тебя, Дэн? – предложил Том.</w:t>
        <w:br/>
        <w:t>- Ну, как хотите! – расстроился Дэниел. – Мне хотелось потанцевать.</w:t>
        <w:br/>
        <w:t>- Как-нибудь в другой раз, Дэн… - ласково проворковала Уотсон.</w:t>
        <w:br/>
        <w:t>Дэн обнял девушку за талию и обратился к Фелтону:</w:t>
        <w:br/>
        <w:t xml:space="preserve">- Да, чуть не забыл! </w:t>
        <w:br/>
        <w:t>Эмма встревожено отстранилась.</w:t>
        <w:br/>
        <w:t>- Том, так, когда стартуют съемки пятого фильма?</w:t>
        <w:br/>
        <w:t>***</w:t>
        <w:br/>
        <w:t xml:space="preserve">Я осушила бокал вина. Каким же оно было сладким и вкусным! </w:t>
        <w:br/>
        <w:t xml:space="preserve">Заиграла медленная музыка. В ресторане зажглись сиреневые неоновые лампы, по стенам заплясали причудливые тени. Я даже открыла рот, настолько поразила меня эта красота, но тут же закрыла его, поскольку почувствовала на себе взгляд пронзительных темных глаз. </w:t>
        <w:br/>
        <w:t>- Потанцуем? – предложил Дмитрий.</w:t>
        <w:br/>
        <w:t>- Я не умею. Ни разу не танцевала. – Осторожно сказала я и снова…(как вы думаете?)…покраснела!</w:t>
        <w:br/>
        <w:t>- Я научу тебя. – С нежностью в голосе сказал Дима. – Я научу тебя всему.</w:t>
        <w:br/>
        <w:t>В груди у меня екнуло сердце. Дмитрий элегантно встал из-за стола и подал мне руку.</w:t>
        <w:br/>
        <w:t>Через несколько секунд мы уже кружились в медленном танце. Ах, какое это было удивительное ощущение! Странное, захватывающее! Мне казалось, что я улетаю куда-то, из прошлого в настоящее. Дмитрий крепче обнял меня и тихо шепнул мне на ухо:</w:t>
        <w:br/>
        <w:t>- Майя, ты не устала?</w:t>
        <w:br/>
        <w:t>- Немного. – Прошептала я в ответ.</w:t>
        <w:br/>
        <w:t>- На ночь мы останемся здесь. VIP-номер ждет нас, любимая…</w:t>
        <w:br/>
        <w:t>Я вздрогнула. Как я останусь на ночь с Дмитрием здесь? Но он не дал мне времени на раздумье. Он подарил мне шоколадный поцелуй, и я забыла на миг обо всем. Обо всем, кроме Дэна. Ведь я, как всегда, представляла его… Когда наш поцелуй окончился, я положила голову на плечо моему кавалеру. То, что я увидела, поразило меня до глубины души! Хотя, нет, скорее напугало… В ресторан зашла брюнетка с темными, как ночь, глазами. Я сразу узнала ее. Это была Оксана Крабова.</w:t>
        <w:br/>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384"/>
        <w:rPr>
          <w:rFonts w:ascii="Verdana" w:hAnsi="Verdana" w:cs="Verdana"/>
          <w:color w:val="000000"/>
          <w:sz w:val="18"/>
          <w:szCs w:val="18"/>
        </w:rPr>
      </w:pPr>
      <w:r>
        <w:rPr>
          <w:rFonts w:cs="Verdana" w:ascii="Verdana" w:hAnsi="Verdana"/>
          <w:color w:val="000000"/>
          <w:sz w:val="18"/>
          <w:szCs w:val="18"/>
        </w:rPr>
        <w:t>Глава 9. Я справлюсь!</w:t>
        <w:br/>
        <w:br/>
        <w:br/>
        <w:br/>
        <w:t xml:space="preserve">«Любить тебя - мое призвание, </w:t>
        <w:br/>
        <w:t>Любить тебя – мое стремление жить,</w:t>
        <w:br/>
        <w:t>Любить тебя - сердечное деяние,</w:t>
        <w:br/>
        <w:t>Души порывы, чувства светлого златая нить,</w:t>
        <w:br/>
        <w:t>И не найти вовек противоядье,</w:t>
        <w:br/>
        <w:t>Проклятие мое - тебя любить...»</w:t>
        <w:br/>
        <w:t>Панина М.</w:t>
        <w:br/>
        <w:br/>
        <w:t>Мы зашли в просторную комнату, декорированную темно-бордовым оттенком. Посередине комнаты стояла большая, если не сказать огромная кровать…. О, Боже! КРОВАТЬ?! О чем ты думала, когда согласилась пойти с Дмитрием на свидание? Откуда мне было знать, что он потащит меня в VIP-номер? Надо было позаботиться об этом раньше! Не приставай, умоляю, мне итак паршиво! Ты, наверное, думаешь, что вы сюда поговорить пришли, да?</w:t>
        <w:br/>
        <w:t>Дмитрий опустился на кровать с блаженной улыбкой. А я стояла, как вкопанная около входа, ну, или выхода… Дима приподнял голову и насмешливым голосом спросил:</w:t>
        <w:br/>
        <w:t>- Майя, ты думаешь, мы сюда поговорить пришли, да?</w:t>
        <w:br/>
        <w:t>Мои самые худшие ожидания подтвердились, но я постаралась говорить как можно безмятежнее, словно то, что происходит здесь, меня и вовсе не касается:</w:t>
        <w:br/>
        <w:t>- Да.</w:t>
        <w:br/>
        <w:t>Дмитрий громко рассмеялся. Я вздрогнула и попятилась к выходу. Реакция Дмитрия была мгновенной. Секунда – и вот он уже стоял около меня:</w:t>
        <w:br/>
        <w:t>- Хочешь улизнуть, детка?</w:t>
        <w:br/>
        <w:t>- Я и не думала… - я отвела глаза в сторону.</w:t>
        <w:br/>
        <w:t>- Вот и чудненько! – Дмитрий слегка подтолкнул меня, я прошла в комнату, но через несколько секунд… щелк! Я услышала, как поворачивается ключ в замке, и испуганно вскрикнула.</w:t>
        <w:br/>
        <w:t>- Это чтобы никто нам не помешал. – Дмитрий с видом завоевателя подошел ко мне. Ключи он спрятал во внутренний передний карман своих джинсов. Мне стало плохо от одной мысли, что я могу достать этот ключик. Ершов снова толкнул меня, но на этот раз посильнее, я упала на кровать, и к моему ужасу, заметила, что моя платье задралось, чуть ли не до самой…</w:t>
        <w:br/>
        <w:t>- Майя, ты красива… - Дмитрий сел рядом: одной рукой он нежно погладил мои волосы, другой рукой он медленно поглаживал мое колено, затем его рука поднялась чуть выше, выше и…</w:t>
        <w:br/>
        <w:t>- Дима! – вскочила я. – Что ты себе позволяешь!</w:t>
        <w:br/>
        <w:t>- Спокойно… - умиротворяющим тоном произнес он. - Нас никто не увидит, да и никто не узнает, что эту ночь мы проведем вместе…</w:t>
        <w:br/>
        <w:t>- Дима, я не могу… - вырвалось у меня.</w:t>
        <w:br/>
        <w:t>- И почему же? – с вызовом ответил Дмитрий, встав с кровати и обняв меня за талию.</w:t>
        <w:br/>
        <w:t>- Я не могу…</w:t>
        <w:br/>
        <w:t>- Ты, верно, в первый раз? – шепнул Ершов мне на ухо. У меня по коже побежали мурашки…</w:t>
        <w:br/>
        <w:t>- Да, но… - запротестовала я.</w:t>
        <w:br/>
        <w:t>- Что «но»? Может, ты хранишь себя для Рэдклиффа? – Мне так хотелось очутиться сейчас у себя дома, рядом с моим любимым плакатом Дэна, а не с этим… Дмитрий улыбнулся, а затем принялся нежно покрывать поцелуями мою шею. У меня перехватило дыхание. – Мы выключим свет, если хочешь…</w:t>
        <w:br/>
        <w:t>- Нет, лучше при свете… - я резко повернула к нему свою голову, затем, высвободившись из его объятий, подошла к музыкальному центру и нажала на «Play»: заиграла красивая мелодичная музыка. Она мне напомнила мою любимую группу Evanescence.</w:t>
        <w:br/>
        <w:t>- О, кажется, крепость не придется брать штурмом… - откликнулся Дмитрий, подойдя сзади ко мне. Я приподняла голову. Ершов начал нежно покусывать мои губы.</w:t>
        <w:br/>
        <w:t>- Ты прав… - нежно протянула я, и притянула его поближе к себе.</w:t>
        <w:br/>
        <w:t>Мне показалось, что этот поцелуй никогда не закончится. Дмитрий стал осторожно стягивать с меня мое платье, и я почувствовала отвращение. Нет, не к нему, к самой себе! Но я точно знала, что мне делать дальше. Мои руки стали исследовать его тело. Очень осторожно я попыталась снять с него футболку. Все идет по плану…пока…. Он поднял руки, помогая мне в этом нелегком, да и неприятном деле. У меня в горле стоял ком, меня поташнивало. Да что со мной, в конце концов? Может, ты лизбиянка? Перестань! Мое сердце принадлежит ему, Дэниелу…. Когда Дмитрий снял футболку, я приступила ко второй части своего плана. Я страстно целовала его тело. Вскоре, дойдя до запретной точки для самой себя, я поняла, что пришло время действовать! Моя рука скользнула во внутренний карман, секунда – и трофей у меня! Кажется, он не заметил…</w:t>
        <w:br/>
        <w:t xml:space="preserve">- Дима, закрой глаза… - в моем голосе звучала страсть, хотя и поддельная. Он послушно выполнил мою просьбу. Я с ловкостью кошки тихо подошла к двери и вставила ключ в замочную скважину. Благо в песне закончилось вступление, и я услышала красивый мужской голос. Не отвлекайся! Ах, да! Повернув ключ беззвучно два раза, я приоткрыла дверь и выбежала. Я бегом пересекла ресторан и оказалась на улице. Я все еще не останавливалась, боясь, что Дмитрий настигнет меня и вновь затащит в этот злосчастный ресторан. Вдруг чьи-то сильные руки схватили меня сзади! Я вскрикнула и повернулась к неизвестному: это был взрослый парень. На вид я дала бы ему лет двадцать. Сопротивляться было бесполезно, да и не было сил. Но что же мне делать? Кто он? Неужели все это проделки Ершова? Через некоторое время я поняла, что ошибалась. Из-за угла на встречу мне шла Оксана, вид у нее был победоносный. </w:t>
        <w:br/>
        <w:t>***</w:t>
        <w:br/>
        <w:br/>
        <w:t>- Съемки пятого фильма? – эхом спросил Том.</w:t>
        <w:br/>
        <w:t>- Да, Том. – Дэн утвердительно кивнул головой.</w:t>
        <w:br/>
        <w:t>- Съемки пятого фильма…</w:t>
        <w:br/>
        <w:t>- Да! Пятого фильма! Съемки…пятого…фильма! Когда они начнутся? – нетерпеливо спросил Дэн, с яростью глядя на Фелтона.</w:t>
        <w:br/>
        <w:t>- Не понимаю, о чем ты говоришь… - невинно отозвался Том.</w:t>
        <w:br/>
        <w:t>- Ты заходил сегодня к Эмме и сказал дату начала съемок пятого фильма! – Дэн уже кричал. – Было такое?</w:t>
        <w:br/>
        <w:t xml:space="preserve">Эмма с надеждой в глазах посмотрела на Тома, едва они встретились глазами, и едва заметно подмигнула. Вид у нее был испуганнее некуда. </w:t>
        <w:br/>
        <w:t>- Ах, это! – Том облегченно вздохнул. – Нет, не пятого фильма, старик! – он хлопнул Дэна по плечу, тот пошатнулся. – Будут до съемки. Наверное, Эмма что-то перепутала. Бывает.</w:t>
        <w:br/>
        <w:t>Дэн немного смягчился и посмотрел на Уотсон.</w:t>
        <w:br/>
        <w:t>- Да, Дэн я перепутала…</w:t>
        <w:br/>
        <w:t>- Ладно, верю тебе на слово. – Дэн улыбнулся.</w:t>
        <w:br/>
        <w:t>- Не думаешь ли ты… - лукавил Том. – О, Боже!</w:t>
        <w:br/>
        <w:t>- Я слишком ревнив? – осведомился Дэниел, снова обнимая Эмму.</w:t>
        <w:br/>
        <w:t>- Нет, милый… - нежно пролепетала Уотсон. – Просто ты так сильно любишь меня.</w:t>
        <w:br/>
        <w:t>Эмма поцеловала Дэна сначала в щечку, затем в губы. Поцелуй продолжался около минуты. Когда он закончился, парочка еле переводила дыхание. По лицу Фелтона пробежала заметная судорога…</w:t>
        <w:br/>
        <w:t>***</w:t>
        <w:br/>
        <w:t>Дмитрий с яростью открыл дверь своего особняка. Дома у него была та же тусовка, что и в день заговора. Едва увидев Дмитрия на пороге, толстый окрикнул его:</w:t>
        <w:br/>
        <w:t>- Рассказывай, Димон!</w:t>
        <w:br/>
        <w:t>Парень в кожаной куртке раздавал карты. Он отвлекся и тоже обратился к Ершову:</w:t>
        <w:br/>
        <w:t>- Как прошло?</w:t>
        <w:br/>
        <w:t xml:space="preserve">- Хуже не бывает! – прохрипел Дмитрий. – Она отказала мне, отказала, дура! </w:t>
        <w:br/>
        <w:t>- Но симпатичная дура! – подмигнул неряха.</w:t>
        <w:br/>
        <w:t>- Заткнитесь! Мне итак паршиво! – прошипел Ершов и в сердцах кинул куртку на стол: колода карт посыпалась на пол.</w:t>
        <w:br/>
        <w:t xml:space="preserve">- Эй! – возмутился парень в кожаной куртке. </w:t>
        <w:br/>
        <w:t>- Она убежала! Эта малявка улизнула у меня из-под носа! Я, ох, как не привык, чтобы мне отказывали, да еще и убегали прочь! – он громко ругнулся.</w:t>
        <w:br/>
        <w:t>- Ну что ж, всякое бывает, Дон Жуан… - пропел неряха.</w:t>
        <w:br/>
        <w:t>***</w:t>
        <w:br/>
        <w:t xml:space="preserve">- Доигралась! – воскликнула Нина. </w:t>
        <w:br/>
        <w:t xml:space="preserve">Я лежала на диване дома у Нины. К себе домой я бы просто не смогла дойти. Да, Оксана говорила тогда серьезно, что не будет церемониться со мной. Я стерла кровавый подтек под носом. </w:t>
        <w:br/>
        <w:t>- Я тебе говорила: брось его! – наставляла Нина, суетясь возле меня. – Или займись любовью… - На лице у Нины появилась улыбка, хотя она изо всех вил попыталась не подать и намека на нее. Я всегда считала ее хорошей актрисой, но не в этом случае.</w:t>
        <w:br/>
        <w:t>- Тебе смешно? – возмутилась я. – Ай! – в висок стрельнуло.</w:t>
        <w:br/>
        <w:t>- Мне, Май, не смешно. Просто не надо было идти с ним. – Разъяснила подруга.</w:t>
        <w:br/>
        <w:t>- Можно подумать ты заботишься обо мне. – Съязвила я.</w:t>
        <w:br/>
        <w:t>- А, по-твоему, что ты тогда делаешь у меня? – рассвирепела Нина. – Ты слишком неуверенна в себе!</w:t>
        <w:br/>
        <w:t>- Я знаю. Мне все так говорят. – С трудом выговорила я. Мои волосы были окрашены в алый цвет. Боль застилала глаза. – Мне нужно домой.</w:t>
        <w:br/>
        <w:t>- И как же ты пойдешь? – поинтересовалась Нина. – У меня же нет волшебной палочки. – Она улыбнулась, и на душе у меня стало немного легче. – Мне интересно как ты поедешь? Выезд послезавтра! У тебя есть все шансы не попасть в Лондон! Во-первых, эта Оксана будет калечить тебя до смерти, во-вторых, Дмитрий может отказаться ехать с тобой, в-третьих, ты физически не сможешь добраться до аэродрома.</w:t>
        <w:br/>
        <w:t>- Во-первых, я не буду показываться Крабовой на глаза, одной и второй, - уточнила я. – Во-вторых, я уже зарегистрирована и точно поеду в Лондон с Ершовым, и, наконец, в-третьих, - я вздохнула, – я справлюсь…</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rPr>
      </w:pPr>
      <w:r>
        <w:rPr>
          <w:rFonts w:cs="Verdana" w:ascii="Verdana" w:hAnsi="Verdana"/>
          <w:color w:val="000000"/>
          <w:sz w:val="18"/>
          <w:szCs w:val="18"/>
        </w:rPr>
        <w:t>Глва</w:t>
      </w:r>
      <w:r>
        <w:rPr>
          <w:rFonts w:cs="Verdana" w:ascii="Verdana" w:hAnsi="Verdana"/>
          <w:color w:val="000000"/>
          <w:sz w:val="18"/>
          <w:szCs w:val="18"/>
          <w:lang w:val="en-US"/>
        </w:rPr>
        <w:t>10.</w:t>
      </w:r>
      <w:r>
        <w:rPr>
          <w:rFonts w:cs="Verdana" w:ascii="Verdana" w:hAnsi="Verdana"/>
          <w:color w:val="000000"/>
          <w:sz w:val="18"/>
          <w:szCs w:val="18"/>
        </w:rPr>
        <w:t>Прощай</w:t>
      </w:r>
      <w:r>
        <w:rPr>
          <w:rFonts w:cs="Verdana" w:ascii="Verdana" w:hAnsi="Verdana"/>
          <w:color w:val="000000"/>
          <w:sz w:val="18"/>
          <w:szCs w:val="18"/>
          <w:lang w:val="en-US"/>
        </w:rPr>
        <w:t xml:space="preserve"> </w:t>
      </w:r>
      <w:r>
        <w:rPr>
          <w:rFonts w:cs="Verdana" w:ascii="Verdana" w:hAnsi="Verdana"/>
          <w:color w:val="000000"/>
          <w:sz w:val="18"/>
          <w:szCs w:val="18"/>
        </w:rPr>
        <w:t>Воронеж</w:t>
      </w:r>
    </w:p>
    <w:p>
      <w:pPr>
        <w:pStyle w:val="Normal"/>
        <w:spacing w:lineRule="auto" w:line="384"/>
        <w:rPr>
          <w:rFonts w:ascii="Verdana" w:hAnsi="Verdana" w:cs="Verdana"/>
          <w:color w:val="000000"/>
          <w:sz w:val="18"/>
          <w:szCs w:val="18"/>
        </w:rPr>
      </w:pPr>
      <w:r>
        <w:rPr>
          <w:rFonts w:cs="Verdana" w:ascii="Verdana" w:hAnsi="Verdana"/>
          <w:color w:val="000000"/>
          <w:sz w:val="18"/>
          <w:szCs w:val="18"/>
          <w:lang w:val="en-US"/>
        </w:rPr>
        <w:t>«And everytime I see you in my dreams,</w:t>
        <w:br/>
        <w:t>I see you face, you haunting me,</w:t>
        <w:br/>
        <w:t>I guess I need you baby…»</w:t>
        <w:br/>
      </w:r>
      <w:r>
        <w:rPr>
          <w:rFonts w:cs="Verdana" w:ascii="Verdana" w:hAnsi="Verdana"/>
          <w:color w:val="000000"/>
          <w:sz w:val="18"/>
          <w:szCs w:val="18"/>
        </w:rPr>
        <w:t>Spears B.</w:t>
        <w:br/>
        <w:br/>
        <w:t>Дэниел бубнил что-то себе под нос, меря комнату шагами. Сегодня наступил этот торжественный день, день, когда Дэн должен был рассказать обо всем Эмме, рассказать о нас…</w:t>
        <w:br/>
        <w:t>Стук в дверь. Я услышала голос Уотсон:</w:t>
        <w:br/>
        <w:t>- Дэн, можно зайти?</w:t>
        <w:br/>
        <w:t>- Да, конечно. – Откликнулся тот.</w:t>
        <w:br/>
        <w:t>Эмма зашла и с удивлением уставилась на меня:</w:t>
        <w:br/>
        <w:t>- Что она здесь делает?</w:t>
        <w:br/>
        <w:t>- Эмма, я…</w:t>
        <w:br/>
        <w:t>- Нет, Майя, я сам все расскажу ей. – Осадил меня Дэн.</w:t>
        <w:br/>
        <w:t xml:space="preserve">- Какая Майя? – рассвирепела Уотсон. – Кто она такая вообще? </w:t>
        <w:br/>
        <w:t xml:space="preserve">- Успокойся Эмма! – Юноша подошел к ней и заботливо усадил в кресло. Я почувствовала укол ревности, когда Дэн дотронулся до ее талии. Держи себя в руках! Забыла, зачем ты здесь? Да, да, надо успокоиться и не давать воли эмоциям. </w:t>
        <w:br/>
        <w:t>- Дэн, что происходит, объясни мне! – строго потребовала Уотсон.</w:t>
        <w:br/>
        <w:t>- Эмма, прости меня, но мне кажется, что пришло время расстаться. – Дэн виновато опустил глаза. – Нам с тобой. – Уточнил юноша.</w:t>
        <w:br/>
        <w:t>- ЧТО?! – выкрикнула Эмма. – Как ты можешь так поступать со мной? А… - Эмма улыбнулась и громко рассмеялась. От ее смеха у меня мурашки побежали по коже. Когда уже это все закончится?! - …я знаю, это шутка. Ты ведь такой шутник, Дэн! – она подошла к нему и ласково чмокнула его в губы, Дэниел отстранился, я же не выдержала:</w:t>
        <w:br/>
        <w:t>- Не смей больше этого делать!</w:t>
        <w:br/>
        <w:t>Эмма снова рассмеялась своим звенящим смехом, а я с отвращением глядела на нее.</w:t>
        <w:br/>
        <w:t>- Дэн, я бы все поняла, но она же… - она посмотрела на меня сверху вниз.</w:t>
        <w:br/>
        <w:t>- Кто? – взвизгнула я.</w:t>
        <w:br/>
        <w:t xml:space="preserve">- Она простая фанатка! – яростно закричала Эмма, глядя Дэну в глаза. </w:t>
        <w:br/>
        <w:t>- И что?! – снова завопила я.</w:t>
        <w:br/>
        <w:t>- Дэн, это правда? – она с выражением крайней жалости посмотрела на Дэна, тот выдержал эту зрительную атаку:</w:t>
        <w:br/>
        <w:t>- Прости, мне, правда, очень жаль. Просто так получилось.</w:t>
        <w:br/>
        <w:t>Эмма, взглянув заплаканными глазами то на меня, то на Дэна, выскочила из комнаты с криком:</w:t>
        <w:br/>
        <w:t>- Я никогда не прощу тебе этого!</w:t>
        <w:br/>
        <w:t>Я была на взводе, но когда Дэн снова обнял меня, я забыла обо всем. Я приблизилась к нему и нежно поцеловала, поглаживая его волосы (прим. автора: на голове =) Я посмотрела на него:</w:t>
        <w:br/>
        <w:t>- Любимый, что плохого в том, чтобы быть фанаткой?</w:t>
        <w:br/>
        <w:t>- В этом нет ничего плохого, но и нет ничего хорошего… - с этими словами Дэниел снова поцеловал меня.</w:t>
        <w:br/>
        <w:t>- Майя! Посмотри на часы! – раздался голос моей мамы.</w:t>
        <w:br/>
        <w:t>- Что она здесь делает? – с удивление пробормотала я, глядя на Дэна.</w:t>
        <w:br/>
        <w:t xml:space="preserve">- Вообще-то, я здесь живу, Панина Майя Владимировна! </w:t>
        <w:br/>
        <w:t xml:space="preserve">Я открыла глаза. Яркое солнце ослепило меня. О, нет, неужели просто сон? </w:t>
        <w:br/>
        <w:t xml:space="preserve">- Мама, ты снова все испортила! – досадовала я. – На самом интересном месте! </w:t>
        <w:br/>
        <w:t xml:space="preserve">- В следующий раз предупреди меня заранее! – съязвила мама. – Ты не забыла какой сегодня день? </w:t>
        <w:br/>
        <w:t>- О, мой Бог!</w:t>
        <w:br/>
        <w:t>Спустя два часа.</w:t>
        <w:br/>
        <w:t xml:space="preserve">Ну, вот и день отъезда наступил! Это так волнительно! </w:t>
        <w:br/>
        <w:t xml:space="preserve">С утра я начала собирать свои вещи в чемодан. Не знаю, как я дотащу его до аэропорта? Даже не знаю, как я после всего, что случилось позавчера посмотрю в глаза Дмитрию? Знаете, когда мы последний раз встречались, если это можно так назвать, Оксанка сказала мне: «Ты не поедешь в Лондон, чего бы мне это ни стоило!» И, теперь, с того самого вечера, я и носа не высовывала на улицу. Может показаться, что я трусиха, но мне кажется, что всегда лучше подстраховаться. </w:t>
        <w:br/>
        <w:t>Так, сейчас одиннадцать утра, а выезд в тринадцать ноль-ноль! Нужно поторопиться! Я сложила последнюю вещь и с усилием закрыла чемодан. Уф, по-моему, все. В комнату зашла моя мама и, улыбнувшись, спросила:</w:t>
        <w:br/>
        <w:t>- Ну, готова?</w:t>
        <w:br/>
        <w:t>- Да! – я кинулась маме на шею. – Я буду так скучать по тебе!</w:t>
        <w:br/>
        <w:t>- А я так не думаю. – Деловито пожала плечами мама.</w:t>
        <w:br/>
        <w:t>- Да, ладно! Ты же знаешь, мам, что я и дня без тебя не проживу! – лукаво подмигнула я. Конечно, это было неправдой. День-то бы протянула как-нибудь, ну, или два или три, или…</w:t>
        <w:br/>
        <w:t>- Когда ты собираешься выходить?</w:t>
        <w:br/>
        <w:t xml:space="preserve">- Через полчаса. – Я посмотрела на часы. </w:t>
        <w:br/>
        <w:t>- А ты ничего не забыла? – мама загадочно улыбнулась.</w:t>
        <w:br/>
        <w:t>- Что я могла…. О, Боже! – я вспомнила, что забыла свой ноутбук, подаренный мамой на шестнадцатилетие. Да, и плюс к этому…</w:t>
        <w:br/>
        <w:t>Я села на диван, а затем, выгнувшись, стала отклеивать мой любимый плакат с Дэном. Мама глядела на меня, как на сумасшедшую:</w:t>
        <w:br/>
        <w:t>- Я думала, у тебя есть дела поважнее.</w:t>
        <w:br/>
        <w:t>- Конечно. – Сказала я, складывая плакат вдвое, а затем вчетверо. – Книги я уже положила вместе с DVD.</w:t>
        <w:br/>
        <w:t>- Зачем ты вообще едешь в Лондон?</w:t>
        <w:br/>
        <w:t>- Для разнообразия. – Беззаботно отмахнулась я.</w:t>
        <w:br/>
        <w:t>- Я вижу. – Мама сощурилась, - прошу тебя, Майя, будь осторожна с этим Дмитрием.</w:t>
        <w:br/>
        <w:t>- Мама, не учи профессионала! – усмехнулась я. – Кто как не я умеет строить отношения с парнями?!</w:t>
        <w:br/>
        <w:t>Мама ответила мне той же ухмылочкой. А что? Отчасти, это была правда! Вспомните, как я разделалась с Дмитрием? Ну, точнее…</w:t>
        <w:br/>
        <w:t>Похоронный марш. Я, все еще улыбаясь, взяла трубку:</w:t>
        <w:br/>
        <w:t>- Алло?</w:t>
        <w:br/>
        <w:t>- Майя, ты готова? – Я вздохнула с облегчением: это была моя училка по английскому языку. Отделалась, можно подумать? А как же Лондон?</w:t>
        <w:br/>
        <w:t xml:space="preserve">- Да, Александра Николаевна. – Отрапортовала я. – Точнее, вещи собраны, осталось одеться. </w:t>
        <w:br/>
        <w:t>- В двенадцать тридцать в аэропорте. Тебя отвезет Дмитрий. До встречи!</w:t>
        <w:br/>
        <w:t>***</w:t>
        <w:br/>
        <w:t>- Кстати, Вить, ты знаешь, что у Паниной по всей комнате плакаты Рэдклиффа? – насмешничал Дмитрий.</w:t>
        <w:br/>
        <w:t>- Ты влип, старик! – рассмеялся Виктор. – А вот у тебя тебя-то и палочки волшебной нет! – он как бы невзначай посмотрел на ширинку Ершова.</w:t>
        <w:br/>
        <w:t>- Эй! Говоришь, будто я импотент какой-то! – возмутился Дима.</w:t>
        <w:br/>
        <w:t>Зазвонил телефон. Дмитрий быстрым шагом пересек свой огромный зал и схватил трубку:</w:t>
        <w:br/>
        <w:t>- Да?</w:t>
        <w:br/>
        <w:t>- Дмитрий, ты готов?</w:t>
        <w:br/>
        <w:t>- Да, Александра Николаевна. – Сказал Дмитрий. – Осталось только одеться.</w:t>
        <w:br/>
        <w:t>- Вы с Паниной будто сговорились! – нервно произнесла училка. – Так, ты заедешь за Майей?</w:t>
        <w:br/>
        <w:t>- Вообще-то, я…</w:t>
        <w:br/>
        <w:t>- Отлично! Она уже ждет тебя. – Александра Николаевна, быстро попрощавшись, положила трубку.</w:t>
        <w:br/>
        <w:t xml:space="preserve">- Что она сказала? – поинтересовался Виктор, допивая мартини. </w:t>
        <w:br/>
        <w:t>- Мне заезжать за Паниной. – Дмитрий зевнул.</w:t>
        <w:br/>
        <w:t xml:space="preserve">- Так это же к лучшему, Димон! – подбодрил его Виктор. – Не будете гавкаться по дороге! И не будете как неродные. </w:t>
        <w:br/>
        <w:t>- Еще неизвестно, впустит ли она меня домой. – Дмитрий пошел к лестнице и вскоре он уже шел обратно с большим чемоданом. – И… самое… неприятное… - отдуваясь, произнес он. – Мне придется тащить ее чемодан!</w:t>
        <w:br/>
        <w:t>- Дон Жуан! – мелодично напел Виктор.</w:t>
        <w:br/>
        <w:t>- Я предупреждал вас ранее! – крикнул Дмитрий, поставив чемодан возле двери. – Ты, Виктор, объясни мне, как мне еще загладить свою вину, - Дмитрий задумался. – Она виновата, бесспорно…. А что мне еще делать, старик?</w:t>
        <w:br/>
        <w:t>Виктор похлопал Ершова по плечу:</w:t>
        <w:br/>
        <w:t>- Должен сообщить тебе, - у него был такой тон, словно его приговорили, как минимум, к пятнадцати годам лишения свободы. – Тебе попалась фригидная, симпатичная, непопулярная девушка в школе, которая любит и будет любить Рэдклиффа!</w:t>
        <w:br/>
        <w:t>- Да, ну тебя!!! – Дмитрий довольно грубо убрал руку Виктора со своего плеча.</w:t>
        <w:br/>
        <w:t>***</w:t>
        <w:br/>
        <w:t>- Привет, Дэн! – поприветствовала парня Эмма, заходя к нему в комнату.</w:t>
        <w:br/>
        <w:t>- О, привет, любимая! – Дэн просиял, увидев Уотсон. – Проходи, пожалуйста!</w:t>
        <w:br/>
        <w:t>- Что делаешь? – Эмма подошла к Дэнни сзади и обняла его за шею.</w:t>
        <w:br/>
        <w:t>- Письма поклонников разбираю! – радостно сообщил Дэн.</w:t>
        <w:br/>
        <w:t>- Бррррр… - Эмму будто передернуло. – Ненавижу это дело!</w:t>
        <w:br/>
        <w:t>- А я люблю! Особенно, когда мне признаются в любви… - парень улыбнулся.</w:t>
        <w:br/>
        <w:t>- Хм… - Уотсон судорожно вздохнула.</w:t>
        <w:br/>
        <w:t>- Осталось еще около двадцати. – Проинформировал Дэн свою девушку. – А ты просто так пришла? – он развернулся к Эмме на сто восемьдесят градусов.</w:t>
        <w:br/>
        <w:t>- Да, вообщем-то, да… - девушка сверлила компьютер Дэна взглядом. – ЧТО ЭТО?!</w:t>
        <w:br/>
        <w:t>- Что именно? – поинтересовался Дэн.</w:t>
        <w:br/>
        <w:t>- Вон там! – Эмма чуть было не ткнула пальцем в монитор.</w:t>
        <w:br/>
        <w:t>- Ах, это? – Дэн дважды щелкнул на этом письме: на экран выползла фотография обнаженной девушки, той, которую парочка видела недавно.</w:t>
        <w:br/>
        <w:t>- Помнится, она у тебя автограф просила?! – Эмма с яростью набросилась на Дэна.</w:t>
        <w:br/>
        <w:t xml:space="preserve">- Эй, малышка, спокойно… - Дэн легко остановил нападающую и сопротивляющуюся такому обращению с собой Уотсон. </w:t>
        <w:br/>
        <w:t>- Ты сказал тогда, Дэн: «Это же ненадолго!» Да что она себе позволяет, эта шлюха?! - Уотсон даже покраснела, а это бывало очень редко!</w:t>
        <w:br/>
        <w:t>- Кстати, о птичках… то есть о фанатках, эта девушка очень даже ничего получилась на этой фотке!</w:t>
        <w:br/>
        <w:t>***</w:t>
        <w:br/>
        <w:br/>
        <w:t>Поцеловав маму на прощание, я выбежала на улицу. Я окинула прощальным взглядом дом и послала воздушный поцелуй, я всегда так делаю. Я почувствовала жжение в глазах. Ну, вот, началось! Какая же ты сентиментальная! Да, знаю и что? Трудно тебе в жизни придется… Учту!</w:t>
        <w:br/>
        <w:t>Я услышала визг тормозов и обернулась: это была машина Ершова. У меня закололо сердце. Что же мне делать? Как объяснить, почему…</w:t>
        <w:br/>
        <w:t>- Майя! Ты уже вышла? – Дмитрий вышел из машины и с улыбкой двинулся ко мне.</w:t>
        <w:br/>
        <w:t>- Как видишь… - ох, как же я волновалась, но старалась не показывать вида.</w:t>
        <w:br/>
        <w:t>- Пойдем, а то опоздаем! – Дмитрий взял мою руку. Я непонятно по какой причине отдернула свою.</w:t>
        <w:br/>
        <w:t xml:space="preserve">- Эээээ, Май…. Прости, что я тогда так напрягал тебя. – Дмитрий, как мне показалось, виновато опустил глаза. – Я перестарался. Извини… Мир? – он располагающе улыбнулся и подал мне руку. </w:t>
        <w:br/>
        <w:t xml:space="preserve">- Мир. – Вздохнула я. </w:t>
        <w:br/>
        <w:t>- Рулез! – Дмитрий потянул меня к машине.</w:t>
        <w:br/>
        <w:t>Через полчаса.</w:t>
        <w:br/>
        <w:t>Мы приехали в аэропорт. Я только один раз была здесь, лет десять назад, если не больше. Я ни разу не летала на самолете, но всю жизнь мечтала об этом! Я никогда не понимала тех, кто боится летать. По-моему, это здорово! Вот, сегодня и проверишь! Так точно, капитан!</w:t>
        <w:br/>
        <w:t xml:space="preserve">Дмитрий, как истинный джентльмен (ирония неуместна=), открыл мне дверцу своей машины. </w:t>
        <w:br/>
        <w:t>- Мы на месте. – Он поцеловал меня в щеку, мне стало не по себе. – Ну, идем.</w:t>
        <w:br/>
        <w:t>Вот, я уже вижу нашу англичанку. Рядом с ней стояла Нинель с траурным выражением лица. Интересно, она переживает, что я уезжаю или она убивается из-за того, что я еду с Ершовым? Ответ очевиден. Она первой увидела меня и окликнула:</w:t>
        <w:br/>
        <w:t>- Майя! – в скорости она уже поравнялась с нами. – Как дела, Дим? – уголки ее губ тронула кокетливая улыбка.</w:t>
        <w:br/>
        <w:t>- А как ты думаешь? – он одарил Нину очаровательно улыбкой. Мне казалось, что Нина вот-вот расстаяет.</w:t>
        <w:br/>
        <w:t>Пока шли к главному входу, подруга не сводила с Ершова глаз. Ох, Нина, если бы я любила его, тебе бы досталось… по пятое число!</w:t>
        <w:br/>
        <w:t>- Я думала, вы опоздаете! – Александра Николаевна заметно нервничала.</w:t>
        <w:br/>
        <w:t xml:space="preserve">Она это специально сказала, чтобы позлить меня? Не пунктуальность – это мой самый большой недостаток! </w:t>
        <w:br/>
        <w:t>- А мы, вот не опоздали! – Дмитрий подмигнул мне.</w:t>
        <w:br/>
        <w:t>- Ну, что ж, с Богом! – англичанка поочередно обняла нас, кроме Нины.</w:t>
        <w:br/>
        <w:t>- Удачи! – Нина лукаво подмигнула мне. – И не забывай мне писать! Буду проверять каждый день электронную почту! – заметила она.</w:t>
        <w:br/>
        <w:t>- Ты взяла с собой ноутбук? – опешил Ершов. – Но у тебя же есть я!</w:t>
        <w:br/>
        <w:t>Все засмеялись, кроме меня. Я оглянулась и увидела огромный самолет. Так близко к нему я еще не разу не стояла! Так далеко от своего детства и так близко к будущему! Оно ждет тебя, Майя! Прощай, Воронеж! Я буду скучать!</w:t>
        <w:br/>
      </w:r>
    </w:p>
    <w:p>
      <w:pPr>
        <w:pStyle w:val="Normal"/>
        <w:spacing w:lineRule="auto" w:line="384"/>
        <w:rPr/>
      </w:pPr>
      <w:r>
        <w:rPr>
          <w:rFonts w:cs="Verdana" w:ascii="Verdana" w:hAnsi="Verdana"/>
          <w:color w:val="000000"/>
          <w:sz w:val="18"/>
          <w:szCs w:val="18"/>
        </w:rPr>
        <w:t>Часть вторая. Глава 11. Здравствуй, Лондон!</w:t>
        <w:br/>
        <w:t>«Мне не нужен этот мир,</w:t>
        <w:br/>
        <w:t>Мир, где нет тебя.</w:t>
        <w:br/>
        <w:t>Эта жизнь грубых игр</w:t>
        <w:br/>
        <w:t>Уносит вдаль меня.</w:t>
        <w:br/>
        <w:t>И уносит в чужие края,</w:t>
        <w:br/>
        <w:t>Где не вспомнишь дом родной,</w:t>
        <w:br/>
        <w:t>Где не знают о тебе друзья</w:t>
        <w:br/>
        <w:t>И нельзя быть рядом с тобой.»</w:t>
        <w:br/>
        <w:t>Автор неизвестен.</w:t>
        <w:br/>
        <w:t xml:space="preserve">Мне на минутку показалось, что я покинула эту жизнь. Я смотрела свысока на землю, а за окошком проплывали пушистые белые облака. А знаете, я всегда смотрела свысока на людей. Я была себялюбивой. Я знала, что это плохо. Мама всегда говорила мне: «Быть себялюбивой и уверенной в себе – это разные вещи». О, как бы я хотела быть хотя бы немного уверенной в себе! Я думала, что никогда не смогу служить кому-то, преклоняться перед кем-то… «Можно подумать, у нас в роду были князья или графья!» - возмущалась мама. Помню, однажды мы с Нинкой проводили тест. Его название было: «Любишь ли ты себя?» Я набрала самое большое количество баллов. Нинель сказала тогда: «Такого не может быть!» Мне всегда хотелось доказать всем, что я чего-то стою! </w:t>
        <w:br/>
        <w:t>- Эй, малышка, ты меня слышишь? – Дмитрий вернул меня на «землю» легким пощелкиванием пальцев.</w:t>
        <w:br/>
        <w:t>- А… да, что ты говоришь? – очнулась я.</w:t>
        <w:br/>
        <w:t>- Я говорю, что закажу номер в отеле. – Дмитрий поцеловал меня в щеку и улыбнулся. Все это мне надоело.</w:t>
        <w:br/>
        <w:t>- В отеле? – переспросила я, поморщившись. Вот оно, влияние пошлых американских фильмов!</w:t>
        <w:br/>
        <w:t>- А почему нет? – удивился Дмитрий. – Майя, ты не доверяешь мне?</w:t>
        <w:br/>
        <w:t>Подобной наглости я еще не слышала!</w:t>
        <w:br/>
        <w:t>- Дима, вспомни, что ты… - начала я, но Ершов приложил свой указательный палец к моим губам.</w:t>
        <w:br/>
        <w:t>- Это была моя ошибка. Я не сдержался…. Но ведь я уже извинился. - Дмитрий сострил обиженное лицо. – На этот раз…</w:t>
        <w:br/>
        <w:t>- Какой раз? – встревожено спросила я.</w:t>
        <w:br/>
        <w:t>- …все будет зависеть целиком и полностью от тебя. – Ершов будто не слышал моих слов.</w:t>
        <w:br/>
        <w:t>Повисла неловкая пауза.</w:t>
        <w:br/>
        <w:t>- Майя? Ты простишь меня? – снова задал свой вопрос Дмитрий.</w:t>
        <w:br/>
        <w:t xml:space="preserve">- Ладно, извини я… - не успела, я договорить, как Дмитрий накрыл мои губы поцелуем. Да, поцелуи Димы были великолепны! Только вот… они были ненастоящими, какими-то неестественными, космическими, искусственными… </w:t>
        <w:br/>
        <w:t>***</w:t>
        <w:br/>
        <w:t xml:space="preserve">Дэниел все еще разбирал письма поклонников, улыбаясь себе под нос, пока не услышал звонок в дверь. </w:t>
        <w:br/>
        <w:t>- Да! Уже иду! – крикнул он.</w:t>
        <w:br/>
        <w:t>Он проехал по перилам и быстро распахнул дверь. Конечно, он надеялся, что это Эмма. Уотсон, как ошпаренная выбежала из комнаты, после разговора с Дэном о той фотографии голой девушки, что была вложена в письмо фанатки. Дэн хотел извиниться, но не успел. На этот раз на пороге особняка Рэдклиффов стоял Руперт Гринт (прим. автора: Рон, для тех, кто не знает=). Дэн, хоть и ожидал Эмму, был ужасно рад видеть Руперта:</w:t>
        <w:br/>
        <w:t>- Руп! – воскликнул он. – Где ты был?</w:t>
        <w:br/>
        <w:t>- Привет, старик! – поприветсововал его Руп. – Я с родителями отдыхал в Европе.</w:t>
        <w:br/>
        <w:t>- Супер! – восхищенно пробормотал Дэн. – Всегда мечтал побывать в Европе! А где конкретно? – уточнил он.</w:t>
        <w:br/>
        <w:t>- В России. – Улыбнулся Руп.</w:t>
        <w:br/>
        <w:t>- Да, ладно!!! – Дэниел даже присвистнул. – Вот это да!</w:t>
        <w:br/>
        <w:t>- И фанатов там не меньше, чем в нашей старушке Англии и США. Это что-то!!! После съемок – самое оно… - Руп развалился на диване Дэна.</w:t>
        <w:br/>
        <w:t>- Вот это да! – мечтательно повторил Дэн.</w:t>
        <w:br/>
        <w:t xml:space="preserve">- А как у вас с Эммой? – Гринт слегка подался вперед. </w:t>
        <w:br/>
        <w:t>- Хорошо, что ты спросил. – Дэн погрустнел. – Она какая-то странная в последнее время.</w:t>
        <w:br/>
        <w:t>- А что случилось-то? – заинтересовано спросил Руп.</w:t>
        <w:br/>
        <w:t>- Она просыпается в четыре часа дня, у нее недомогание какое-то… - Дэн хотел продолжить свой невеселый сказ, но заметил подозрительный взгляд Рупа. – Эй, ты же не думаешь, что…</w:t>
        <w:br/>
        <w:t>- Я могу думать, что хочу, а вот ты должен был позаботиться о безопасности.</w:t>
        <w:br/>
        <w:t>- Откуда ты знаешь? – Дэн был поражен.</w:t>
        <w:br/>
        <w:t>- Везде пишут о том, что…</w:t>
        <w:br/>
        <w:t>- Ясно. – Перебил его Дэн. – И почему я все узнаю о себе в последнюю очередь?</w:t>
        <w:br/>
        <w:br/>
        <w:t>В то же время.</w:t>
        <w:br/>
        <w:br/>
        <w:t>- Ты бы мог рассказать все! Такой случай представился!!! – Уотсон так кричала, что ее голос срывался.</w:t>
        <w:br/>
        <w:t>- А что бы ты сделала в такой ситуации?! – Сложно было сказать, кто из них двоих, Том или Эмма, вопил громче.</w:t>
        <w:br/>
        <w:t>- Знаешь, кто ты? – Эмма кинула в Тома подушку. – Ты – трус!!! – она оглушительно засмеялась.</w:t>
        <w:br/>
        <w:t>- Не смей так говорить, слышишь!!! – Том подошел к Уотсон и злобно уставился на нее.</w:t>
        <w:br/>
        <w:t>- Том, ладно, прости меня. – Уже тихо выговаривала Эмма.</w:t>
        <w:br/>
        <w:t>- Так-то лучше. – Фелтон обнял девушку. – Но все же мне придется рассказать Рэдклиффу обо всем, и я сделаю это сегодня.</w:t>
        <w:br/>
        <w:t>- Не пойдет, милый. Дэн сегодня устраивает вечеринку. – Возразила Уотсон, наводя порядок.</w:t>
        <w:br/>
        <w:t>- И что?</w:t>
        <w:br/>
        <w:t>- У него родители уезжают на три месяца! – воскликнула Уотсон. – Не слышал?</w:t>
        <w:br/>
        <w:t>- Эмма, но… - запротестовал Фелтон.</w:t>
        <w:br/>
        <w:t>- Я хочу веселиться, Том! – улыбнулась Уотсон. – Ночи напролет…</w:t>
        <w:br/>
        <w:t>***</w:t>
        <w:br/>
        <w:t xml:space="preserve">- Вам в двадцать третий номер. – Елейным голосом пропел администратор гостиницы. </w:t>
        <w:br/>
        <w:t>- Глубоко признателен! – откликнулся Дмитрий и, взяв меня за руку, пошел по лестнице.</w:t>
        <w:br/>
        <w:t>- Как тебе Лондон, милая? – спросил он меня, когда мы поднимались на второй этаж.</w:t>
        <w:br/>
        <w:t>- Дим, здесь так красиво! – восхищенно воскликнула я. – Здесь такие красивые, просторные, а, главное, чистые улицы! – я сделала акцент на «чистые». Ведь жить в Воронеже – это все равно, что жить в свинарнике (прим. авт.: Простите, чьи чувства я задела! Уважаемые воронежцы, можете кинуть в меня камень, если это не так!)!</w:t>
        <w:br/>
        <w:t>- Да, здесь удивительно! – Дима осмотрелся, словно он стоял на мосту знаменитой Темзы. Кстати, о знаменитой лондонской реке…</w:t>
        <w:br/>
        <w:t>- Дим, можно тебя кое о чем попросить? – я обняла его за талию, он даже содрогнулся слегка. Отлично, действует!</w:t>
        <w:br/>
        <w:t>- Все для тебя, Майя! – радостно откликнулся Дмитрий. Похоже, он втрескался в меня не на шутку! Никогда бы не подумала, что со мной когда-нибудь такое случиться! Если бы кто-нибудь раньше сказал мне об этом, я бы очень долго смеялась над этой злой шуткой.</w:t>
        <w:br/>
        <w:t xml:space="preserve">- Мы поедем посмотреть на Темзу? – я приблизилась к Ершову. </w:t>
        <w:br/>
        <w:t>- А… что это такое? – поинтересовался Дмитрий.</w:t>
        <w:br/>
        <w:t>- Река в Лондоне! – опешила я. Вот, это да! Не знать о Темзе! – Знаешь, там очень романтично! Мост…</w:t>
        <w:br/>
        <w:t>- Конечно, любимая! Мы поедем, куда пожелаешь! – Дмитрий снова поцеловал меня, нежно лаская мою талию, затем его проворные руки опустились чуть ниже.</w:t>
        <w:br/>
        <w:t>- Дмитрий! – возмутилась я. – Что ты делаешь?! – Если честно, меня просто выворачивало. Как мне надоело с ним церемониться! Но ради успеха дела…</w:t>
        <w:br/>
        <w:t>- А… - Ершов смотрел на меня, как на сумасшедшую, -…что, нельзя?</w:t>
        <w:br/>
        <w:t xml:space="preserve">Я гордо зашагала впереди. Так, двадцать, двадцать один, двадцать два, двадцать три, дата день рождения Дэна… Я легко запомнила. Пришли! </w:t>
        <w:br/>
        <w:t>- Ключ. – Обратилась я к Ершову. Он неохотно протянул мне его. Его взгляд был озлобленным, я поежилась. Щелчок! И вот, мы уже в нашем номере. Нашем? Бррррррр…… Его номере, Майя, в его номере… Лучше уж в его, чем в нашем…</w:t>
        <w:br/>
        <w:t>- Красота! – зачарованно глядя на гостиную, протянула я.</w:t>
        <w:br/>
        <w:t>Зал был действительно шикарным: здесь преобладали светло-розовые тона, мягкий диван, огромная плазменная панель, красивые картины.</w:t>
        <w:br/>
        <w:t>- Дима, не надо было так тратиться! – смягчилась я, взяв его руку в свою.</w:t>
        <w:br/>
        <w:t>- Для моей принцессы – королевские покои! – последовала «фирменная улыбка от Ершова». Он притянул меня к себе и нежно обнял за талию. Я не стала ему перечить…</w:t>
        <w:br/>
        <w:br/>
        <w:t>Тем же вечером.</w:t>
        <w:br/>
        <w:br/>
        <w:t>Наконец-таки! Я только что распаковала свои вещи не без помощи, Дмитрия, конечно же. Вскоре мы разложили все по полочкам. Эх, если бы можно было также поступить с нашими отношениями! Я не знаю, почему я не могла признаться Дмитрию в том, что не люблю его. Может, мне было просто жалко его. Ведь бросить Крабову ради меня – это огромное достижения для самого популярного парня в школе. Если бы я назвала истинную причину нашего разрыва, Ершов долго и истерично смеялся бы. А, может…. Ты боишься его? Может быть, итак…</w:t>
        <w:br/>
        <w:t>- Майя, зачем тебе это? – я услышала насмешку в голосе Дмитрия. Он взял с моей полки книгу «Гарри Поттер и Орден Феникса».</w:t>
        <w:br/>
        <w:t>- Как зачем? - возмутилась я, выхватив из его рук «Гарри Поттера».</w:t>
        <w:br/>
        <w:t>- Полегче! – кажется, Дон Жуану не понравилось такое обращение.</w:t>
        <w:br/>
        <w:t>- А зачем здесь третья комната? – я решила сменить тему разговора.</w:t>
        <w:br/>
        <w:t>- Для незваных гостей. – Коротко и ясно объяснил Дмитрий.</w:t>
        <w:br/>
        <w:t xml:space="preserve">- А они у нас намечаются? – забеспокоилась я. </w:t>
        <w:br/>
        <w:t>- Нет! – весело откликнулся Ершов.</w:t>
        <w:br/>
        <w:t>В этот момент зазвенел телефон. Я так привыкла к своему похоронному маршу, что мне показалось, что это и не телефон вовсе, а, предположим, звонок в дверь.</w:t>
        <w:br/>
        <w:t>- Я подойду! – и Дмитрий поспешно двинулся в сторону мелодичного звона. Что же это была за мелодия? Я никак не могла вспомнить.</w:t>
        <w:br/>
        <w:t xml:space="preserve">- Алло? – услышала я голос Ершова. – А, привет, Виктор! Я же просил не называть меня так больше!!! – сердито в трубку крикнул он. – Это будет трудно, старик. Да, конечно, я напишу тебе. Знаешь, Майя взяла с собой ноутбук! Ты прав – это круто! Долетели? Долетели нормально. Лондон очень красивый город. Скорее всего, завтра мы пойдем на Темзу. Я предупреждал тебя!!! – Дмитрий зашипел в трубку. Скучно… Я присела на диван, принялась смотреть на потолок. Итак, первым делом… Я запустила руку в бюстгальтер и выудила оттуда небольшой клочок бумаги, на нем был написан адрес Дэна.: </w:t>
        <w:br/>
        <w:t xml:space="preserve">Daniel Radcliffe </w:t>
        <w:br/>
        <w:t xml:space="preserve">C/o BBC P.O. Box 1116 </w:t>
        <w:br/>
        <w:t>Belfast BT2 7 AJ</w:t>
        <w:br/>
        <w:t xml:space="preserve">United Kingdom </w:t>
        <w:br/>
        <w:br/>
        <w:t xml:space="preserve">Вот, где мое будущее, где моя любовь, где моя жизнь. Дэн, если бы ты только знал, как я люблю тебя! Без тебя, меня нет…. Без тебя жизнь моя – не жизнь, а просто существование. Я живу только мечтою, только любовью к тебе… </w:t>
        <w:br/>
        <w:t xml:space="preserve">Надо отвлечься… Я взяла свой ноутбук и положила себе на колени и аккуратно подключила модем. Я нажала на кнопку и началась загрузка. «Соединение с…» дважды щелк! «Вызов» щелк! И вот, я уже слушаю этот противный звук соединения с виртуальным пространством. Как же я любила Интернет! Когда я бродила по этому виртуальному пространству, я забывала обо всем…. Все говорили мне, что нельзя жить в мечтах. Но как же иначе спасаться от этого ужасного, несправедливого реального мира?! Да-да, только виртуальное пространство и фильмы и книги о Гарри Поттере поддерживали бодрость моего духа! Вот, я подключена. Так, www.danradcliffe… Я очень любила официальный сайт Дэна, любила зависнуть в нем на час или два, почитать, что пишут в Форуме о Дэне, узнать последние новости, посмотреть новые фотки. О, кажется, появились новые фотки! И снова щелк! О, Боже, только не это…. Нет! Я совсем забыла о том, что Дэн теперь с Уотсон, и теперь в этом не было никаких сомнений: 1.12.05, это сегодняшнее число, под ним фотография Дэниела с этой…. И комментарий внизу какой-то… Слезы покатились по щекам, я еле разбирала буквы, все сливалось… «…переспали». Нет, нет, нет…Уотсон, как я ее ненавидела! Меня мучила ревность. Нет, довольно, перестань! Почему-то, только сейчас я осознала, что он никогда не будет моим! От этого мне стало еще хуже…. Я отключилась от Интернета и закрыла глаза. Успокойся…. В это время в комнату зашел Дмитрий. </w:t>
        <w:br/>
        <w:t>- Майя? Что с тобой? – Дима сел рядом со мной и нежно прижал мою руку к своей груди, а затем посмотрел на мой рабочий стол. Я совсем забыла поменять обои! Сейчас там красовалась моя любимая фотография с Дэном. Дмитрий взял в руки мышку и, открыв «Свойства рабочего стола» и изменил картинку на отвратительное засушливое дерево. Примерно так в данный момент я представляла свое сердце.</w:t>
        <w:br/>
        <w:t>- Я обещаю, что ты забудешь Рэдклиффа. – С этими словами он нежно поцеловал мочку моего уха.</w:t>
        <w:br/>
        <w:br/>
        <w:t>Глава 12. Темза, незванная гостья, или снова заговор.</w:t>
        <w:br/>
        <w:br/>
        <w:br/>
        <w:br/>
        <w:t xml:space="preserve">Темза, незваная гостья, или снова заговор. </w:t>
        <w:br/>
      </w:r>
      <w:r>
        <w:rPr>
          <w:rFonts w:cs="Verdana" w:ascii="Verdana" w:hAnsi="Verdana"/>
          <w:color w:val="000000"/>
          <w:sz w:val="18"/>
          <w:szCs w:val="18"/>
          <w:lang w:val="en-US"/>
        </w:rPr>
        <w:t>«You used to captivate me</w:t>
        <w:br/>
        <w:t>By your resonating might</w:t>
        <w:br/>
        <w:t>So I bound by the life you left behind…”</w:t>
        <w:br/>
      </w:r>
      <w:r>
        <w:rPr>
          <w:rFonts w:cs="Verdana" w:ascii="Verdana" w:hAnsi="Verdana"/>
          <w:color w:val="000000"/>
          <w:sz w:val="18"/>
          <w:szCs w:val="18"/>
        </w:rPr>
        <w:t>Evanescence</w:t>
        <w:br/>
        <w:br/>
        <w:t>Всю ночь меня мучили кошмары. Мне снилось, что Дэн и Дмитрий вызвали друг друга на дуэль. Я, как всегда опоздала, даже на такое событие. Когда я, запыхавшись, прибежала, Дэниел раскинув руки, безжизненно лежал на земле. Все, что я могу вспомнить, так это то, что затем я дрожащей рукой нажала на курок, покончила жизнь самоубийством. «Теперь мы будем вместе…» - прошептала я и упала замертво. Глупо, правда? Никогда бы не покончила жизнь самоубийством, хотя много раз эта страшная мысль приходила мне в голову. Умереть – это вовсе не страшно. Там не будет ни боли, ни страданий – ничего, кроме божественного покоя… Я всегда так думала, но не решалась на этот серьезный шаг. Суицид ради любви – роковая ошибка. А, может, ты просто еще не любила по-настоящему? Любить-то любила, но…</w:t>
        <w:br/>
        <w:t>Я приоткрыла глаза, потому что почувствовала чье-то горячее дыхание где-то в области шеи. Я вздрогнула, даже вскрикнула, повернув голову: рядом лежал Дмитрий. Знаете, чего я больше всего боялась? Что проснусь, а рядом будет лежать мой Дон Жуан. Я мигом отодвинулась, ухмылка исчезла с его лица, он недоверчиво покосился на меня:</w:t>
        <w:br/>
        <w:t>- Майя, что с тобой?</w:t>
        <w:br/>
        <w:t>Я вскочила с постели и осторожно посмотрела на Диму:</w:t>
        <w:br/>
        <w:t>- Дима, мы что…</w:t>
        <w:br/>
        <w:t>- Милая, ты говорила, что доверяешь мне… - промямлил Ершов.</w:t>
        <w:br/>
        <w:t>- Но не настолько! – возмутительно закричала я.</w:t>
        <w:br/>
        <w:t>- Не было ничего…. Я сам недавно проснулся. – Успокоил меня Дмитрий. Хотя, кто его знает, правду он говорит или нет?</w:t>
        <w:br/>
        <w:t>Я все же сверлила его подозрительным взглядом.</w:t>
        <w:br/>
        <w:t>- Детка, это правда! – Дмитрий лениво потянулся.</w:t>
        <w:br/>
        <w:t>- Не называй меня деткой! – вспылила я.</w:t>
        <w:br/>
        <w:t xml:space="preserve">- Хорошо, детка… - Дмитрий широко улыбнулся, а я чуть не зарычала. </w:t>
        <w:br/>
        <w:t>- Мне нужно в душ! – кипя от гнева, я распахнула дверь.</w:t>
        <w:br/>
        <w:t>- Мне можно с тобой, детка? – Дмитрий расхохотался.</w:t>
        <w:br/>
        <w:t>- Нет! – раздраженно кинула я, захлопнув дверь.</w:t>
        <w:br/>
        <w:br/>
        <w:t>***</w:t>
        <w:br/>
        <w:t>- Эй, Дэн! Классная туса! – крикнул Руп, обнимая какую-то красавицу.</w:t>
        <w:br/>
        <w:t>- Спасибо, Руп! – откликнулся хозяин всего этого хаоса. – Эй, Мэри! – Дэн окликнул Ли. – А где же Том? Я его не видел сегодня.</w:t>
        <w:br/>
        <w:t>- Я не знаю, Дэн. – Грустно откликнулась девушка. – Я все жду его.</w:t>
        <w:br/>
        <w:t>- И где его носит? – Дэн сказал это скорее себе, чем Мэри. – Веселись!</w:t>
        <w:br/>
        <w:t>- А где Эмма? – он с интересом обратился к Рупу.</w:t>
        <w:br/>
        <w:t>- По-моему, она пошла к тебе наверх! – Гринт подмигнул Дэну. – Удачи!</w:t>
        <w:br/>
        <w:t>- А она мне пригодится? – усмехнулся Дэн и, поднимаясь по лестнице, с удовольствием оглядел свою танцплощадку. Раньше здесь была его гостиная, а теперь…дискошары, прожекторы, неоновое освещение, громкая музыка, да и ко всему прочему, стол ломился от гостеприимно предложенных гостям лакомств. Правда, торжество уже подходило к концу. «Просто супер, что родители уехали!» - подумал про себя Дэнни. Вскоре он оказался около входа в свою спальню, он щелкнул ручкой и зашел в комнату. На его кровати лежала Уотсон и, кажется, видела, если не десятый, то девятый сон, точно.</w:t>
        <w:br/>
        <w:t>- Эмма… - одними губами пробормотал Дэн, затем, подбежав к ней, взял ее руку и приложил большой палец к запястью девушки. – Жива…</w:t>
        <w:br/>
        <w:t>Эмма постепенно открыла глаза, а затем быстро отодвинулась от Дэна.</w:t>
        <w:br/>
        <w:t>- Что с тобой? Это я, Дэн… - юноша пододвинулся поближе и обнял ее. Ему показалось, что она слегка дрожала.</w:t>
        <w:br/>
        <w:t>- Все хорошо… Правда… Просто я очень устала… - Уотсон поцеловала Дэна в щеку.</w:t>
        <w:br/>
        <w:t xml:space="preserve">- С тобой ничего подобного никогда не случалось. Помнишь, когда мы ходили в ночной клуб «Найт»? Мы ведь пришли домой около пяти шести часов утра, и ты чувствовала себя великолепно, припоминаешь? – напомнил Дэн. </w:t>
        <w:br/>
        <w:t xml:space="preserve">- Милый, я… - с этими словами Эмма снова беспомощно упала на подушку. </w:t>
        <w:br/>
        <w:t>Дэниел вздохнул. «Да что с ней творится, в конце концов?» - юноша все еще задавался этим вопросом. Он уже было подошел к двери и услышал, как Эмма еле слышно прошептала: «Том…»</w:t>
        <w:br/>
        <w:t>***</w:t>
        <w:br/>
        <w:t>- Угадай, куда мы сегодня пойдем, милая? – Дмитрий наблюдал за тем, как я мучаюсь с вилкой фена, пытаясь засунуть ее в розетку. – Эй, Май, это евро…</w:t>
        <w:br/>
        <w:t xml:space="preserve">Он легким движением расстегнул свой чемодан и достал оттуда вилку, немного другого строения, нежели у меня. Не прошло и пяти секунд, как Дмитрий вставил ее в розетку. Наконец, я смогла посушить мои волосы. </w:t>
        <w:br/>
        <w:t>- И куда же? – поинтересовалась я.</w:t>
        <w:br/>
        <w:t>- На Тамзу! – воскликнул Ершов.</w:t>
        <w:br/>
        <w:t>- Да ладно! Ты шутишь! – воскликнула я и, сама того не ожидая, кинулась ему на шею, затем осторожно отстранилась. – Только на Темзу, а не на Тамзу…</w:t>
        <w:br/>
        <w:t xml:space="preserve">- Обещаю исправиться! – Дмитрий словно расцвел. </w:t>
        <w:br/>
        <w:t>- Я только высушу волосы, и пойдем, ладно? – я посмотрела в глаза Ершову.</w:t>
        <w:br/>
        <w:t>- Конечно! – с энтузиазмом сказал Дима.</w:t>
        <w:br/>
        <w:t>Часом позже.</w:t>
        <w:br/>
        <w:br/>
        <w:t>Мы с Дмитрием шли по лондонской улице рука об руку. Дмитрий хотел, чтобы мы отправились на Темзу на автобусе, но я настояла на прогулке пешком. Так гораздо интереснее, не правда ли? Как же здесь здорово! Я в который раз восхищалась красотой этого города. Дорожка, по которой мы шли, была выложена мрамором (Я невольно вспомнила особняк Ершова). Дома, что стояли на этой просторной улице были исключительно в голубых тонах, все блестело, переливалось на солнце, а мы с Дмитрием восхищенно обозревали все это чудо.</w:t>
        <w:br/>
        <w:t>Мне показалось, что я попала в рай, хотя…. Какое может быть счастье, если рядом нет Дэниела? Я все-таки никогда не теряла надежду и веру в то, что когда-нибудь встречусь с ним…</w:t>
        <w:br/>
        <w:t>- Ну, вот и пришли! – прокомментировал Дмитрий.</w:t>
        <w:br/>
        <w:t>Мы завернули за угол и…. О, Боже! Как удивительно! На фотографии она выглядит не так реально и живо. Когда-то я скачала эту фотографию себе на компьютер и, не отрываясь, любовалась красотой лондонской реки. Но теперь, все это было реальностью! Трехэтажные красные автобусы сновали туда-сюда вдоль моста над Темзой. Мы прошли еще немного и очутились на этом самом возвышении. Я поглядела вниз: какой-то пароход причаливал к крохотной пристани, я обернулась и увидела… Биг Бен! Вот это да!!! Высокая башня с огромным циферблатом возвышалась над другими домами, если это можно так назвать. Я бы могла смело сказать, что это замки с причудливыми башенками.</w:t>
        <w:br/>
        <w:t>- Дим, здесь так здорово! – у меня перехватило дыхание.</w:t>
        <w:br/>
        <w:t>- И это не последний сюрприз, загадочно улыбнувшись, сказал Дмитрий, подходя ближе и обнимая меня сзади. Снова по телу пробежала судорога… - Здесь и правда очень романтично, как ты и говорила.</w:t>
        <w:br/>
        <w:t>- А ты романтик! – Сострила я.</w:t>
        <w:br/>
        <w:t>- А почему нет, милая? – удивился Дон Жуан.</w:t>
        <w:br/>
        <w:t>- А потому… - начала я высказывать ему свои аргументы, но Дмитрий запустил руку в карман и вынул оттуда крохотную черную бархатную коробочку. Он, не торопясь, открыл ее. С моих губ слетел стон восхищения. Это было изысканное кольцо с изумрудом! Дело в том, что я телец, а камень тельцов – изумруд. Он защищает от напастей и притягивает удачу как магнитом. Так в гороскопе сказано, хотя я не верю в гороскопы, люблю гадания и боюсь примет, как было написано в одной книге. У меня чуть было не отпала челюсть, но я лишь, заикаясь, выговорила:</w:t>
        <w:br/>
        <w:t>- Дмитрий, оно ведь стоит бешеных денег…</w:t>
        <w:br/>
        <w:t>- Все для тебя, любимая… - он обнял меня еще крепче и поцеловал меня сначала в лоб (как покойников, честное слово), потом в нос, потом в губы. Мне показалось, это был самый горячий поцелуй, подаренный мне…</w:t>
        <w:br/>
        <w:t>***</w:t>
        <w:br/>
        <w:t>- Дэн, - капризным голоском пропищала Уотсон. – Теперь я буду проверять твою почту.</w:t>
        <w:br/>
        <w:t>- Эй, почему? – возмутился Дэнни.</w:t>
        <w:br/>
        <w:t>- Не хочу, чтобы ты смотрел на этих… шлюх! – Эмма ревновала, сама не зная, почему. - Эмма, я уважаю и люблю своих фанаток. – Мягко возразил Дэн.</w:t>
        <w:br/>
        <w:t>- Кстати, о фанатках. – Девушка с улыбкой повернулась к парню. – Теперь я буду следить за похождениями твоих поклонниц. Я имею в виду, я не буду подпускать красивых девушек к тебе.</w:t>
        <w:br/>
        <w:t>- Но… - запротестовал Дэн.</w:t>
        <w:br/>
        <w:t>- И никаких «но»! – Уотсон встала со стула и одарила Дэна поцелуем в щеку. Парень не мог сопротивляться и прижал девушку так крепко, что та невольно вскрикнула, и прошептал ей на ушко:</w:t>
        <w:br/>
        <w:t xml:space="preserve">- Эмма, знала бы ты, как я люблю тебя… - </w:t>
        <w:br/>
        <w:t>- Я знаю, милый… Я… тоже очень люблю тебя. – Отозвалась Эмма. Она уже хотела поцеловать Дэна, но в дверь позвонили. – Я открою! – Уотсон нервно отправилась по направлению к главному входу, Дэн, не раздумывая, поплелся за ней. Эмма щелкнула замком и перед ней предстала та брюнетка, что прислала Дэниелу откровенную фотографию. Уотсон не успела открыть рот, как Дэн уже стоял рядом с ней:</w:t>
        <w:br/>
        <w:t>- А, привет! Как дела? – вежливо поприветствовал он фанатку. Та расцвела, глаза увлажнились, на лице расплылась блаженная улыбка. Но не долго ей пришло сиять.</w:t>
        <w:br/>
        <w:t>- Дешевка, проваливай отсюда! – прикрикнула Эмма. – Шевелись!</w:t>
        <w:br/>
        <w:t>- Эмма, ты что… - хотел возразить Дэн.</w:t>
        <w:br/>
        <w:t>- Дэниел, я только хотела попросить тебя… - начала девушка жалобным голоском.</w:t>
        <w:br/>
        <w:t>- Переспать с тобой, да? – Уотсон была в бешенстве. – Убирайся!!!</w:t>
        <w:br/>
        <w:t>- Эмма, зачем ты так грубо? Наша гостья хотела…</w:t>
        <w:br/>
        <w:t>- Пошла прочь!!! Или мне придется самой вытолкнуть тебя!!! – гремела Уотсон.</w:t>
        <w:br/>
        <w:t>Брюнетка продолжала стоять и молчаливо смотреть на Дэна.</w:t>
        <w:br/>
        <w:t xml:space="preserve">- Ты не поняла меня?! – Уотсон с ненавистью в глазах смотрела на фанатку. </w:t>
        <w:br/>
        <w:t>- Нет, не поняла… - Девушка смело посмотрела в глаза Эмме.</w:t>
        <w:br/>
        <w:t>- АХ, ТАК!!! – громовым голосом кричала Уотсон. Она взяла девушку за локоть и со всей силы толкнула ее. Та упала на ступеньки, сильно ударившись лицом, послышался тихий стон и плач.</w:t>
        <w:br/>
        <w:t>- Эмма, ты с ума сошла?! – Дэниел поднял девушку со ступенек и взял ее на руки. Та посмотрела ему в глаза и улыбнулась настолько обворожительной улыбкой, что казалось, что она готова вынести тысячи таких унижений, ругательств и столь же сильной боли, лишь бы бесконечно смотреть в эти голубые глаза.</w:t>
        <w:br/>
        <w:t>- Ну, что ж, Дэнни, - щеки Эммы горели огнем, – я смотрю, я вам абсолютно не нужна, я мешаю вашему уединению…</w:t>
        <w:br/>
        <w:t>- Нет, Эмма, послушай… - Дэн опустил на ноги свою пострадавшую поклонницу, та еле удерживала равновесие. Парень тихо-тихо прошептал: «Прости» и побежал за Уотсон по лестнице. Он знал, что должен извиниться…</w:t>
        <w:br/>
        <w:t>***</w:t>
        <w:br/>
        <w:t>- Сестренка, как ты? – Оксана Крабова подошла к кушетке Юли и положила цветы.</w:t>
        <w:br/>
        <w:t>- Эй, вы меня хоронить уже решили? – горько усмехнулась та. – Хотя, зачем мне жить?</w:t>
        <w:br/>
        <w:t>- Послушай, если ты насчет этой поездки в Лондон, то…</w:t>
        <w:br/>
        <w:t>- Нет, Оксан, я о другом! – с жаром возразила Крабова-младшая. – Эта… сучка увела у меня Диму!</w:t>
        <w:br/>
        <w:t>- Это ужасное унижение! – всхлипнула Оксана.</w:t>
        <w:br/>
        <w:t xml:space="preserve">- Ты права! Мое самое большое желание – это отомстить ей! – в глазах Юлии загорелись недобрые огоньки. </w:t>
        <w:br/>
        <w:t>- Я понимаю тебя, сестра. – Задумчиво протянула Оксана. – Она дрянь, она…</w:t>
        <w:br/>
        <w:t>- И главное, она его не любит! Она любит Рэдклиффа! – перебила сестру Юля.</w:t>
        <w:br/>
        <w:t xml:space="preserve">- Тебе он тоже нравился, правда я никогда не одобряла этого… - поморщилась Оксана. </w:t>
        <w:br/>
        <w:t>- Я живу в реальном мире, а не в мечтах, как Панина! – ее глаза злобно сузились. – Хорошо было бы поехать в Лондон, отбить Дмитрия. Соблазнить Рэдклиффа, и все это у нее на глазах, она не выдержит!</w:t>
        <w:br/>
        <w:t>- Остановись! Хотя должна признать, что на твоем месте я бы поехала в Лондон незамедлительно, хотя бы из мести. – Одобрила ее идею Оксана.</w:t>
        <w:br/>
        <w:t xml:space="preserve">- Ну, тогда мы договорились? – Крабова младшая подмигнула Оксане. </w:t>
        <w:br/>
        <w:t>- Сделаем все в лучшем виде. – Крабова-старшая злобно ухмыльнулась. – Можешь целиком и полностью на меня рассчитывать, сестренка. Ты поедешь в Лондон!</w:t>
        <w:br/>
        <w:br/>
        <w:t>Глава 13. Живу лишь надеждой...</w:t>
        <w:br/>
        <w:br/>
        <w:br/>
        <w:t xml:space="preserve">«Боль одиноких дней перед плакатом. </w:t>
        <w:br/>
        <w:t xml:space="preserve">Удушишь ты за грубое словцо. </w:t>
        <w:br/>
        <w:t xml:space="preserve">И кажется вся жизнь сплошным закатом, </w:t>
        <w:br/>
        <w:t>И скоро ночь... а на стене – его лицо.»</w:t>
        <w:br/>
        <w:t xml:space="preserve">Стихи неизвестного автора. </w:t>
        <w:br/>
        <w:br/>
        <w:t xml:space="preserve">Как быстро летит время! Вот, уже и неделя прошла! Дмитрий не отпускал меня одну никуда. Однажды он нашел адрес Дэниела и порвал его… Наивный! Дмитрий даже и не пробовал искать драгоценный адрес на компьютере. А я… я взяла, да и списала его снова! </w:t>
        <w:br/>
        <w:t>Мы с Дмитрием посещали все красоты Лондона: Биг Бен, Пикадилли, Тауэр, национальные парки и музеи. Лондон совсем непохож на остальные города, тем более на Воронеж. У нас или дождь или солнце, или снег продолжительное время, а здесь каждые десять минуть погода меняется, подстать моему настроению. Ненавижу свой характер за это качество. Все по настроению…</w:t>
        <w:br/>
        <w:t xml:space="preserve">Дмитрий дарил мне ценнейшие подарки. Никогда в жизни я не была так модно одета, про аксессуары и золотые украшения, я уже молчу…. Я была в восторге от этого великолепного города, но… вскоре все это мне надоело. Я знала твердо, зачем я здесь, я все еще ждала удобного момента, но…. Дмитрий не отпускал меня одну никуда. Неужели все бесполезно? Неужели оставшийся месяц мы проведем вот так? Скажете, избалованная. Да, отчасти это так, но у меня была другая цель все эти годы – это Дэн. </w:t>
        <w:br/>
        <w:t xml:space="preserve">С самого утра я сидела за компьютером. Я зашла в Интернет и скачала несколько фоток и интервью Дэна, все как всегда. Ах, Дэн…. Как трудно сидеть в этом отеле, как заключенный за решеткой, как птица в клетке, как разъяренный зверь в клетке. Но я молчала, я знала, что многое вытерплю…. Мне нужно только было знать, где Ершов прячет ключ. </w:t>
        <w:br/>
        <w:t xml:space="preserve">Из соседней комнаты раздался звучный храп. О, как мне это все надоело! Скоро у меня начнется депрессия… Точно… Слеза обожгла мою щеку. Я опустилась на подушку и излила свою печаль. Что мне делать, Господи, подскажи? Зачем мне жить? Моя любовь где-то рядом, я не могу даже одна выйти за пределы отеля! Я со слезами на глазах взглянула на плакат с Дэнни…. Ершов ревнует меня к Дэниелу…. От одной мысли, что мы с Дэном можем быть вместе у меня становилось легко на сердце, на душе… Я так углубилась в свои мысли, что не заметила, как в мою комнату вошел Дмитрий. </w:t>
        <w:br/>
        <w:t>- Ты плачешь? – он положил руку мне на плечо, я быстро убрала ее. Выражение его лица испугало меня: ярость, злоба, а, может, даже ненависть. – Да что с тобой? Что является причиной спектакля?</w:t>
        <w:br/>
        <w:t>- Ты… - выговорила я. – Ты деспот.</w:t>
        <w:br/>
        <w:t>- Я плохо обращаюсь с тобой? – я снова отвернулась, но он с силой повернул меня лицом к себе. – Майя, ответь мне?</w:t>
        <w:br/>
        <w:t>- Почему ты не отпускаешь меня одну?! Чего ты боишься?! – выпалила я на одном дыхании.</w:t>
        <w:br/>
        <w:t>- Тебе лучше об этом знать! – Дмитрий тряхнул меня за локоть. – Любая девчонка в нашей школе мечтала бы поехать со мной в Лондон! А подарки, что я дарил тебе, они ничего не стоят? – он бросил быстрый взгляд на мою шкатулку, которая являлась хранилищем драгоценностей.</w:t>
        <w:br/>
        <w:t xml:space="preserve">- Я не просила делать мне подарки! – парировала я. - Отпусти меня! </w:t>
        <w:br/>
        <w:t>Дмитрий послушался, быстрым шагом пересек комнату и громко хлопнул дверью. Раздался звонок в дверь. Кто это в такую рань? Кроме обслуги, никто не оказывал честь нам своим визитом. К тому же, обслуга должна была зайти к нам в номер, как минимум через час. Я встала с постели и осторожно открыла дверь своей спальни, затем вышла в гостиную. Дмитрий был уже тут как тут, с ключом в руке. Я остановилась и оперлась о косяк моей спальни. Дверь открылась и… то, что предстало моим глазам, повергло меня в неописуемый ужас!!! На пороге стояла Юля Крабова, собственной персоной!!!</w:t>
        <w:br/>
        <w:t>***</w:t>
        <w:br/>
        <w:t>- Зря ты так поступила с ней, Эмма. – Дэн взял девушку за руку.</w:t>
        <w:br/>
        <w:t xml:space="preserve">- Ее наглости не было предела! – Уотсон негодующе посмотрела на Дэна. </w:t>
        <w:br/>
        <w:t>- Малышка влюблена. – Мягко возразил Дэн.</w:t>
        <w:br/>
        <w:t>- Если бы не я, ты бы уже бросился в ее объятия, да? – Уотсон, скрестив руки на груди, встала и прошлась по комнате.</w:t>
        <w:br/>
        <w:t>- Нет, что ты… - запротестовал Дэн, -… я уважаю их!</w:t>
        <w:br/>
        <w:t>- Ты слишком уважаешь их и любишь! – по лицу Уотсон покатилась слеза.</w:t>
        <w:br/>
        <w:t>- Эмма, любимая, ну что ты… - Дэниел заботливо обвил руками ее талию. – Я люблю только тебя…</w:t>
        <w:br/>
        <w:t>Уотсон не могла ему перечить:</w:t>
        <w:br/>
        <w:t>- Я тоже, любимый, я тоже… Я знаю, что я сейчас сделаю! – воскликнула Эмма с энтузиазмом. Не прошло и минуты, как та уже сидела за компьютером Дэна. – Я проверю твою почту.</w:t>
        <w:br/>
        <w:t>Дэниел покачал головой и улыбнулся:</w:t>
        <w:br/>
        <w:t>- Глупышка. – Еле слышно прошептал он.</w:t>
        <w:br/>
        <w:t>***</w:t>
        <w:br/>
        <w:t>- Что ты здесь делаешь? – мы одновременно с Дмитрием произнесли эту фразу.</w:t>
        <w:br/>
        <w:t>- Живу! – безмятежно отозвалась Крабова. – Эй, пропусти меня!</w:t>
        <w:br/>
        <w:t>Дмитрий все еще стоял стеной перед дверью, загораживая проход Юле.</w:t>
        <w:br/>
        <w:t>- Вот! – Крабова нетерпеливо дала какой-то листок бумаги Ершову. Тот быстро пробежал глазами по написанному и явной неохотой впустил Юлю. Та, не колебаясь, подошла к нему и поцеловала в губы совсем недетским поцелуем. У меня чуть отвалилась челюсть от такой наглости. Ревнуем? Конечно, нет, просто… Что она тут делает, черт побери?! – Здравствуй, Панина! Как жизнь?</w:t>
        <w:br/>
        <w:t>- Лучше не бывает! – «приветливо» воскликнула я.</w:t>
        <w:br/>
        <w:t>- Подфартило тебе! – улыбка на ее губах угасла. – Наглость города берет, да?</w:t>
        <w:br/>
        <w:t>- Кто бы говорил! – презрительно откликнулась я.</w:t>
        <w:br/>
        <w:t xml:space="preserve">- Полегче на поворотах, Панина! – угрожающе произнесла Крабова. – Дим, - кокетливо обратилась Юля к Ершову. – Может, прогуляемся. Я не совсем не знаю этот город… - она драматически вздохнула. </w:t>
        <w:br/>
        <w:t>- Конечно. – Услужливо промямлил Дмитрий. – Я помогу распаковать тебе вещи, Юль.</w:t>
        <w:br/>
        <w:t>Они за ручку пошли в спальню для гостей. Крабова в Лондоне! Это никак не укладывалось в моей голове, да и не входило в мои планы. Вдруг я увидела ключ на столике! Тот самый ключ, что откроет клетку, в которой я томилась с самого начала, это ключ – мой шанс стать свободной, найти Дэна и…. Эй, приостановись! Не все сразу! Но я не хочу останавливаться! Я схватила ключик и, крепко зажав его в руке, побежала к себе в комнату. Я спрятала его под простынею, затем подошла к окну и, расшторив его, посмотрела на уже так хорошо знакомую мне дорогу…. Я почему-то именно сейчас вспомнила свой сон, первый сон о Дэниеле…. Где же ты, любовь моя? Где же ты? Ты так близок мне и так далек… Дэн…</w:t>
        <w:br/>
        <w:t>Прозвенел звонок. Нет, не в дверь, телефонный звонок. Я подняла трубку:</w:t>
        <w:br/>
        <w:t>- Алло?</w:t>
        <w:br/>
        <w:t>- Майя, это ты? – безошибочно узнаваемый голос Нины!</w:t>
        <w:br/>
        <w:t>- Так точно! – с радостью воскликнула я.</w:t>
        <w:br/>
        <w:t>- Как ты? – с интересом спросила она.</w:t>
        <w:br/>
        <w:t xml:space="preserve">- Как тебя сказать… - замялась я. </w:t>
        <w:br/>
        <w:t>- Дмитрий бросил тебя, подружка? – в ее голосе скорее была надежда, нежели сочувствие.</w:t>
        <w:br/>
        <w:t xml:space="preserve">- Нет… </w:t>
        <w:br/>
        <w:t>- Я знаю, что Крабова должна приехать к вам сегодня. – В голосе Нины звучало отчаяние.</w:t>
        <w:br/>
        <w:t xml:space="preserve">- Явилась, не запылилась. – Сердито произнесла я. </w:t>
        <w:br/>
        <w:t>- Подружка, она ведь не… уведет у тебя Дмитрия, да?</w:t>
        <w:br/>
        <w:t>- Ну, конечно, не уведет! – рассмеялась я. – Я не позволю!</w:t>
        <w:br/>
        <w:t>- Ты несерьезна, как всегда! – задумчиво ответила Нина.</w:t>
        <w:br/>
        <w:t>- Я пойду сегодня и разузнаю, где живет Дэн! – не удержалась я.</w:t>
        <w:br/>
        <w:t>- Что? Нееееееееет… - сердито протянула Нина.</w:t>
        <w:br/>
        <w:t>- Да! – воскликнула я. – Ой, кто-то идет! Пока! – я бросила трубку и в это время в комнату зашла Крабова.</w:t>
        <w:br/>
        <w:t>- А стучаться тебя мамочка не учила? – съязвила я.</w:t>
        <w:br/>
        <w:t>- Что это ты, Панина? – осведомилась Крабова. – Острить любишь, я заметила…</w:t>
        <w:br/>
        <w:t xml:space="preserve">- Какая же ты наблюдательная! – парировала я. </w:t>
        <w:br/>
        <w:t>Та лишь усмехнулась:</w:t>
        <w:br/>
        <w:t>- Ты хоть знаешь мои планы?</w:t>
        <w:br/>
        <w:t>- А зачем?</w:t>
        <w:br/>
        <w:t>- Ты чуть не сломала мне жизнь! И я хотела бы отомстить тебе: я собираюсь разыскать Рэдклиффа и закрутить с ним роман! – Юля гордо выпятила грудь. Я почувствовала себя беспомощной:</w:t>
        <w:br/>
        <w:t>- У… тебя ничего не выйдет, потому что он с Уотсон! – эти слова сорвались у меня с языка, прежде чем я могла о чем-то подумать.</w:t>
        <w:br/>
        <w:t>- Разве Уотсон мне преграда, да и вообще считаешь ее моей соперницей? – осведомилась Крабова.</w:t>
        <w:br/>
        <w:t>Нельзя не признать, что Крабова действительно была красивее Уотсон.</w:t>
        <w:br/>
        <w:t>- А Дмитрий? – я старалась держать себя в руках.</w:t>
        <w:br/>
        <w:t>- А Дмитрия я оставлю тебе, малышка!</w:t>
        <w:br/>
        <w:t>- Я не люблю его! – запротестовала я.</w:t>
        <w:br/>
        <w:t>- Полюбишь! – угрожающе произнесла Крабова.</w:t>
        <w:br/>
        <w:t>- Детка, нам пора! – из гостиной до нас донесся голос Ершова.</w:t>
        <w:br/>
        <w:t>- Пока-пока! – Крабова послала мне воздушный поцелуй.</w:t>
        <w:br/>
        <w:t>Послышался щелчок, и я осталась наедине со своими мыслями и гневом. Крабова, ненавижу!!! Как она может говорить так! «…закрутить с ним роман»!!! Я присела на кровать и глубоко вздохнула.</w:t>
        <w:br/>
        <w:t>- Успокойся. – Сказала я себе.</w:t>
        <w:br/>
        <w:t>***</w:t>
        <w:br/>
        <w:t>- Не хочешь прогуляться, милая? – спросил Дэн.</w:t>
        <w:br/>
        <w:t>- Можно! – откликнулась Уотсон. – А куда?</w:t>
        <w:br/>
        <w:t>- На Темзу. Мы сто лет как там не были. – Напомнил Дэн. – Все съемки, да съемки.</w:t>
        <w:br/>
        <w:t>- Договорились! – Эмма повернулась к Дэну. – Вот я и закончила. Больше никакого разврата!</w:t>
        <w:br/>
        <w:t>- Хм… спасибо, Эмма. – Задумчиво сказал Дэн, протягивая Уотсон коктейль.</w:t>
        <w:br/>
        <w:t>- Спасибо. Вижу ты не рад. – Она поджала губки.</w:t>
        <w:br/>
        <w:t>- Ну, и как мне тебя отблагодарить, мое сокровище? – ласково спросил Дэн.</w:t>
        <w:br/>
        <w:t>- Поцелуй меня. – Эмма улыбнулась притягательной улыбкой.</w:t>
        <w:br/>
        <w:t xml:space="preserve">Дэниел приблизился к ней и нежно обхватил ее голову руками, Эмма закрыла глаза. «Кого же я люблю?» - пронеслось у нее в голове. </w:t>
        <w:br/>
        <w:t>Раздался звонок.</w:t>
        <w:br/>
        <w:t>- Мой мобильник! – Эмма рассеяно запустила руку в сумочку и достала маленький темно-бордовый телефончик.</w:t>
        <w:br/>
        <w:t>- Я пока оденусь. – С этими словами Дэниел покинул Уотсон.</w:t>
        <w:br/>
        <w:t xml:space="preserve">- Да? </w:t>
        <w:br/>
        <w:t>- Эмма, это Том. – Послышалось в трубке.</w:t>
        <w:br/>
        <w:t>- То…. А это ты. – Взволнованно прошептала Уотсон. – Я просила не звонить мне на мобильник, когда я у Дэна.</w:t>
        <w:br/>
        <w:t xml:space="preserve">- Прости… - пролепетал Фелтон. </w:t>
        <w:br/>
        <w:t>- Что-то важное?</w:t>
        <w:br/>
        <w:t>- Я соскучился. – Нежно протянул Том.</w:t>
        <w:br/>
        <w:t>Эмма громко цокнула языком.</w:t>
        <w:br/>
        <w:t>- Это для тебя не важно, детка? – обиделся Том.</w:t>
        <w:br/>
        <w:t>- Дэн идет. Мне пора! Пока! – Уотсон нажала на кнопку окончания разговора и бросила мобильник обратно в сумку.</w:t>
        <w:br/>
        <w:t>В этот момент в спальню зашел Дэн, одетый в черную футболку и джинсы.</w:t>
        <w:br/>
        <w:t>- Кто это был? – спросил он.</w:t>
        <w:br/>
        <w:t>Сердце Эммы учащенно забилось.</w:t>
        <w:br/>
        <w:t>- А… это мама. – Соврала Эмма и быстро сменила тему. – Ты, как на траур.</w:t>
        <w:br/>
        <w:t>- Ты думаешь? – улыбнулся Дэн.</w:t>
        <w:br/>
        <w:t>- Ты классно выглядишь! – заметила Уотсон.</w:t>
        <w:br/>
        <w:t>- Как и всегда. – Откликнулся парень. – Как и ты. – Он посмотрел на девушку сверху вниз.</w:t>
        <w:br/>
        <w:t>- Спасибо. Идем?</w:t>
        <w:br/>
        <w:t>- Да, конечно. – Дэн обнял Эмму за талию и вместе они вышли из дома.</w:t>
        <w:br/>
        <w:t>***</w:t>
        <w:br/>
        <w:t>Я ехала в такси. Я ехала к Дэну. Я не знала, что и думать…. А если я увижу его, что мне делать? Что мне сказать ему? О чем мне говорить с ним? Для начала вообще встреть его! Да, пожалуй…. Дэн, я твоя самая большая фанатка! Я из России. Можно ваш… твой… ваш автограф? Слишком обычно. Дэн, я без ума от тебя! Я люблю тебя! Я приехала в Лондон из города Воронежа, чтобы увидеть тебя, поговорить с тобой…. А дальше? Дальше он скажет: «Я слышу такое изо дня в день. Тоже мне, Америку открыла!» Что же мне делать? Просто думай, прежде чем говорить, ОК? ОК. Мы проезжали Темзу. Я посмотрела в окно… и… мое сердце чуть не выскочило из груди, а мой разум помутился: на мосту над Темзой стояли Дэниел Рэдклифф и Эмма Уотсон.</w:t>
      </w:r>
    </w:p>
    <w:p>
      <w:pPr>
        <w:pStyle w:val="Normal"/>
        <w:spacing w:lineRule="auto" w:line="384"/>
        <w:rPr>
          <w:rFonts w:ascii="Verdana" w:hAnsi="Verdana" w:cs="Verdana"/>
          <w:color w:val="000000"/>
          <w:sz w:val="18"/>
          <w:szCs w:val="18"/>
        </w:rPr>
      </w:pPr>
      <w:r>
        <w:rPr>
          <w:rFonts w:cs="Verdana" w:ascii="Verdana" w:hAnsi="Verdana"/>
          <w:color w:val="000000"/>
          <w:sz w:val="18"/>
          <w:szCs w:val="18"/>
        </w:rPr>
        <w:t>Глава 13.</w:t>
      </w:r>
    </w:p>
    <w:p>
      <w:pPr>
        <w:pStyle w:val="Normal"/>
        <w:rPr/>
      </w:pPr>
      <w:r>
        <w:rPr>
          <w:rFonts w:cs="Verdana" w:ascii="Verdana" w:hAnsi="Verdana"/>
          <w:color w:val="000000"/>
          <w:sz w:val="18"/>
          <w:szCs w:val="18"/>
        </w:rPr>
        <w:t xml:space="preserve">Не может быть!!! Дэниел, это Дэн… Стоп! У меня уже галлюцинации. Я крепко зажмурила глаза, затем снова распахнула их. Вот же они! Так чего ты медлишь? </w:t>
        <w:br/>
        <w:t>- Остановите здесь, пожалуйста! – у меня очень сильно дрожал голос.</w:t>
        <w:br/>
        <w:t>- Как скажете. – Услужливо сказал таксист.</w:t>
        <w:br/>
        <w:t xml:space="preserve">Какие здесь все культурные и вежливые! </w:t>
        <w:br/>
        <w:t>Меня лишь смущало единственное обстоятельство: Дэн был с Уотсон. Что мне делать? Нет, не в коем случае не отступать!!! Слишком долго ждала…</w:t>
        <w:br/>
        <w:t>- Извините, мне вас подождать? – спросил таксист.</w:t>
        <w:br/>
        <w:t xml:space="preserve">- Н-н-н-н-н-н-нееет… - ляпнула я. </w:t>
        <w:br/>
        <w:t xml:space="preserve">Я поспешно вышла из такси, я еле держалась на ногах. Быстро выхватив из сумочки косметичку, я посмотрелась в зеркало. Вроде все нормально. Обычно я никогда так не делаю, но это такой случай, что… Не тормози! Если он сейчас уйдет, то… Может, такого случая больше не представится! Я выпрямилась и пошла в сторону Дэна и Уотсон. Казалось, я еще никогда так не волновалась! У меня слегка закружилась голова, меня стало немного качать из стороны в сторону. Не хватало только хлопнуться в обморок на виду у Дэна и Уотсон! О, Боже!!! Я совсем близко…. Всего в метрах пяти от него… Я так ждала, так ждала этого момента всю жизнь… </w:t>
        <w:br/>
        <w:t xml:space="preserve">- Дэн!!! – крикнула я, подходя ближе, мне казалось, сердце бьется у меня в голове. </w:t>
        <w:br/>
        <w:t>- Нечего так орать! – Уотсон с такой злобой посмотрела на меня! Что это с ней?</w:t>
        <w:br/>
        <w:t>- Успокойся, Эмма… - этот голос… этот голос был до боли знаком мне…. У меня по телу пробежали мурашки. – Привет.</w:t>
        <w:br/>
        <w:t xml:space="preserve">Он поздоровался, сказал мне: «Привет»!!! О таком можно было только мечтать, что я и делаю последние годы! Дэн… он такой привлекательный… </w:t>
        <w:br/>
        <w:t xml:space="preserve">- М-м-м-м-можно в-в-в-в-в-аш ав-в-втограф? – я запиналась на каждом слове, чувствовала себя полной идиоткой. </w:t>
        <w:br/>
        <w:t>- Конечно. – Дэниел улыбнулся мне той улыбкой, что сводила с ума миллионы девушек, да и меня тоже… Я сейчас расстаю…. А его взгляд…. Почему он и Уотсон так странно смотрят на меня, я бы даже сказала насмешливо. – На чем расписаться-то? – усмехнулся Дэн.</w:t>
        <w:br/>
        <w:t xml:space="preserve">Какая глупость! Я как всегда увлеклась…. О, мой Бог, я такая рассеянная! Я достала из сумки небольшой тетрадный листок в клетку и только заметила, что у меня очень сильно дрожали руки. Я протянула листок Дэниелу. Он снова улыбнулся. Боюсь, я точно упаду в обморок! Вскоре он быстро черкнул свою фирменную подпись: «Dan R». Когда-то в интервью, помнится, Дэн жаловался, что у него слишком длинные имя и фамилия и теперь он подписывается как Dan R. Дэниел подмигнул мне. Он был на немного выше меня и был одет в темно-черную футболку, в которой я его видела на многих интервью (на компьютере, разумеется). Он так сексуален… </w:t>
        <w:br/>
        <w:t>Перед глазами у меня поплыли странные желтые пятна, непроглядная темнота… несколько секунд и… Я попала в рай! Не глупи, в раю не было бы Уотсон! Я была на руках у Дэниела!!! Я никогда не испытывала столь приятных ощущений! Его сильные руки касались моих ног, шеи, а его глаза… НЕТ! О, Боже!!! Я грохнулась в обморок?! Я залилась румянцем…. Совсем хорошо! В обморок! Но это стоило того…</w:t>
        <w:br/>
        <w:t>- Дэн! – заныла Уотсон. – Мы с тобой говорили на эту тему, и не раз!</w:t>
        <w:br/>
        <w:t xml:space="preserve">- Девочке плохо… - сочувственно произнес он. Я почувствовала его дыхание на своем ухе, и снова по телу пробежал холодок, и стало так приятно… </w:t>
        <w:br/>
        <w:t>- Все это мне начинает надоедать, слышишь! – Уотсон в бешенстве развернулась на каблуках и пошла прочь.</w:t>
        <w:br/>
        <w:t xml:space="preserve">- Эмма, подожди! – крикнул ей вслед Дэн, все еще держа меня в своих объятиях. </w:t>
        <w:br/>
        <w:t>- Все эти дешевки меня достали! – Дешевка! Да как она может, дура набитая! Ну, так возрази ей что-нибудь! Я не могу…. Не прошло и минуты, как Уотсон повернула назад.</w:t>
        <w:br/>
        <w:t xml:space="preserve">- Какая трогательная картина! – А этот голос я никогда не спутаю ни с чьим! – Неужели добилась своего, Панина? </w:t>
        <w:br/>
        <w:t>Крабова в обнимку с Дмитрием предстали перед моими глазами.</w:t>
        <w:br/>
        <w:t>- Упасть в обморок! Как низко… Позорница… - Крабова взглянула на меня с таким отвращением, что мне захотелось броситься в Темзу. Затем Крабова элегантно поправила и без того идеальную укладку. Я готова была наброситься на нее! – Мое почтение, Дэниел, я ваша самая большая фанатка! – Она одарила Дэна кокетливой улыбкой. Мое терпение все-таки не железное…</w:t>
        <w:br/>
        <w:t>- Спасибо. – Теперь та прекрасная улыбка Дэна была адресована этой… этой… этой…. Еще минута – и я, немного покачиваясь, снова стояла на твердой земле, чувствовала себя беспомощной серой мышкой, как и всегда. Вдруг ни с того, ни с сего Крабова положила Дэну что-то в карман его джинсов. Надо было что-то сделать…. Но что?</w:t>
        <w:br/>
        <w:t>- Что это такое? – Уотсон уже протянула руки к карману Дэнни, куда только секунду назад скользнула рука Юльки, как та строго посмотрела на нее:</w:t>
        <w:br/>
        <w:t xml:space="preserve">- Уотсон, тебе, что неймется? Он, что – твоя собственность? – Щеки Эммы заметно покраснели. Лицо выражало крайнее возмущение. - Можно твой автограф, зайчик? – приторным голосом пропела Крабова. Я мельком взглянула на Дмитрия: кажется, он выглядел таким же беспомощным. Я почувствовала лишь злое удовлетворение. </w:t>
        <w:br/>
        <w:t>- Конечно. – Безмятежно протянул Дэнни.</w:t>
        <w:br/>
        <w:t>- Зайчик?! – возмущенно запищала Уотсон. – Зайчик?!</w:t>
        <w:br/>
        <w:t>Я готова была отдать все, чтобы Уотсон, Крабова и Ершов провалились под землю.</w:t>
        <w:br/>
        <w:t>- Эмма, успокойся, прошу… - умоляюще протянул Дэн.</w:t>
        <w:br/>
        <w:t>- Я ухожу! - грозно заявила девица.</w:t>
        <w:br/>
        <w:t>- Мы уходим! – объявил Дэн. – Было приятно увидеться с вами. Извините, если что! – Он взглянул на меня, затем на Крабова и подмигнул ей. Именно ей, этой дряни, а не мне! – Все хорошо? – он обеспокоено поглядел на меня, и снова мое сердце учащенно забилось.</w:t>
        <w:br/>
        <w:t>- Да…. Все отлично… - соврала я.</w:t>
        <w:br/>
        <w:t>- Ну, тогда, пока! – он помчался за Уотсон и вскоре они исчезли из поля зрения.</w:t>
        <w:br/>
        <w:t>Через два часа.</w:t>
        <w:br/>
        <w:br/>
        <w:t>- Не может быть! – воскликнула Нина, хотя в ее голосе не было ни капли энтузиазма. – Рэдклифф?</w:t>
        <w:br/>
        <w:t>- Собственной персоной! – промямлила я с восхищением.</w:t>
        <w:br/>
        <w:t>- А дальше?</w:t>
        <w:br/>
        <w:t xml:space="preserve">- Обещаешь, что не будешь смеяться, Нин? – неуверенно спросила я. </w:t>
        <w:br/>
        <w:t>- Обещаю. – Подтвердила та.</w:t>
        <w:br/>
        <w:t>- Я упала в обморок. – Грустно сказала я.</w:t>
        <w:br/>
        <w:t>На том конце провода воцарилось молчание, а затем раздался оглушительный смех.</w:t>
        <w:br/>
        <w:t>- Ну, вот… - разочаровано сказала я.</w:t>
        <w:br/>
        <w:t xml:space="preserve">- Прости, н-н-н-н-н-е сдерж-ж-ж-ж-ж-жалась! – Я еле-еле могла разобрать то, что бормотала Нинель. </w:t>
        <w:br/>
        <w:t>- Он взял меня на руки… Нин, это было… так…</w:t>
        <w:br/>
        <w:t>- Что было дальше? – перебила меня подруга.</w:t>
        <w:br/>
        <w:t>- Дальше к нам подошла Крабова. – Продолжила я.</w:t>
        <w:br/>
        <w:t>- Вот! Это уже интереснее! – оживилась Нина.</w:t>
        <w:br/>
        <w:t>- Она унизила меня, а потом, когда мы попрощались, Дэн подмигнул ей, ей, ей, а не мне! – расстроено протянула я.</w:t>
        <w:br/>
        <w:t xml:space="preserve">- Спокойно, подруга! – осадила меня Нинель. – Ты приехала в Лондон, встретила Рэдклиффа, он подписал тебе автограф, улыбнулся, ты побывала в его объятиях, - вспоминая его объятия, я невольно вздрогнула от возбуждения. – Твоя душенька чай не довольна? </w:t>
        <w:br/>
        <w:t>- Еще нет… - загадочно сказала я, улыбнувшись.</w:t>
        <w:br/>
        <w:t>***</w:t>
        <w:br/>
        <w:t xml:space="preserve">- Мне надоело обманывать Рэдклиффа! – признался Том, обнимая Эмму. </w:t>
        <w:br/>
        <w:t xml:space="preserve">- Мне тоже… - призналась Уотсон. – Надо все рассказать ему, наконец! </w:t>
        <w:br/>
        <w:t>- Мне придется тогда придумать речь. – Согласился Фелтон, натягивая на себя одеяло.</w:t>
        <w:br/>
        <w:t>- Эй! – Жалостливо подала голос Эмма. – Перестань!</w:t>
        <w:br/>
        <w:t>- Итак, начнем. Ты будешь Рэдклиффом, Эмма – С расстановкой произнес Том. – Так, так, так… Ээээ, Дэн, я бы хотел кое-что тебе сказать…</w:t>
        <w:br/>
        <w:t>- И что же, Том? – Уотсон кокетливо обняла его за шею.</w:t>
        <w:br/>
        <w:t>- Не думаю, что Рэдклифф будет также вести себя. – Без тени улыбки откликнулся Том.</w:t>
        <w:br/>
        <w:t>- Ладно-ладно. – Закивала головой Уотсон. – Ну, так что ты хотел мне сказать?</w:t>
        <w:br/>
        <w:t>- Послушай, может, тебе будет больно с этим смириться, но… - Том нервно сглотнул. – Мы с Эммой вместе уже давно, и…</w:t>
        <w:br/>
        <w:t>- Ах, ты сволочь!!! – Уотсон не смогла сдержать улыбки и набросилась на Фелтона со страстными поцелуями. А в это время дверь их спальни отворилась, и зашел Дэниел. Странно, но, когда он увидел этот беспредел, он и бровью не повел, на лице было написано лишь разочарование. Он хлопнул дверью.</w:t>
        <w:br/>
        <w:t>- Дэн, постой! – вопила Уотсон. – Я все объясню! – девушка выбежала за дверь.</w:t>
        <w:br/>
        <w:t xml:space="preserve">- Что же ты объяснишь?! – закричал Дэн, спускаясь по лестнице. – Наверное, это у вас до съемки, да? </w:t>
        <w:br/>
        <w:t>- Дэн, я давно хотела все рассказать тебе, но не решалась… - Эмма схватила Дэна за локоть. - Я не знаю, как мне быть, я люблю тебя! – Это была правда, точнее отчасти. Она знала, что любит Дэна. А что же Фелтон? Девушка не могла не признать, что любила и его. Уотсон боялась этого раздвоения, как огня.</w:t>
        <w:br/>
        <w:t xml:space="preserve">- Отстань от меня, шлюха! – разъяренно прокричал Дэниел, захлопнул за собой дверь. </w:t>
        <w:br/>
        <w:t xml:space="preserve">Эмма так и осталась стоять как вкопанная посреди гостиной. </w:t>
        <w:br/>
        <w:t xml:space="preserve">- Шлюха?! Да как он мог!!! – негодующе воскликнула Уотсон. </w:t>
        <w:br/>
        <w:t>Тем же вечером.</w:t>
        <w:br/>
        <w:t>Дэниел с яростью кинул хрустальную вазу на пол, та разлетелась на тысячи кусочков, как и его сердце.</w:t>
        <w:br/>
        <w:t>- Эй, друг! Полегче!!! – Руп обеспокоено посмотрел на Дэна, затем на осколки. – Что случилось?</w:t>
        <w:br/>
        <w:t>- Уотсон!!! Она с Фелтоном!!! – Дэн был вне себя от злобы.</w:t>
        <w:br/>
        <w:t>- Не может быть… Дэн… - Руп сочувственно протянул руку, чтобы похлопать Дэниела по плечу, но тот отшатнулся в сторону.</w:t>
        <w:br/>
        <w:t xml:space="preserve">- Не надо жалеть меня, слышишь!!! </w:t>
        <w:br/>
        <w:t>- Я не думал, что Эмма… - неуверенно протянул Руп. - …такая… Она же такая славная! Была…</w:t>
        <w:br/>
        <w:t xml:space="preserve">- Славная?! – прошипел Дэн, и очередной антиквариат полетел в стену. </w:t>
        <w:br/>
        <w:t>- Я думаю тебе нужно… - Руп замялся.</w:t>
        <w:br/>
        <w:t>- Отомстить ей! – решительно воскликнул Дэн. – Но как?</w:t>
        <w:br/>
        <w:t>- Она все еще любит тебя? – осторожно спросил Руперт.</w:t>
        <w:br/>
        <w:t>- Говорила, что да… - смягчился Дэн.</w:t>
        <w:br/>
        <w:t>- Тогда у меня есть план. – Руперт заговорчески подмигнул другу.</w:t>
        <w:br/>
        <w:t>- Что за план? – с интересом спросил Дэн, в сердцах плюхнувшись на диван.</w:t>
        <w:br/>
        <w:t>- Найди другую, проблем-то! – воскликнул Руп, словно это была аксиома.</w:t>
        <w:br/>
        <w:t>- Я люблю ее. – Глаза Дэна увлажнились.</w:t>
        <w:br/>
        <w:t>- Ты сможешь вернуть ее! – сказал Руп уверенно.</w:t>
        <w:br/>
        <w:t>- Ты думаешь? – неуверенно спросил Дэн.</w:t>
        <w:br/>
        <w:t xml:space="preserve">- Да. У тебя уже есть кто-нибудь на примете? – поинтересовался Руп. </w:t>
        <w:br/>
        <w:t>- Хм… - задумался Дэн и извлек из кармана своих джинсов какой-то клочок бумажки. – Крабова Юлия, отель-гостиница «Добро пожаловать!», номер 23. – Продекламировал парень.</w:t>
        <w:br/>
        <w:t>- Кто это? – удивился Руп. – Русская?</w:t>
        <w:br/>
        <w:t>- А я и не догадался, что она русская. – Улыбнулся Дэн. – Она – конфетка…</w:t>
        <w:br/>
        <w:t>- О… - с восхищением протянул Руп.</w:t>
        <w:br/>
        <w:t>- А другая… - Дэн посерьезнел. – Тоже…</w:t>
        <w:br/>
        <w:t>- Эээээ, приостановись! – предупредил Руп. – Хватит и одной конфетки!</w:t>
        <w:br/>
        <w:t xml:space="preserve">- А, жаль… - протянул Дэн. – Ты не представляешь, что было сегодня, Руп! Я встретил одну фанатку, которая… </w:t>
        <w:br/>
        <w:t>***</w:t>
        <w:br/>
        <w:t>- Где ключи?! – кричал на меня Дмитрий.</w:t>
        <w:br/>
        <w:t>- Я не знаю! – вопила я в ответ.</w:t>
        <w:br/>
        <w:t>- Говори, где ключи, а то… - Дмитрий угрожающе надвигался на меня.</w:t>
        <w:br/>
        <w:t>- А то – что? Осмелел? А как сегодня, когда Крабова с Дэном кокетничала, ты – раз, и лапки-то сложил! – парировала я, отодвигаясь все дальше.</w:t>
        <w:br/>
        <w:t>- Заткнись! – прошипел Дмитрий.</w:t>
        <w:br/>
        <w:t>Я уперлась в стену. Дмитрий подошел ко мне и крепко зажал меня. Мне стало тяжело дышать. Он снова принялся целовать мою шею, было настолько отвратительно, что я очень громко крикнула ему на ухо:</w:t>
        <w:br/>
        <w:t xml:space="preserve">- Отстань от меня!!! </w:t>
        <w:br/>
        <w:t>- Сдурела?! – рассвирепел Дмитрий. – Ключ!!!</w:t>
        <w:br/>
        <w:t>- Я не знаю, где он! – в который раз повторила я.</w:t>
        <w:br/>
        <w:t>- Милый, мы идем, наконец? – пропищала Крабова. Ее голос доносился из коридора.</w:t>
        <w:br/>
        <w:t>- Я зайду позже. – Успокоился Дмитрий. – Уже иду, киска! – Откликнулся он.</w:t>
        <w:br/>
        <w:t>Вскоре дверь захлопнулась, я присела на кровать и начала плакать…</w:t>
        <w:br/>
        <w:br/>
        <w:t>Глава 15. Смерть не выбирает...</w:t>
        <w:br/>
        <w:br/>
        <w:br/>
        <w:t xml:space="preserve">- Такова моя версия плана. – Гордо заявил Руперт. </w:t>
        <w:br/>
        <w:t>- Идея стара, как мир, но… - Дэн сделал акцент на последнем слове, - ты был прав – у меня есть преимущество перед другими.</w:t>
        <w:br/>
        <w:t>- Вот-вот! Об этом я тебе и толкую, старик! – улыбнулся Гринт.</w:t>
        <w:br/>
        <w:t>- Стоит попробовать! – решительно заявил Дэн.</w:t>
        <w:br/>
        <w:t>- Вот и отлично! – поддержал его Руп. – С кого начнем?</w:t>
        <w:br/>
        <w:t>- С той, что дала мне адрес. Кажется, она более доступная. – Задумчиво произнес Дэн.</w:t>
        <w:br/>
        <w:t xml:space="preserve">- А то другая хлопнется в обморок, как только ты ее поцелуешь, а когда вы будете заниматься любовью, она еще и в коме будет! </w:t>
        <w:br/>
        <w:t>Парни громко засмеялись. Дэн даже чуть c дивана не упал, Руп же еле удержался на своем стуле. Когда они остановились, лица у обоих были красные, словно каждый пробежал как минимум пять километров.</w:t>
        <w:br/>
        <w:t>- Уотсон должна застать нас в постели, я правильно понял? – наконец успокоившись, изрек Дэниел.</w:t>
        <w:br/>
        <w:t>- Не сразу, конечно. Ты должен как-то доказать ей, что она не интересует тебя. Но это уже моя работа. – Хитро подмигнул Руп.</w:t>
        <w:br/>
        <w:t>- Надеюсь на добросовестное выполнение твоих обязанностей! – выпалил Дэн, все еще улыбаясь.</w:t>
        <w:br/>
        <w:t>- Она хотя бы красивая? – поинтересовался Гринт. – Эта Крабова?</w:t>
        <w:br/>
        <w:t>- Эта Юля – просто пальчики оближешь! – весело отозвался Дэн.</w:t>
        <w:br/>
        <w:t>- Слишком много из себя строит. А ты, Дэн, смотри, не влюбись! – Руп шутливо погрозил другу пальцем.</w:t>
        <w:br/>
        <w:t>- Постараюсь. Надеюсь на твою поддержку, старик!</w:t>
        <w:br/>
        <w:t>- Можешь во всем положиться на меня! – весело откликнулся Гринт.</w:t>
        <w:br/>
        <w:t>Дэн медленно подошел к окну и печально уставился в темноту.</w:t>
        <w:br/>
        <w:t xml:space="preserve">- Уотсон заплатит мне за боль, которую она причинила мне… - сквозь зубы произнес он. </w:t>
        <w:br/>
        <w:t>***</w:t>
        <w:br/>
        <w:t xml:space="preserve">Когда ты научишься держать себя в руках?! Что мне делать дальше? Как мне вести себя? Как кошка, которая гуляет сама по себе…. И налево? Нет, нужно что-то менять! Это однозначно! У меня уже слипались глаза, я зевнула. Пора спать, и пусть тебе приснится Дэн! Я снова вспомнила о той долгожданной встрече… Ужас! Так долго мечтала встретиться с ним, детально представляла, как все будет происходить, а тут… так опрохвостилась перед Дэнни. Наверное, он сейчас рассказывает всем своим друзьям о том, что случилось, и они все очень-очень очень долго смеются, а Уотсон небось изображает меня: падает к Дэну на колени и спрашивает: «М-м-м-м-можно в-в-в-в-в-аш ав-в-втограф?» Притормози! Кто ты такая, в конце концов, чтобы о тебе говорили звезды и кумиры многих? </w:t>
        <w:br/>
        <w:t>Мне было так уныло, грустно, стыдно…. Казалось бы, скажете вы, сегодня я должна была весь прыгать до потолка, разливать шампанское по бокалам, праздновать всю ночь напролет…. Но нет…</w:t>
        <w:br/>
        <w:t>Телефонный звонок. Я лениво потянулась к трубке. Кто мог позвонить в такой час?</w:t>
        <w:br/>
        <w:t xml:space="preserve">- Алло? – прохрипела я. </w:t>
        <w:br/>
        <w:t>- Май, привет. – Это была Нинель. Голос у нее был очень грустный, если не сказать траурный.</w:t>
        <w:br/>
        <w:t>- Что случилось? – забеспокоилась я.</w:t>
        <w:br/>
        <w:t>- Май, я… мне… доверили сообщить тебе, что… - в голосе Нины слышались нотки жалости, и я поняла, что произошло что-то действительно ужасное…. Я затаила дыхание.</w:t>
        <w:br/>
        <w:t xml:space="preserve">- Не ходи вокруг, да около! – тревожно сказала я. </w:t>
        <w:br/>
        <w:t>- Господи, я и не думала, что это будет так сложно…</w:t>
        <w:br/>
        <w:t xml:space="preserve">В этот момент я вспомнила Добби из второго фильма о Гарри Поттере. Он также пытался сказать Гарри о том, что ему строго-настрого запрещается возвращаться в школу чародейства и волшебства. </w:t>
        <w:br/>
        <w:t>- Ты пугаешь меня… - осторожно произнесла я.</w:t>
        <w:br/>
        <w:t>- Твоя мама. Она… умерла…</w:t>
        <w:br/>
        <w:t>Я похолодела, закрыла глаза и выдохнула в трубку:</w:t>
        <w:br/>
        <w:t>- Это… правда?</w:t>
        <w:br/>
        <w:t>- Я бы хотела, чтобы все было иначе…. Сочувствую тебе. Мне, правда, очень жаль. – Неуверенно пробормотала Нина.</w:t>
        <w:br/>
        <w:t>Мама…. Самый близкий человек на всем белом свете… Она всегда умела угодить мне, всегда поддерживала меня, когда другие отворачивались от меня…. У меня только мама, отца у меня не было… Мама…. Та, с кем всегда можно было поделиться всем, поговорить обо всем, поплакаться… Она всегда помогала мне, всегда была рядом в трудные минуты моей жизни… Ее щеки всегда пахли чем-то домашним, родным… Ее темно-зеленые глаза всегда были такими добрыми, ее обаятельная улыбка навсегда останется в моем сердце… Ее золотые руки я не забуду никогда… Я восхищалась ей! Она была очень сильной, доброй женщиной… Была…</w:t>
        <w:br/>
        <w:t>По щеке струились слезы, заливая воротник халата. Телефонная трубка так и осталась в моих руках…</w:t>
        <w:br/>
        <w:t>- Когда?</w:t>
        <w:br/>
        <w:t>- В день твоего отъезда, подруга… - печально ответила Нина.</w:t>
        <w:br/>
        <w:t>- Нин? – всхлипнула я. – Что… мне делать теперь?</w:t>
        <w:br/>
        <w:t>Я никогда не думала о том, что буду делать после смерти матери. Я даже не могла представить, что переживу такое…</w:t>
        <w:br/>
        <w:t>- Я не знаю, подруга… Ты… приедешь… на… похороны? – произнесла Нина отрывистым голосом, полным жалости.</w:t>
        <w:br/>
        <w:t>Я ненавидела, когда меня жалели!</w:t>
        <w:br/>
        <w:t>- Конечно… - и снова очередной поток слез из глаз. – Когда?</w:t>
        <w:br/>
        <w:t>- Послезавтра, Май… Уже назначено… - проинформировала меня подруга.</w:t>
        <w:br/>
        <w:t>- А почему… почему это произошло? – я практически не могла дышать.</w:t>
        <w:br/>
        <w:t>- Сердце… - Нина говорила все тише и тише.</w:t>
        <w:br/>
        <w:t>Я глубоко вздохнула. Я знала, что у мамы больное сердце. Она всегда говорила, что вот-вот у нее будет инфаркт. Но…</w:t>
        <w:br/>
        <w:t>- Инфаркт? – прошептала я.</w:t>
        <w:br/>
        <w:t>- Да. – Чуть громче сказала Нина.</w:t>
        <w:br/>
        <w:t>- Была причина? – спросила я, доставая носовой платок из-под подушки.</w:t>
        <w:br/>
        <w:t>- Да, но я тебя прошу, не делай глупостей, ладно? – осторожно спросила Нина.</w:t>
        <w:br/>
        <w:t>- Скажи причину! – потребовала я.</w:t>
        <w:br/>
        <w:t xml:space="preserve">- Она узнала о том, что делала с тобой Крабова-старшая. – Голос подруги снова понизился до шепота. </w:t>
        <w:br/>
        <w:t>- О, Боже… - только и смогла выговорить я.</w:t>
        <w:br/>
        <w:t xml:space="preserve">- Узнала о том, что это Крабова попросила свою сестру выяснить, что за отношения связывают тебя и Дмитрия. – С расстановкой проговорила Нина. </w:t>
        <w:br/>
        <w:t>- Я ненавижу их!!! – громко воскликнула я. – Но как, как мама разнюхала об этом?</w:t>
        <w:br/>
        <w:t>- Оксана оставила сообщение на автоответчике. Она угрожала тебя, Май. В тот же день, как ты уехала. – Мне показалось, что Нина всхлипнула.</w:t>
        <w:br/>
        <w:t xml:space="preserve">- Я убью ее, клянусь!!! – вспылила я. </w:t>
        <w:br/>
        <w:t>- Я просила тебя, - взмолилась Нинель. – Не делай глупостей!!! Возьми себя в руки!</w:t>
        <w:br/>
        <w:t>- Я отомщу ей!</w:t>
        <w:br/>
        <w:t>- Кому? – спросила Нина.</w:t>
        <w:br/>
        <w:t>- В первую очередь Крабовой-младшей. Из-за нее все это произошло! – рассудила я.</w:t>
        <w:br/>
        <w:t>- Почему ты раньше не сказала мне об этом, Нин? – с отчаянием в голосе спросила я.</w:t>
        <w:br/>
        <w:t xml:space="preserve">- Я не решалась… Май, я встречу тебе в аэропорту… послезавтра, договорились? </w:t>
        <w:br/>
        <w:t>- Да, Нин. – Согласилась я. – Спасибо за поддержку.</w:t>
        <w:br/>
        <w:t xml:space="preserve">- Не за что. Постарайся успокоиться, подруга, и заснуть… </w:t>
        <w:br/>
        <w:t>- Ладно… - ответила я, но в телефонной трубке уже послышались гудки.</w:t>
        <w:br/>
        <w:t>… Темная фигура в черном длинном плаще надвигалась на меня…. У меня не оставалось выбора – я вплотную прижалась к стене высотного дома. Только бы она прошла мимо… Но нет… Я уже слышала шелест ее траурного одеяния за углом. Сердце неистово забилось, я тяжело дышала и еле удерживала равновесие. Вот и она… Я не смогла разглядеть лица, оно было в тени. Теперь она настигла и меня …</w:t>
        <w:br/>
        <w:t>- Панина, ты ли это? – услышала я знакомый насмешливый голос.</w:t>
        <w:br/>
        <w:t>- Да. – Я смело выступила из темноты.</w:t>
        <w:br/>
        <w:t>- Я сочувствую твоей потере. – Загробным голосом пропела Юлия. Теперь ее лицо больше не оставалось в тени…</w:t>
        <w:br/>
        <w:t>- Ты – дрянь! – выкрикнула я. – Зачем ты мучаешь меня?</w:t>
        <w:br/>
        <w:t>- Это моя работа, девочка… - Крабова кивком показала на острую косу, которую она держала в правой руке.</w:t>
        <w:br/>
        <w:t>Слезы окропили топ моего черного платья, чуть прикрывавшего колени.</w:t>
        <w:br/>
        <w:t>- Панина, ты плачешь? Все по справедливости, согласись. Ты ведь заслужила это…</w:t>
        <w:br/>
        <w:t>Я была не в состоянии ответить. Я хотела накинуться на нее, отомстить ей за смерть мамы, отомстить ей за все!</w:t>
        <w:br/>
        <w:t>- Я убью тебя! – я бросилась вперед и повалила Крабову на дорожку, выложенную мрамором. Та легко откинула меня назад, и я почувствовала сильную боль в спине. А между тем, Юлия все ближе и ближе подходила ко мне…</w:t>
        <w:br/>
        <w:t xml:space="preserve">- Майя, - первый раз она назвала меня по имени. – Поверь, так будет лучше… Лучше для всех… </w:t>
        <w:br/>
        <w:t xml:space="preserve">Она подняла в воздух косу, та сверкнула при тусклом освещении ночного фонаря. Она поднесла острие к моему горлу, я была не в силах сопротивляться. – Прощай… - Крабова с легкостью провела по шее лезвием… </w:t>
        <w:br/>
        <w:t xml:space="preserve">… Я проснулась, тяжело дыша…. Холодный пот рекой лился по моему лицу. Осмотревшись, я поняла, что лежу на полу, а спину сильно ломит. Что же мне приснилось? Я помнила чью-то фигуру в длинном черном плаще… Смерть? Возможно… Я ощущала ее приближение… Что же было еще в моем кошмарном сне? «Лучше для всех» - эти слова принадлежали ей. Я потерла глаза и нахмурилась. И тут меня словно озарило! Озарило воспоминанием… Крабова, Крабова Юлия была этой смертью…. Как я могла забыть такое? Я поднялась на ноги, судорожно вздохнув. Я чувствовала бесконечную слабость во всем теле. </w:t>
        <w:br/>
        <w:t>- Постарайся успокоиться и заснуть… - пробормотала я.</w:t>
        <w:br/>
        <w:t>***</w:t>
        <w:br/>
        <w:t>Зазвонил телефон.</w:t>
        <w:br/>
        <w:t>- Да? – трубку поднял Дмитрий.</w:t>
        <w:br/>
        <w:t>- Помни, спор все еще остается в силе. Многие поставили на тебя. – Прошептал незнакомый голос.</w:t>
        <w:br/>
        <w:t>- Кто это? – испуганно прошептал Дмитрий, но этот кто-то уже повесил трубку. – Поставили на меня? – еле слышно прошептал он. – Дело оборачивается очень серьезно. Серьезнее, чем я думал. Но как мне теперь добиться расположения Паниной? А что делать с Юлей? А! Будь, что будет! – и он решительно направился в спальню Майи и, распахнув дверь, воскликнул:</w:t>
        <w:br/>
        <w:t>- Доброе утро, Майя!</w:t>
        <w:br/>
        <w:t>Яркие лучи солнца ослепили меня. Я открыла глаза: рядом с моей кроватью стоял Дмитрий.</w:t>
        <w:br/>
        <w:t xml:space="preserve">- Мороз и солнце – день чудесный! Еще ты дремлешь, друг прелестный? </w:t>
        <w:br/>
        <w:t>- Ты перегрелся, что ли? – опешила я.</w:t>
        <w:br/>
        <w:t>- Нет, ты же знаешь, я романтик! – Дмитрий улыбнулся в ответ.</w:t>
        <w:br/>
        <w:t>- Ага, конечно… - недоверчиво проворчала я. – А где твоя синьорина, Дон Жуан?</w:t>
        <w:br/>
        <w:t>Выражение лица Дмитрия мгновенно изменилось: энтузиазм сменился злобной гримасой.</w:t>
        <w:br/>
        <w:t xml:space="preserve">- Что? </w:t>
        <w:br/>
        <w:t>- Где Крабова? – спросила я, лениво потягиваясь.</w:t>
        <w:br/>
        <w:t>- Она ушла куда-то, а меня даже не предупредила! – обиженно протараторил Ершов. – Я собирался позавтракать, не составишь мне компанию?</w:t>
        <w:br/>
        <w:t xml:space="preserve">- Ладно. – Я даже и не знала, как отвязаться от Дмитрия. </w:t>
        <w:br/>
        <w:t>- Спасибо! – его лицо просветлело.</w:t>
        <w:br/>
        <w:t>- Сделать реверанс? – насмешливо спросила я.</w:t>
        <w:br/>
        <w:t>- Хватит иронии! – угрожающе произнес Дмитрий. – Завтрак на столе. – И он исчез за дверью.</w:t>
        <w:br/>
        <w:t>«Завтрак на столе»… Моя мама говорила также…. Я снова вспомнила о ней…. Мне бы так хотелось проснуться и осознать, что это всего лишь очередной кошмар, но нет! Я слишком хорошо различала реальность и сны…</w:t>
        <w:br/>
        <w:t>***</w:t>
        <w:br/>
        <w:t xml:space="preserve">- Что собираешься делать сегодня, старик? – спросил Руп, наблюдая за тем, как Дэниел причесывает свои темные волосы. </w:t>
        <w:br/>
        <w:t xml:space="preserve">- Думаю, приступить к нашему плану. – Он усмехнулся. </w:t>
        <w:br/>
        <w:t>- Отлично! – поддержал его Гринт.</w:t>
        <w:br/>
        <w:t>- Только вот не знаю с чего начать. – Неуверенно пожал плечами Дэн.</w:t>
        <w:br/>
        <w:t>- Да, это проблема. А ты собираешься заявиться к ней в отель? – Руп с презрением посмотрел на парадный вход особняка Рэдклиффов.</w:t>
        <w:br/>
        <w:t>- Нет, друг. – Возразил Дэн. – Если ей надо, то…</w:t>
        <w:br/>
        <w:t>- Эй! К тебе гости! – перебил его Руп, внимательно глядя в окно.</w:t>
        <w:br/>
        <w:t>- Правда? – с удивлением осведомился Дэн.</w:t>
        <w:br/>
        <w:t>- Смотри сам, раз не веришь! – откликнулся Руп.</w:t>
        <w:br/>
        <w:t>Дэниел быстрым шагом подошел к окну: за забором его дома стояла какая-то красивая девушка.</w:t>
        <w:br/>
        <w:t>- Это она. – Дэниел улыбнулся.</w:t>
        <w:br/>
        <w:t>- Кто? – с вызовом спросил Руп.</w:t>
        <w:br/>
        <w:t>- Юлия Крабова…</w:t>
        <w:br/>
      </w:r>
    </w:p>
    <w:p>
      <w:pPr>
        <w:pStyle w:val="Normal"/>
        <w:rPr>
          <w:rFonts w:ascii="Verdana" w:hAnsi="Verdana" w:cs="Verdana"/>
          <w:color w:val="000000"/>
          <w:sz w:val="18"/>
          <w:szCs w:val="18"/>
        </w:rPr>
      </w:pPr>
      <w:r>
        <w:rPr>
          <w:rFonts w:cs="Verdana" w:ascii="Verdana" w:hAnsi="Verdana"/>
          <w:color w:val="000000"/>
          <w:sz w:val="18"/>
          <w:szCs w:val="18"/>
        </w:rPr>
        <w:t>- Это нужно отпраздновать! – весело воскликнул Фелтон.</w:t>
        <w:br/>
        <w:t>- Что? – Уотсон как-то странно посмотрела на Тома. – Нет.</w:t>
        <w:br/>
        <w:t>- Почему нет, крошка? – удивился Фелтон. – Теперь мы будем вместе, и нам не надо будем скрываться от кого-либо!</w:t>
        <w:br/>
        <w:t xml:space="preserve">- Мне жалко его. – Честно призналась Уотсон. Хотя на самом деле она любила его, его и Фелтона, но кроме любви была еще и карьера… </w:t>
        <w:br/>
        <w:t>- Это пройдет. – Заверил ее Том, заключая в свои объятия.</w:t>
        <w:br/>
        <w:t>Эмма судорожно вздохнула:</w:t>
        <w:br/>
        <w:t>- Что мне теперь делать?</w:t>
        <w:br/>
        <w:t>- Вот увидишь, Рэдклифф быстро найдет себе другую! – уверенно сказал Том.</w:t>
        <w:br/>
        <w:t>- Я не допущу этого! – разозлилась Уотсон, высвобождаясь из объятий Фелтона.</w:t>
        <w:br/>
        <w:t>- Да что с тобой?! – растеряно произнес Том.</w:t>
        <w:br/>
        <w:t>- А как же Ли? – Уотсон решила сменить тему разговора.</w:t>
        <w:br/>
        <w:t>- Я сегодня все расскажу ей. – Том опустил голову. – Господи, как все сложно.</w:t>
        <w:br/>
        <w:t>- Том, - пожаловалась Эмма. – Дэн зацепит какую-нибудь его фанатку, понимаешь, о чем я?</w:t>
        <w:br/>
        <w:t>- Ты думаешь, что…</w:t>
        <w:br/>
        <w:t>- Да! – крикнула Уотсон. – Что будут говорить обо мне? Ты подумал, Том? Что Дэн бросил меня из-за какой-то фанатки?! Использовал и выбросил?!</w:t>
        <w:br/>
        <w:t xml:space="preserve">- Эмма… – Том положил свою руку к ней на плечо. </w:t>
        <w:br/>
        <w:t>- Что мне делать? – захныкала Уотсон.</w:t>
        <w:br/>
        <w:t>- Для начала просто успокойся. – Рассудительно заметил Том.</w:t>
        <w:br/>
        <w:t>***</w:t>
        <w:br/>
        <w:t>Завтрак с Дмитрием прошел в молчании. Лишь изредка он исподлобья смотрел на меня. Мне было грустно…</w:t>
        <w:br/>
        <w:t xml:space="preserve">- Майя, тебя что-то беспокоит? – вдруг спросил Ершов, обеспокоено глядя на меня. </w:t>
        <w:br/>
        <w:t>- С чего это ты начал обо мне заботиться? – язвительно спросила я.</w:t>
        <w:br/>
        <w:t xml:space="preserve">- Просто ты в последнее время сама не своя. – Дмитрий отвел в сторону глаза. </w:t>
        <w:br/>
        <w:t>- Какая наблюдательность! – иронично заметила я, допивая чай с лимоном.</w:t>
        <w:br/>
        <w:t>- Перестань, прошу, я ведь люблю тебя, и ты это знаешь… - проникновенно пропел Ершов.</w:t>
        <w:br/>
        <w:t>Какова наглость?!</w:t>
        <w:br/>
        <w:t xml:space="preserve">- Тогда почему ты не разрешаешь мне выйти хотя бы на метр от этого проклятого отеля?! – глаза снова жгли непрошеные слезы. </w:t>
        <w:br/>
        <w:t>- Я не хочу, чтобы ты принадлежала кому-то еще. – Дмитрий властно схватил мою руку.</w:t>
        <w:br/>
        <w:t>- Как же Крабова? – поинтересовалась я. – Ее ты тоже любишь, или все же ты ее собственность, а?</w:t>
        <w:br/>
        <w:t>- Не говори так, слышишь?! – Дмитрий ударил кулаком по столу. – Мне просто жалко ее. Девочка любит меня.</w:t>
        <w:br/>
        <w:t>- Ты так думаешь? – спросила я.</w:t>
        <w:br/>
        <w:t>- Да. Давай сменим тему, ОК? – Дмитрий немного успокоился.</w:t>
        <w:br/>
        <w:t>- Ладно. – Согласилась я. – Послушай, мне нужно будет завтра уехать в Россию.</w:t>
        <w:br/>
        <w:t>- Что?! – Ершов поперхнулся своим чаем. – Что ты сказала?!</w:t>
        <w:br/>
        <w:t>- Что слышал. – Ответила я. Странная реакция, не находите?</w:t>
        <w:br/>
        <w:t>- Ты не поедешь. – Сквозь зубы произнес Ершов.</w:t>
        <w:br/>
        <w:t>- У меня… умерла мама. – Грустно протянула я. – Завтра состоятся по…</w:t>
        <w:br/>
        <w:t>- Хорошая отговорка. Зачем ты придумываешь все это, Майя? Ты хочешь сбежать от меня, так?! – Дмитрий был вне себя.</w:t>
        <w:br/>
        <w:t>- Но это правда! – еще громче крикнула.</w:t>
        <w:br/>
        <w:t>- Ты никуда не поедешь! – грозно приказал Ершов.</w:t>
        <w:br/>
        <w:t>- Поеду! – со слезами прокричала я. – Боюсь, это зависит не от тебя, Дима.</w:t>
        <w:br/>
        <w:t>Я выскочила из-за стола и побежала в комнату. Я открыла свой кошелек и…. О, Боже, нет!!! Он взял мои деньги, он украл их! Ершов, ты поплатишься!!! Тут-то и зашел виновник торжества.</w:t>
        <w:br/>
        <w:t>- Зачем ты сделал это?! – сквозь слезы надрывалась я.</w:t>
        <w:br/>
        <w:t xml:space="preserve">- Что? – как ни в чем не бывало, спросил Дмитрий. </w:t>
        <w:br/>
        <w:t xml:space="preserve">- Ты – вор! – у меня даже сел голос. </w:t>
        <w:br/>
        <w:t>- Ах, это… - Дмитрий безразлично покосился на кошелек. – Где ключ? – вдруг спросил он.</w:t>
        <w:br/>
        <w:t>- Я не знаю, слышишь, не знаю!!! – я легла на кровать, начала рыдать, но тут Дмитрий грубо схватил меня за локоть, я приглушенно вскрикнула. – Отпусти меня!</w:t>
        <w:br/>
        <w:t>- Ключ. – С нажимом произнес Ершов. – Ключ!</w:t>
        <w:br/>
        <w:t>Я пыталась освободиться, но не могла – Дмитрий был слишком силен, он сжал мои руки с такой силой, что боль чуть ли не пронзила все мое тело, я истошно завопила в голос.</w:t>
        <w:br/>
        <w:t>- Ключ, Майя, ключ!!! – требовал Ершов.</w:t>
        <w:br/>
        <w:t xml:space="preserve">Я не могла ему отдать ключ, не могла! Он оставался моим единственным шансом увидеть Дэниела снова… Ради этого я способна терпеть любую боль, даже смерть… Помнишь, что ты говорила? Суицид – ради любви… </w:t>
        <w:br/>
        <w:t xml:space="preserve">- Я не отдам его тебе, понял! Даже под угрозой смерти!!! – закричала я Ершову в лицо. </w:t>
        <w:br/>
        <w:t>Дмитрий с досадой отпустил меня и с яростью хлопнул дверью.</w:t>
        <w:br/>
        <w:t>***</w:t>
        <w:br/>
        <w:t xml:space="preserve">- Преступаем к плану. – Уверено заявил Дэн, открывая парадные двери. </w:t>
        <w:br/>
        <w:t>Дэниел элегантно вышагивал по дорожке к воротам своего шикарного особняка. Когда Юлия увидела его, в глазах засверкали совсем недобрые огоньки:</w:t>
        <w:br/>
        <w:t>- Привет, Дэниел. Ты помнишь меня? – спросила она, кокетливо улыбнувшись.</w:t>
        <w:br/>
        <w:t>- Такую красавицу разве забудешь? – усмехнулся Дэн, открывая ворота навстречу Крабовой. – Заходи, Юлия.</w:t>
        <w:br/>
        <w:t xml:space="preserve">Казалось бы, что Крабову пригласил в гости какой-нибудь простой друг, а не Дэниел Алан Рэдклифф собственной персоной, так уверенно и невозмутимо она зашагала к парадному входу дома. Вскоре оба, и Дэниел, и Юля, оказались внутри. </w:t>
        <w:br/>
        <w:t>- Красивый дом. – Без выражения произнесла Крабова. – О, Рон Уи…, Руперт Гринт! Рада тебя видеть! – воскликнула она.</w:t>
        <w:br/>
        <w:t>- Дэн рассказывал о тебе. – Улыбнулся Руп, рассматривая девушку с головы до ног. – Да, он был прав. Определенно.</w:t>
        <w:br/>
        <w:t xml:space="preserve">- О чем это вы, мальчики? – Юля одарила парней обаятельнейшей улыбкой. </w:t>
        <w:br/>
        <w:t>- Я говорил Рупу, что ты конфетка. – Подмигнул Дэн девушке.</w:t>
        <w:br/>
        <w:t>- О, Дэнни, спасибо… - Крабова подошла и нежно поцеловала Дэниела в щечку.</w:t>
        <w:br/>
        <w:t xml:space="preserve">- Что правда, то правда. – Подтвердил парень, нисколько не смущенный поцелуем фанатки. – Ты и, правда, красавица! </w:t>
        <w:br/>
        <w:t>Неловкая пауза. Крабова принялась мерить шагами гостиную Дэниела, осматриваясь. Тот кивком указал Руперту на дверь, тот все понял без слов:</w:t>
        <w:br/>
        <w:t>- Ну, мне пора, мальчики и девочки! – весело сказал он. – Пока!</w:t>
        <w:br/>
        <w:t>- Пока! – в один голос произнесли Дэн и Юлия.</w:t>
        <w:br/>
        <w:t>Вскоре за Рупом захлопнулась дверь. Крабова повернулась к Дэну:</w:t>
        <w:br/>
        <w:t>- Что ж, - задумчиво протянула она, - я, так полагаю первая фанатка, удостоившаяся чести посетить твой дворец?</w:t>
        <w:br/>
        <w:t>- Нет, не первая, - также задумчиво ответил Дэн, улыбнувшись той реакции, что отразилась на лице Юлии.</w:t>
        <w:br/>
        <w:t xml:space="preserve">- Странно…. А где же Уотсон? – она с презрением взглянула на фото в рамке, где Дэн был в обнимку с Эммой. </w:t>
        <w:br/>
        <w:t xml:space="preserve">- Мы расстались. – Сердито заявил Дэн, подходя все ближе к Юлии. – И вообще… - Парень взял из рук Крабовой фотографию и разорвал. – Так-то лучше! – он улыбнулся настолько притягательной улыбкой, что Юлии требовалось немало усилий, чтобы совладать собой. </w:t>
        <w:br/>
        <w:t xml:space="preserve">- Это хорошо… - с трудом выговорила она, отводя глаза. </w:t>
        <w:br/>
        <w:t>- Ты так думаешь, Юлиа? – улыбка так и не сходила с его губ.</w:t>
        <w:br/>
        <w:t xml:space="preserve">- Вообще-то я…, я… - запиналась Крабова. – Хотела попросить тебя показать мне Лондон, я новенькая, ты же знаешь. – Выдохнула она на одном дыхании. </w:t>
        <w:br/>
        <w:t>- То есть стать твоим гидом? – с расстановкой в голосе спросил Дэн.</w:t>
        <w:br/>
        <w:t xml:space="preserve">- Да. – Теперь уже улыбнулась Юлия. </w:t>
        <w:br/>
        <w:t>Дэн не мог отвести взгляда от ее губ.</w:t>
        <w:br/>
        <w:t>- Договорились, Юлиа! – радостно согласился он.</w:t>
        <w:br/>
        <w:t>- Тогда чего же мы ждем? – спросила Крабова.</w:t>
        <w:br/>
        <w:t>- Идем же! – Парень взял девушку за руку, и оба отправились к выходу.</w:t>
        <w:br/>
        <w:t>- И еще, Дэн, мое имя произносится так: «Юлия или Юля», а не «Юлиа». – Капризным голосом пропищала Юлия.</w:t>
        <w:br/>
        <w:t>- Я исправлюсь, обещаю! – с энтузиазмом воскликнул Дэниел.</w:t>
        <w:br/>
        <w:t>***</w:t>
        <w:br/>
        <w:t>- Я докажу тебе, что мне действительно нужно в Воронеж. – Решительно я выдал Дмитрию в тот же вечер.</w:t>
        <w:br/>
        <w:t xml:space="preserve">- Попробуй. – Ершов все же обеспокоено поглядел на телефон. </w:t>
        <w:br/>
        <w:t>- Смотри! – Я подняла трубку, набрала номер Нина. Вскоре послышались продолжительные гудки. – Не занято, хоть это хорошо. – Еле слышно пробормотала я.</w:t>
        <w:br/>
        <w:t>- Что ты там бубнишь себе под нос? – небрежно осведомился Ершов.</w:t>
        <w:br/>
        <w:t>- Ничего. – Откликнулась я. – Ну же, Нина, ответь, прошу! – Но в трубке все еще раздавались гудки. – Черт! – ругнулась я, кинув телефонную трубку на кровать и обхватив колени руками. Затем я искоса посмотрела на Дмитрия: лицо выражало триумф. Ершов чувствовал себя победителем. Ну, еще посмотрим, кто кого! – Я перезвоню ей попозже. – Я старалась говорить спокойно.</w:t>
        <w:br/>
        <w:t>- А, может, вы сговорились? – Дмитрий с подозрением взглянул на меня.</w:t>
        <w:br/>
        <w:t xml:space="preserve">- У тебя паранойя. – Смело заявила я. </w:t>
        <w:br/>
        <w:t>- Тебе лучше знать. – Усмехнулся Дмитрий.</w:t>
        <w:br/>
        <w:t xml:space="preserve">- Отдай деньги! – все это настолько стало раздражать меня! – Быстро! – я бросилась на Ершова, мы упали на пол, но он снова завладел мною. Еще миг – и я осталась беспомощно лежать под ним. </w:t>
        <w:br/>
        <w:t xml:space="preserve">- Пустое! – он с улыбкой наклонился ко мне и начал, о, ужас!!! Он начал расстегивать мой халат. Что мне делать, Господи?! Что? </w:t>
        <w:br/>
        <w:t>- Дима, прошу, не надо! – без особой надежды выкрикнула я. Бесполезно! Ершов добрался до последней пуговицы и дернул ее, та отлетела в окно. Он распахнул мой халат и принялся гладить своими руками мою талию, затем он поднялся выше и… - Умоляю, я сделаю, все, что ты хочешь, только отпусти меня! – заливаясь слезами, прошептала я.</w:t>
        <w:br/>
        <w:t xml:space="preserve">- Ты, прямо, как золотая рыбка. Но сегодня у меня лишь одно желание! – он приблизился губами к моей груди. Мне никогда не было так плохо, неуютно и ужасно, а главное омерзительно! Мне хотелось умереть… </w:t>
        <w:br/>
        <w:t>Вдруг раздался звонок в дверь. Кто же это? Кто мой спаситель?! Дмитрий рассержено поднялся, оставив меня лежать на полу и широко шагая, пошел к двери. Я быстро встала, я практически не могла дышать…. Я наскоро застегнула пуговицы моего халата и выбежала из комнаты, посмотреть, кто это к нам пожаловал. Это была Крабова. Никогда не видела у нее такого выражения лица. То есть, нет, видела, конечно, когда она унижала меня, но настолько счастливого и победного выражения на ее лице не было еще давно! Что же случилось, Юленька? Раскрой нам свои карты!</w:t>
        <w:br/>
        <w:t xml:space="preserve">- Где ты была весь день? – требовательно спросил Дмитрий. </w:t>
        <w:br/>
        <w:t>- Я ходила к Дэниелу Рэдклиффу домой. – Гордо заявила она.</w:t>
        <w:br/>
        <w:t>У меня екнуло сердце.</w:t>
        <w:br/>
        <w:t>- Что? – дрожащим голосом спросила я. – К Дэну?</w:t>
        <w:br/>
        <w:t>- Да, Панина. – Крабова энергично закивала головой. – И я, в отличие от тебя, добилась своего! Теперь я встречаюсь с ним!</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Я и не знала, что думать… Может быть, она лжет? А, может, и нет…. От одной мысли мне становилось плохо, болело сердце и душа. А Крабова с самодовольной улыбкой прошествовала к себе в спальню. Дмитрий невольно открыл рот, пытаясь хоть что-то произнести. Теперь он походил на рыбу, бьющуюся об лед. Что касается меня, в данный момент я, как всегда ощущала себя абсолютно беспомощной. «Теперь я встречаюсь с ним!» - эти слова будто завладели моим сознанием целиком и полностью, врезались в мою память. 50% - что это правда, 50% - что это ложь. Больше всего в жизни мне бы хотелось, чтобы заявление Крабовой было лишь плодом ее больного воображения!</w:t>
        <w:br/>
        <w:t xml:space="preserve">Я лежала на кровати, в который раз любуясь красотой Дэниела. Я приподняла руку и легонько провела по лицу парня моей мечты. Где же ты, любовь моя? - снова и снова вопрос тишине, что отвечала лишь безмолвием, снова и снова я обращалась к плакату на стене, картине, чьи очертания – лишь тень моих сладостных мечтаний… </w:t>
        <w:br/>
        <w:t>Внезапно дверь распахнулась: в комнату неспешной походкой вошла Крабова, все с тем же победным выражением на лице. Это уже так раздражало меня! Я с трудом отвернулась от плаката и смело встретилась взглядом с этой девицей. Та в своей легкой ночной рубашке была похожа на приведение, что преследует тебя на каждом шагу, даже переступив ту самую линию жизни.</w:t>
        <w:br/>
        <w:t>- Ты, наверное, думаешь, что я соврала, так ведь? – Крабова, все еще приторно улыбаясь, сверлила меня взглядом.</w:t>
        <w:br/>
        <w:t>- Да, я так и думаю. – Уверено сказала я. – Именно так.</w:t>
        <w:br/>
        <w:t>- Ты не представляешь, как с ним классно! – с энтузиазмом выдохнула Крабова.</w:t>
        <w:br/>
        <w:t>- С кем же? – полюбопытствовала я.</w:t>
        <w:br/>
        <w:t>- С Дэном, конечно, с кем же еще! – она посмотрела на меня так, будто на вопрос: «Сколько будет два плюс два?», я ответила пять.</w:t>
        <w:br/>
        <w:t>Я подозрительно смотрела на Юлию, хотя мое сердце выскакивало из грудной клетки только при одной мысли о том, что Дэн и Крабова могут быть вместе.</w:t>
        <w:br/>
        <w:t>- Мы ходили сегодня в кино, затем бродили по мосту над Темзой, затем он повел меня в… - мечтательно закатив глаза, вещала Юлия.</w:t>
        <w:br/>
        <w:t xml:space="preserve">- Зачем тебе все это, Крабова? Я не верю тебе. – Презрительно откликнулась я. </w:t>
        <w:br/>
        <w:t>- Мне жаль разочаровывать тебя, Майя, но… - она тяжело вздохнула, затем подошла ко мне, протянув какой-то бумажный пакет, на нем было наклеено огромное пурпурное сердце.</w:t>
        <w:br/>
        <w:t>- Как-как ты назвала меня, Крабова? – с ненавистью спросила я, все еще думая, что ослышалась.</w:t>
        <w:br/>
        <w:t>- Майей, я назвала тебя Майей. – Эхом откликнулась Юлия и начала расхаживать по комнате.</w:t>
        <w:br/>
        <w:t>- Я, наконец, удостоилась такой чести? – съехидничала я. – Что за повод?</w:t>
        <w:br/>
        <w:t>- Открой его. – Крабова вскинула руку по направлению бумажного пакета. Что же это? Я медленно стала разворачивать его, руки слегка дрожали, у меня было отвратительнейшее предчувствие. Вскоре мои пальцы наткнулись на глянцевую бумагу, затем я выудила из пакета несколько фотографий, я начала их рассматривать и… меня словно захлестнуло ледяной волной, волной презрения и ненависти к Крабовой, теперь я могла молить Бога только об одном - чтобы все это было кошмарным сном, всего лишь дурным воспоминанием, а предчувствие – осталось в прошлом и зарубцевалось в памяти. Слезы безудержно катились по щекам, я чувствовала себя разбитой, никому ненужной…</w:t>
        <w:br/>
        <w:t>- Зачем? – только и смогла выговорить я.</w:t>
        <w:br/>
        <w:t>- Май, послушай… - начала Крабова, но…</w:t>
        <w:br/>
        <w:t>- Сучка!!! – в голос завопила я. Никогда еще я не была так зла!</w:t>
        <w:br/>
        <w:t>- Да как ты смеешь?! – теперь кричала Крабова. – Ты чуть не увела у меня Дмитрия и еще смеешь открывать рот?!</w:t>
        <w:br/>
        <w:t>- Ты поплатишься. – Тихо проговорила я. – Поплатишься за все!</w:t>
        <w:br/>
        <w:t>Я приблизилась к стене, где висел плакат с Рэдклиффом, и с силой сорвала его. Я распахнула окно, повеяло ночной прохладой, мне стало холодно и больно от того, что я питаю какие-то чувства к этому человеку. Я так хотела разлюбить его, Бог знает, как я хотела этого…</w:t>
        <w:br/>
        <w:t>***</w:t>
        <w:br/>
        <w:t xml:space="preserve">Эмма торопливо шла по дороге, ведущей к дому Рэдклиффов. Потирая пальцы от холода, девушка все думала, думала, думала… Она не знала, зачем ей нужно идти туда, просто сами ноги несли ее к Дэну. Ноги, а, может, сердце? «Извиниться, прежде всего, извиниться!» - размышляла Уотсон. – «Не волнуйся, скоро все кончится…» - успокаивала себя Эмма. Вот и особняк, так хорошо знакомый ей, до боли знакомый… Она подошла ближе, ворота почему-то оказались распахнуты. Эмме все это показалось странным. Девушка прошла вдоль сада по мраморной дорожке, оказавшись у парадного входа. Эмма уже хотела, было, войти, если бы не услышала случайный обрывок фразы «Она классная», произнесенной Дэниелом. Девушка заулыбалась себе под нос при мысли, что все у них еще может наладиться. </w:t>
        <w:br/>
        <w:t xml:space="preserve">- Юлия – просто блеск, Руп, серьезно. – Уотсон остолбенела, она надеялась, что ласковые слова, что будет произносить Дэн, будут адресованы только ей, но… </w:t>
        <w:br/>
        <w:t>- Дэн! – воскликнула Эмма, проходя в гостиную. – Привет!</w:t>
        <w:br/>
        <w:t>- Что ты здесь делаешь? – Парень встал с дивана и с отвращением уставился на Уотсон.</w:t>
        <w:br/>
        <w:t xml:space="preserve">- Эмма, я и не подумал, что ты можешь поступить с Дэном подобным образом. – Довольно грубо изрек Руперт, тоже неспешно поднимаясь с дивана. </w:t>
        <w:br/>
        <w:t>- Извини, но это не твое дело, Руп. – Откликнулась Уотсон, не сводя глаз с Дэна. – Кто такая Юлиа?</w:t>
        <w:br/>
        <w:t>Парни лукаво переглянулись. Дэн не смог сдержать улыбки.</w:t>
        <w:br/>
        <w:t>- Только не «Юлиа», а «Юлия». Новая подружка Дэниела. Она просто потрясная. – Руп подошел к кофейному столику, где покоился некий бумажный пакет. – На, взгляни! – парень, не приближаясь к Эмме, словно это было ей противно, протянул ей пакет. Та, не медля, вырвала его из рук Руперта, затем достала оттуда фотографии, спустя несколько секунд ее лицо исказилось жуткой гримасой, в то время как Руп подошел к Дэну, шепнув что-то на ухо, а потом парни оглушительно засмеялись.</w:t>
        <w:br/>
        <w:t>- Как ты мог?! – по лицу Уотсон текли слезы.</w:t>
        <w:br/>
        <w:t>- А ты-то как могла?! – снова вмешался Руп.</w:t>
        <w:br/>
        <w:t>- Заткнись, это не твое дело! – зло прокричала Эмма.</w:t>
        <w:br/>
        <w:t>- Тебе не кажется, что тебе пора домой? – настойчиво спросил Дэна, все еще улыбаясь. – В теплую постельку к малышу Томми?</w:t>
        <w:br/>
        <w:t>Знаменитая троица на глазах распадалась. Дэниел близко подошел к Уотсон и ласково посмотрел ей в глаза и заговорил:</w:t>
        <w:br/>
        <w:t>- Эмма, ты не любишь меня, я не люблю тебя, тогда зачем…</w:t>
        <w:br/>
        <w:t>- А если я брошу Тома, что ты скажешь на это?! – перебила его Уотсон, вытирая слезы платком.</w:t>
        <w:br/>
        <w:t>Казалось, Дэн обдумывал это предложение, сделанное Эммой.</w:t>
        <w:br/>
        <w:t>- Поздно, Уотсон, - дьявольски усмехнулся Дэн. – Я хочу быть только с Юлей.</w:t>
        <w:br/>
        <w:t xml:space="preserve">Эмма лишь с отвращением посмотрела на Дэна, затем на Рупа, словно ища поддержки, но безуспешно, и она все еще рыдая, выбежала на улицу, навстречу ледяному ветру. </w:t>
        <w:br/>
        <w:t>***</w:t>
        <w:br/>
        <w:t xml:space="preserve">Дэниел стоял около отеля-гостиницы, ковыряясь носком ботинка в рыхлом снегу. Было начало зимы, но у англичан сложилось впечатление, будто сейчас как минимум середина января. Дэн ждал свою девушку, но мысли его были заняты Эммой Уотсон. «Не слишком ли я грубо поступил с ней?» - задавался вопросом Дэн. «Конечно, нет! Вспомни, как она поступила с тобой!» - тут же нашелся ответ. «Что я делаю здесь в такой час?» - опять непрошеный колокольчик звенел в голове. «Она заплатит мне за всю боль, что причинила мне, заплатит!» </w:t>
        <w:br/>
        <w:t>Вдруг Дэниел увидел какой-то обрывок глянцевой бумаги на снегу. Поворошив его ботинком, парень заметил собственное изображение на нем. «И что, прикажете, думать в такой ситуации?»</w:t>
        <w:br/>
        <w:t>Дверь отеля распахнулась, и на пороге появилась Юлия Крабова в ярко-розовом кожаном плаще, который очень шел ей. Блестящие темные волосы были распущены по плечам и развевались на ветру, словно пиратский флаг. Она подошла к Дэну сзади и осторожно закрыла его глаза своими руками:</w:t>
        <w:br/>
        <w:t>- Юля! – уверено провозгласил Дэниел.</w:t>
        <w:br/>
        <w:t>- Как ты угадал, милый? – разочаровано спросила Юлия, нежно поворачивая лицо Дэна к своему.</w:t>
        <w:br/>
        <w:t>- Духи. – Победным тоном произнес Дэнни.</w:t>
        <w:br/>
        <w:t>- Да, пожалуй… - Юлия улыбнулась и нежно прикоснулась к губам Дэна. – Куда мы сегодня идем?</w:t>
        <w:br/>
        <w:t>- В отель «Агония страсти». – Парень улыбнулся.</w:t>
        <w:br/>
        <w:t>- Ты шутишь? – простонала Крабова.</w:t>
        <w:br/>
        <w:t>- Нет, я вполне серьезно. – Ответил Дэн невозмутимо.</w:t>
        <w:br/>
        <w:t>- Так серьезно, или вполне? – с надеждой в голосе спросила Юлия.</w:t>
        <w:br/>
        <w:t>- Надо подумать. – Дэн задумчиво уставился на дорогу. – Все-таки, серьезно.</w:t>
        <w:br/>
        <w:t>- Я тебя обожаю! – в порыве чувств, девушка бросилась Дэнни на шею.</w:t>
        <w:br/>
        <w:t>- Я тебя тоже, Юля. – Без выражения отозвался парень. – Ну, - он постарался улыбнуться, - идем?</w:t>
        <w:br/>
        <w:t>- Идем, Дэн! – весело откликнулась Крабова, призывно взяв парня за руку.</w:t>
        <w:br/>
        <w:t xml:space="preserve">… - Господи, любимый, здесь так романтично! – на одном дыхании восхищенно произнесла Юлия, крепче обнимая Дэна. </w:t>
        <w:br/>
        <w:t xml:space="preserve">- Я знал, что тебе понравится. – Удовлетворенно заметил парень. </w:t>
        <w:br/>
        <w:t xml:space="preserve">Парочка разлеглась на огромном белоснежном мягком диване в роскошной комнате, украшенной белыми розами, астрами, да и в основном здесь преобладали светлые оттенки. Подул ветерок, растрепав волосы Крабовой. Дэниел вышел на лоджию подышать свежим воздухам, через некоторое время к нему присоединилась Юлия, нежно касаясь щеки Дэна пальчиками. Внизу, на земле располагался прелестный цветущий сад. Каких только цветов там не было! Все было настолько романтично и красиво, что ни одна девчонка не могла бы устоять перед таким соблазном, а если рядом еще и Дэниел Рэдклифф… </w:t>
        <w:br/>
        <w:t>- Почему именно я? – благовейно прошептала девушка.</w:t>
        <w:br/>
        <w:t>- Это риторический вопрос. – Улыбнулся Дэн, притягивая девушку, все ближе и ближе к себе. Еще немного – и их губы сомкнулись в порыве страсти, руки изучали тела друг друга…</w:t>
        <w:br/>
        <w:t>- Я… хочу… тебя… - задыхаясь, прошептала Юлия.</w:t>
        <w:br/>
        <w:t>Сердце Дэна екнуло.</w:t>
        <w:br/>
        <w:t>***</w:t>
        <w:br/>
        <w:t>Бесполезно, все бесполезно и бессмысленно. Бесполезно просить Дмитрия вернуть мои деньги, бессмысленно надеяться на встречу с Рэдклиффом, бессмысленно существовать…</w:t>
        <w:br/>
        <w:t>- Майя? – раздался голос Дмитрия у меня над ухом. – О, - протянул Дмитрий с восхищением, глядя на меня, - исправляемся, малышка?</w:t>
        <w:br/>
        <w:t>Все дело в том, что теперь моя любимая фотография Рэдклиффа не красовалась на рабочем столе моего ноутбука, плакат был выброшен в окно, лишь книги о Гарри Поттере неизменно стояли на моей полке.</w:t>
        <w:br/>
        <w:t xml:space="preserve">- Да. – Тихо отозвалась я. </w:t>
        <w:br/>
        <w:t>- Ты – прелесть. – Улыбнулся он, обняв меня за талию. На этот раз я не сопротивлялась.</w:t>
        <w:br/>
        <w:t xml:space="preserve">- Я знаю. – Уверено откликнулась я. </w:t>
        <w:br/>
        <w:t xml:space="preserve">Дмитрий нежно прикусил мою нижнюю губу, затем, углубив свой страстный поцелуй, крепче прижал меня к себе. </w:t>
        <w:br/>
        <w:t>- Я хочу начать все с начала… - тихо зашептала я Дмитрию в самое ухо.</w:t>
        <w:br/>
        <w:t>- Что? – от волнения у Ершова охрип голос.</w:t>
        <w:br/>
        <w:t>- Я хочу быть с тобой, Дима…</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384"/>
        <w:rPr/>
      </w:pPr>
      <w:r>
        <w:rPr>
          <w:rFonts w:cs="Verdana" w:ascii="Verdana" w:hAnsi="Verdana"/>
          <w:color w:val="000000"/>
          <w:sz w:val="18"/>
          <w:szCs w:val="18"/>
        </w:rPr>
        <w:t>Соперница…</w:t>
        <w:br/>
        <w:t xml:space="preserve">«Соперница…. </w:t>
        <w:br/>
        <w:t>На жизненном пути моем лишь ты преграда,</w:t>
        <w:br/>
        <w:t>Давно любви моей уж спета серенада.</w:t>
        <w:br/>
        <w:t>Ты, словно тень моих безудержных мечтаний,</w:t>
        <w:br/>
        <w:t>Моих несбывшихся надежд ты – крах.</w:t>
        <w:br/>
        <w:t>Погас давно огонь моих желаний,</w:t>
        <w:br/>
        <w:t>Сознание и разум погрузила ты во мрак.</w:t>
        <w:br/>
        <w:t xml:space="preserve">Соперница…. </w:t>
        <w:br/>
        <w:t>Я помню все, что ты мне говорила:</w:t>
        <w:br/>
        <w:t>Как едкие слова пронзали сердце, словно нож.</w:t>
        <w:br/>
        <w:t>Душевной боли сколько причинила;</w:t>
        <w:br/>
        <w:t>А я, смеясь, все думала, что лжешь.</w:t>
        <w:br/>
        <w:t>Ты говорила, что лишь губ его касаясь,</w:t>
        <w:br/>
        <w:t xml:space="preserve">Уносишься в неведомые страны, </w:t>
        <w:br/>
        <w:t>Где правит лишь одна любовь</w:t>
        <w:br/>
        <w:t>И здравый смысл мигом пропадает,</w:t>
        <w:br/>
        <w:t>Одна мечта – дарить любовь, заботу вновь и вновь!</w:t>
        <w:br/>
        <w:t xml:space="preserve">Ты говорила, что любовь твоя – </w:t>
        <w:br/>
        <w:t>Вновь распустившаяся роза,</w:t>
        <w:br/>
        <w:t>Цветение сада райского, его любя,</w:t>
        <w:br/>
        <w:t>Лаская ладонью его нежную кожу,</w:t>
        <w:br/>
        <w:t>Хотела, чтоб время замедлило бег…</w:t>
        <w:br/>
        <w:t>Соперница, и что же?</w:t>
        <w:br/>
        <w:t>Никто никогда не замолит мой грех:</w:t>
        <w:br/>
        <w:t>Желанье любить мне все же дороже…»</w:t>
        <w:br/>
        <w:t>(Это вряд ли можно назвать эпиграфом, просто настроение накатило… на дежурстве по школе. Следущая часть стихотворения будет в главе 19).</w:t>
        <w:br/>
        <w:t>Панина М.</w:t>
        <w:br/>
        <w:br/>
        <w:br/>
        <w:t>Дэн что-то сонно пробормотал. Улыбка дрогнула на губах Юлии. Она проснулась уже давно, но не хотела выбираться из-под уютного теплого одеяла. Да, она провела незабываемую ночь с Дэниелом! Словно старые знакомые, даже больше, чем знакомые повстречались вновь…. Они ласкали, любили друг друга всю ночь напролет. Проснувшись, Юлия испугалась, что все это могло оказаться всего лишь сладким сном, который расстаял в нежных руках. Крабова склонилась над ухом Дэнни и еле слышно прошептала:</w:t>
        <w:br/>
        <w:t>- Я люблю тебя…</w:t>
        <w:br/>
        <w:t>На этот раз улыбнулся он. Открыв глаза и немного приподнявшись с постели, он нежно провел по изгибу ее талии рукой, та едва заметно вздрогнула.</w:t>
        <w:br/>
        <w:t xml:space="preserve">- Я тоже люблю тебя, милая… - сказал Дэн, глядя на обнаженное тело девушки. И вот, они снова слились в поцелуе пламенной страсти. Руки Дэниела ласкали хрупкое тело Юлии, ее руки изучали его стройное тело. Казалось, ей хотелось познать все секреты, что скрывает оно в себе. </w:t>
        <w:br/>
        <w:t>- Мне так понравилось… - задыхаясь, произнесла Крабова.</w:t>
        <w:br/>
        <w:t>- Рад стараться. – Усмехнулся Дэн.</w:t>
        <w:br/>
        <w:t>- Ты самый лучший…</w:t>
        <w:br/>
        <w:t>***</w:t>
        <w:br/>
        <w:t>Дзинь! В это утро меня разбудил телефонный звонок. А! Мигрень была невыносима. Наверное, я вчера слишком много выпила. Да и сейчас мой рассудок был в каком-то тумане… Я, проклиная всех и вся, а в особенности того, кто осмелился звонить мне в такую рань, потянулась к чертовой трубке.</w:t>
        <w:br/>
        <w:t>- Алло? – мой голос был настолько груб, что я сама испугалась, услышав его.</w:t>
        <w:br/>
        <w:t xml:space="preserve">- Майя? – это была Нинель. В голосе лучшей подруги звучали нотки неодобрения. </w:t>
        <w:br/>
        <w:t xml:space="preserve">- Да. - Прокашлявшись, ответила я. </w:t>
        <w:br/>
        <w:t xml:space="preserve">- С тобой все в порядке? </w:t>
        <w:br/>
        <w:t>- Лучше не бывает. – Пробормотала я печально.</w:t>
        <w:br/>
        <w:t>- А по тебе не скажешь. – Заметила Нина серьезно. – Почему не была вчера на похоронах? – подруга быстро поменяла тему разговора.</w:t>
        <w:br/>
        <w:t>- Я… я… - судорожно соображала я. – Я забыла.</w:t>
        <w:br/>
        <w:t>- Что?! – выдохнула Нина.</w:t>
        <w:br/>
        <w:t>- Подружка, я тебе уже сказала – я за-бы-ла! – по слогам произнесла я, чувствуя себя эгоисткой.</w:t>
        <w:br/>
        <w:t>- Майя, ты с ума сошла?! – забеспокоилась Нина.</w:t>
        <w:br/>
        <w:t>- Нет, еще не начинала. – Возразила я.</w:t>
        <w:br/>
        <w:t xml:space="preserve">- Я тебя знаю! Расскажи, что произошло на самом деле! – строго потребовала Нинель. </w:t>
        <w:br/>
        <w:t>- Мне пора. Пока, Нин! – я быстро бросила трубку. – Отделалась!</w:t>
        <w:br/>
        <w:t xml:space="preserve">- От кого, малышка? </w:t>
        <w:br/>
        <w:t xml:space="preserve">Я вздрогнула. В комнату, не спеша, зашел Дмитрий, улыбаясь все той же притягательной улыбкой. </w:t>
        <w:br/>
        <w:t>- От Нины. Она ревнует… - сладко пропела я, подходя ближе и обнимая Ершова.</w:t>
        <w:br/>
        <w:t>- Знаешь, Юлия еще не вернулась. – Дмитрий тревожно уставился в окно.</w:t>
        <w:br/>
        <w:t>- Не… не вернулась? – у меня было такое ощущение, будто кто-то предал меня, предал серьезно.</w:t>
        <w:br/>
        <w:t>- Да. И я даже знаю, где она. – Сердито пробормотал Дмитрий.</w:t>
        <w:br/>
        <w:t>Я тоже, я тоже знала. Эту ночь она провела с Рэдклиффом. Ярость просто переполняла меня, гнев разрывал мою душу. Ты же хотела забыть о нем, раз и навсегда! Ах, да, забыть, просто выбросить из головы, но не из сердца…</w:t>
        <w:br/>
        <w:t>- Ты любишь ее до сих пор, Дим? – я сделала вид, что обиделась.</w:t>
        <w:br/>
        <w:t>- Нет, конечно! – тут же опомнился Ершов.</w:t>
        <w:br/>
        <w:t xml:space="preserve">Он поднял меня на руки. Прямо как Дэн…. Перестань! Отнес на кровать и снова стал неистово целовать меня, и снова его руки расстегивали перламутровые пуговицы на моей ночной рубашке. </w:t>
        <w:br/>
        <w:t>- Нет! – слышу я свой взволнованный голос и вновь вижу его лицо, в его глазах отразилось неудовлетворение, словно у малыша отобрали его любимую игрушку.</w:t>
        <w:br/>
        <w:t>- Но почему, Майя? Ты отказала мне вчера, сегодня…</w:t>
        <w:br/>
        <w:t>- Я не готова. – Не поднимая глаз, несмело произнесла я.</w:t>
        <w:br/>
        <w:t>Дмитрий вздохнул, разочарованно глядя на меня.</w:t>
        <w:br/>
        <w:t>- Ну что ж…</w:t>
        <w:br/>
        <w:t xml:space="preserve">- Извини… - виновато прошептала я. </w:t>
        <w:br/>
        <w:t>***</w:t>
        <w:br/>
        <w:t>- Ты знаешь, что выкинул Рэдклифф?! – негодующе спросила Эмма у Тома, сидя за столом на завтраке.</w:t>
        <w:br/>
        <w:t>- И что же? – Том был явно не заинтересован в этом.</w:t>
        <w:br/>
        <w:t>- Он… он… завел себе подружку! – выкрикнула Уотсон, опрокинув чай на новый халат. – Черт…</w:t>
        <w:br/>
        <w:t>- А ты ревнуешь? – Грустно спросил Том, хотя и ответа на этот вопрос ему не требовалось, все было ясно, как божий день.</w:t>
        <w:br/>
        <w:t>- Нет! – Эмма тряпкой стала протирать скатерть, залитую чаем. – Теперь в Интернете, на каждом сайте, - уточнила она, - черным по белому написано: «Дэниел и его верная фанатка вместе. А что же Уотсон?» или еще, вот: «Дэниел Рэдклифф бросил Эмму Уотсон, чтобы жить долго и счастливо с некой Крабовой Юлиэй» или: «Любовь с первого взгляда. Специальное интервью с Дэниелом Рэдклиффом». Он говорит, что эта девушка его мечты, и что меня ему, видите ли, жаль, так как я не смогла сделать его счастливой, а с этой Крабовой, он обрел настоящую любовь»! – Разгневанная Эмма стукнула по столу кулаком. Чашка Фелтона выпала из рук и, упав на пол, разбилась вдребезги.</w:t>
        <w:br/>
        <w:t>- Эй, полегче, Эмма! – пожаловался парень.</w:t>
        <w:br/>
        <w:t>Уотсон снова уселась на стул, с ненавистью глядя на фотографии Дэна на небольшом столике.</w:t>
        <w:br/>
        <w:t>- С меня хватит! – с этими словами она пополам разорвала фотографию Дэна и Крабовой. – Крабова…</w:t>
        <w:br/>
        <w:t>- Ой, дай мне-то посмотреть! – Том с любопытством заглянул Эмме через плечо. – Красивая…</w:t>
        <w:br/>
        <w:t xml:space="preserve">- Вы меня решили довести, да?! – Уотсон с яростью дала Тому нехилую пощечину и умчалась по лестнице в спальню. </w:t>
        <w:br/>
        <w:t>***</w:t>
        <w:br/>
        <w:t>- Расскажи мне о себе. – Зачарованно глядя на Юлю, спросил Дэн.</w:t>
        <w:br/>
        <w:t>- Знаешь, милый, я очень несчастна. – Крабова театрально смахнула слезу рукой. – Мои родители и моя сестра никогда не любили меня. Мои отец и мать всегда так несправедливо относились ко мне, Дэн…</w:t>
        <w:br/>
        <w:t>- Но почему? – опешил парень.</w:t>
        <w:br/>
        <w:t>- Я не знаю. – Пожала Юлия плечами. В глазах девушки заблестели слезы. – Моя сестра ненавидит меня из-за того, что я всегда превосходила ее в чем-то, понимаешь? – спросила она у Дэна, который помог застелить ей постель, теперь они взбивали кружевные подушки.</w:t>
        <w:br/>
        <w:t>- Мне жаль… - прошептал Дэн, обнимая Юлию.</w:t>
        <w:br/>
        <w:t>- Мне некуда идти, любимый… Я прошу тебя только об одном…</w:t>
        <w:br/>
        <w:t>- Все, что угодно, милая. – Откликнулся Дэн, переводя взгляд своих голубых глаз на губы Крабовой.</w:t>
        <w:br/>
        <w:t>- Не бросай меня… - разрыдалась Юлия.</w:t>
        <w:br/>
        <w:t xml:space="preserve">Да, она была великолепной актрисой! </w:t>
        <w:br/>
        <w:t>- Все будет хорошо, я тебе это обещаю… - Дэн ласково погладил девушку по голове. Хм…. Не хочешь прогуляться, Юля? – спросил Дэн, натягивая брюки.</w:t>
        <w:br/>
        <w:t>- Я не против, милый… – Улыбнулась Юлия, почесывая затылок.</w:t>
        <w:br/>
        <w:t xml:space="preserve">- Куда хочет пойти моя красавица сегодня? – Дэн одарил девушку очаровательной улыбкой, та ответила тем же. </w:t>
        <w:br/>
        <w:t>- Может, снова на Темзу, ведь там мы в первый раз встретились…</w:t>
        <w:br/>
        <w:t>- А говорила, не романтик. – Насмешливо сказал Дэн.</w:t>
        <w:br/>
        <w:t xml:space="preserve">Юлия выжидающе смотрела на парня, плюхнувшись на мягкое кресло. </w:t>
        <w:br/>
        <w:t xml:space="preserve">- Договорились. На Темзу, так на Темзу. </w:t>
        <w:br/>
        <w:t>Крабова с радостью бросилась в объятия Дэну.</w:t>
        <w:br/>
        <w:t>***</w:t>
        <w:br/>
        <w:t>Я сидела на диване в гостиной, удаляя все фотки Рэдклиффа со своего ноутбука. Если я хочу забыть его раз и навсегда, ничего не должно напоминать мне о нем. В особенности, Лондон.</w:t>
        <w:br/>
        <w:t>- Дим, а где ручка? – спросила я Дмитрия, который наблюдал за моей нехитрой работой, развалившись на диване.</w:t>
        <w:br/>
        <w:t>- Вон там, в ящике. – Ершов неопределенно махнул в сторону темно-розовой стенки.</w:t>
        <w:br/>
        <w:t>Я подошла к ней и открыла первый попавшийся ящик и хотела было уже взять ручку, но вдруг я увидела… пистолет! Настоящий! Я громко вскрикнула, отскочив от стенки так далеко, как могла.</w:t>
        <w:br/>
        <w:t>- Что случилось, Майя? – Дмитрий тоже поднялся.</w:t>
        <w:br/>
        <w:t>- От…откуда у тебя пистолет? – пролепетала я.</w:t>
        <w:br/>
        <w:t>- А… - с облегчением протянул Дмитрий, снова завалившись на диван.</w:t>
        <w:br/>
        <w:t>- Зачем он тебе? – недоумевала я.</w:t>
        <w:br/>
        <w:t>- Безопасность, Майя, безопасность. – Дмитрий удивился такому вопросу. – Давай сменим тему, а?</w:t>
        <w:br/>
        <w:t xml:space="preserve">- А когда мы поедем домой? – растеряно спросила я. </w:t>
        <w:br/>
        <w:t xml:space="preserve">- Тебе надоело, что ли? – на его лице отразилось удивление. </w:t>
        <w:br/>
        <w:t>- Да. Я хочу в Воронеж. – Уверено заявила я Дмитрию.</w:t>
        <w:br/>
        <w:t>- Хм…. По идее мы должны уехать примерно… - он стал загибать пальцы один за другим. – Так… так… так…. Через месяц.</w:t>
        <w:br/>
        <w:t>- Нет! – вскрикнула я.</w:t>
        <w:br/>
        <w:t>- Что с тобой, Майя? Тебе нехорошо? – Ершов с беспокойством оглядел меня.</w:t>
        <w:br/>
        <w:t xml:space="preserve">- Все отлично. – Образумилась я. – А нельзя ли пораньше? </w:t>
        <w:br/>
        <w:t>- Может быть. – Дмитрий был чем-то озабочен. – Я подумаю.</w:t>
        <w:br/>
        <w:t>Ершов сосредоточенно набирал какой-то номер на своем мобильнике.</w:t>
        <w:br/>
        <w:t xml:space="preserve">- Кому ты звонишь? – негромко поинтересовалась я. </w:t>
        <w:br/>
        <w:t xml:space="preserve">Но он лишь поднес указательный палец к губам. </w:t>
        <w:br/>
        <w:t xml:space="preserve">- Юля? Наконец-таки, я дозвонился до тебя! – воскликнул Дмитрий. </w:t>
        <w:br/>
        <w:t>Я насторожилась, ожидала самого худшего.</w:t>
        <w:br/>
        <w:t>- Где ты была? Что?! Ты шутишь?! Ночь с ним, Юля?! – Ершов вскочил, словно ошпаренный с дивана.</w:t>
        <w:br/>
        <w:t>У меня закружилась голова. Я схватилась за голову, закрыв глаза.</w:t>
        <w:br/>
        <w:t>- Я хочу, чтобы ты была дома, поняла меня?! – яростно кричал Дмитрий, затем в сердцах бросил телефонную трубку на диван. Разгневанный, он на всей скорости помчался в спальню.</w:t>
        <w:br/>
        <w:t>- «Я иду домой. Меня Дэн провожает. Он такой заботливый…» - передразнивал он ее по дороге.</w:t>
        <w:br/>
        <w:t xml:space="preserve">Я, тяжело дыша, выхватив ключ из-под простыни, бросилась бежать к выходу. Мне надо было оказаться там…. Зачем? Разум бессилен, если речь идет о сердце. Я уже щелкнула замком, но… что-то заставило снова заглянуть в этот ящичек стенки. Я не контролировала свои действия… Минута – в дрожащих руках зажат револьвер… </w:t>
        <w:br/>
        <w:t xml:space="preserve">Я выбежала на улицу, спряталась за ближайший угол. Выглянув из-за него, я увидела их: Дэниел обнимал Крабову за талию. Мое сердце пронзило, словно ножом, слезы потекли из глаз, размывая тушь… </w:t>
        <w:br/>
        <w:t xml:space="preserve">- До скорого, любовь моя. – Произнес Дэн, а затем нежно поцеловал ее. Я никогда не видела, как Дэниел целует девушку, это было к лучшему тогда, но сейчас, сейчас…. Нет, я не могла и дальше смотреть на это! Я пыталась успокоиться…. Что ты вообще собралась делать? Узнаешь…. Дэниел одиноко зашагал по дороге домой, а Крабова с этой отвратительной улыбкой направилась домой. Но не тут-то было… </w:t>
        <w:br/>
        <w:t xml:space="preserve">- Крабова… - зловеще прошептала я. </w:t>
        <w:br/>
        <w:t>- Что тебе надо, Панина? – грубо осведомилась Крабова.</w:t>
        <w:br/>
        <w:t>- Нам есть о чем поговорить…</w:t>
        <w:br/>
        <w:br/>
        <w:t>Глава 19. Разговор по душам.</w:t>
        <w:br/>
        <w:br/>
        <w:br/>
        <w:t>Глава 19.</w:t>
        <w:br/>
        <w:t>Разговор по душам.</w:t>
        <w:br/>
        <w:t>“В дрожащих руках зажат револьвер,</w:t>
        <w:br/>
        <w:t>И зависть мою окропила слеза.</w:t>
        <w:br/>
        <w:t xml:space="preserve">И снова на тот же английский манер: </w:t>
        <w:br/>
        <w:t xml:space="preserve">«Прости!» и не прощаюсь я. </w:t>
        <w:br/>
        <w:t xml:space="preserve">Соперница…. </w:t>
        <w:br/>
        <w:t>Я вижу ужас, что застыл в твоих глазах,</w:t>
        <w:br/>
        <w:t>Он отразился в ярком том прощальном блике,</w:t>
        <w:br/>
        <w:t>Теперь, Соперница, молись при образах,</w:t>
        <w:br/>
        <w:t>И рот раскрылся в немом крике…</w:t>
        <w:br/>
        <w:t>Соперница…</w:t>
        <w:br/>
        <w:t>И вот уже у ног моих твое безжизненное тело.</w:t>
        <w:br/>
        <w:t>«И знай, любовь – игра», -</w:t>
        <w:br/>
        <w:t>Склонившись, я шепчу тебе с уверенностью смело.</w:t>
        <w:br/>
        <w:t>«И проигравших нет, а есть лишь победитель – это я».</w:t>
        <w:br/>
        <w:t>Панина М.</w:t>
        <w:br/>
        <w:br/>
        <w:t xml:space="preserve">- Привет, Руп! – поприветствовал друга Дэн, открывая дверь. Было уже поздно, и парень уже собирался ложиться спать. </w:t>
        <w:br/>
        <w:t>- Привет. – Сказал Руп, улыбаясь, а затем насмешливо спросил. – Если честно, нелепо выглядишь, старик.</w:t>
        <w:br/>
        <w:t>Дэниел был в домашнем халате из атласа, причем надетом наизнанку. – Битым будешь.</w:t>
        <w:br/>
        <w:t>- Это вряд ли. Не будь наивным, Руп! – Дэн чуть ли не с жалостью посмотрел на друга. – Заходи, что стоишь-то?</w:t>
        <w:br/>
        <w:t xml:space="preserve">Руперт широкими шагами пересек гостиную, стянул кожаную куртку и уселся на диван. </w:t>
        <w:br/>
        <w:t xml:space="preserve">- Как дела с Юлией? – невинно поинтересовался он. </w:t>
        <w:br/>
        <w:t>- О, чувак, здесь все – просто шик! – Улыбнулся Дэн, зевнув. – Около часа назад с ней расстался.</w:t>
        <w:br/>
        <w:t>- Навсегда? – Руп вскочил с дивана.</w:t>
        <w:br/>
        <w:t>- Нет. – Отрывисто пробормотал Дэн. – Конечно, нет.</w:t>
        <w:br/>
        <w:t xml:space="preserve">- Тогда можно поконкретнее, Дэн? – попросил Руп, снова усаживаясь на диван и на этот раз, положив ноги на кофейный столик, на тот самый, где когда-то Эмма нашла фотки Дэна и Крабовой. </w:t>
        <w:br/>
        <w:t>- Конечно, можно, только осторожно. – Дэн засмеялся над собственной шуткой, Руп нервно хохотнул. Дэниел победно улыбнулся. – Эта киска моя!</w:t>
        <w:br/>
        <w:t xml:space="preserve">- Отлично! – воскликнул Руп, словно выкрикивая победный лозунг. </w:t>
        <w:br/>
        <w:t>- А ты во мне сомневался, Руп? – обиделся Дэн. – Слушай, я думаю, не стоит терять времени. – Серьезно заметил Дэн.</w:t>
        <w:br/>
        <w:t>- Да, пожалуй, но… Мне нужно знать все подробности. – Руперт игриво пожал плечами.</w:t>
        <w:br/>
        <w:t>- Я же сказал тебе, она моя! – Кивнул Дэн. – Мне кажется, с ней можно делать все, что душе угодно.</w:t>
        <w:br/>
        <w:t>- Ты сказал, что хочешь, чтобы Уотсон застала вас в постели, так? – напомнил ему Руп.</w:t>
        <w:br/>
        <w:t>- Это не я сказал. – Дэн снова засмеялся.</w:t>
        <w:br/>
        <w:t>- Да помолчи ты! – Осадил его Руп.</w:t>
        <w:br/>
        <w:t>- Ладно, каков план? – немного поуспокоившись, спросил Дэн.</w:t>
        <w:br/>
        <w:t>- Я думаю, приступать завтра. – Вставил Руп. – Позвони мне, и скажи точно, ОК?</w:t>
        <w:br/>
        <w:t xml:space="preserve">- ОК. Завтра Уотсон получит по заслугам, ей будет так же больно, как было мне в тот день. </w:t>
        <w:br/>
        <w:t>***</w:t>
        <w:br/>
        <w:t>В то же время.</w:t>
        <w:br/>
        <w:br/>
        <w:t xml:space="preserve">- Том, ты сегодня сам не свой. – Заметила Уотсон, покосившись на Фелтона. </w:t>
        <w:br/>
        <w:t>Сладкая парочка лежала на диване перед телевизором в гостиной Эммы и смотрела «Тайное окно».</w:t>
        <w:br/>
        <w:t>- Эмма, я… я должен сообщить тебе, что… - было видно, что Тому совсем нелегко давались эти слова.</w:t>
        <w:br/>
        <w:t xml:space="preserve">- Если честно, мне уже страшно. – Насторожилась Эмма. </w:t>
        <w:br/>
        <w:t>- И чем тебе нравится этот фильм? – уклончиво спросил Том.</w:t>
        <w:br/>
        <w:t>- Милый, ты говорил что-то про… - напомнила Эмма, беспокойно поглядывая то на экран, то на Тома.</w:t>
        <w:br/>
        <w:t>«У меня никого не было, только ты, и то в последнее время» - доносилось из телевизора.</w:t>
        <w:br/>
        <w:t>– Только не говори мне, что у тебя появилась другая. – Испугалась Уотсон.</w:t>
        <w:br/>
        <w:t xml:space="preserve">- Нет, любимая, что ты. – Том обнял Эмму, как будто боялся, что с минуты на минуту его девушка растает, словно снег. </w:t>
        <w:br/>
        <w:t>«… но ты был уже далеко, не рядом»</w:t>
        <w:br/>
        <w:t>- Я…. я уезжаю завтра. – Неуверенно промямлил Том.</w:t>
        <w:br/>
        <w:t xml:space="preserve">- Что?! – Эмма так громко закричала, что Фелтон даже прикрыл пылавшие уши ладонями. </w:t>
        <w:br/>
        <w:t>«Мне бы хотелось все исправить…»</w:t>
        <w:br/>
        <w:t>- Ты шутишь? – спросила Уотсон с надеждой в голосе.</w:t>
        <w:br/>
        <w:t>- Мне бы хотелось, что бы это было так. – Том нежно взял руку Эммы в свою.</w:t>
        <w:br/>
        <w:t xml:space="preserve">«Не надо было с ним трахаться!» </w:t>
        <w:br/>
        <w:t xml:space="preserve">- Но… но… но… куда, когда? – Эмма будто обращалась к телевизору, а не к Фелтону. </w:t>
        <w:br/>
        <w:t>- В Нью-Йорк. Мои родители хотят, чтобы я учился там и жил всю мою дальнейшую жизнь. – Угрюмо объяснил Том.</w:t>
        <w:br/>
        <w:t>«Вы такой бледный».</w:t>
        <w:br/>
        <w:t xml:space="preserve">- Я не смогу без тебя, любимый! – прошептала на ухо Эмма. – Я не смогу без тебя! – отчетливее сказала она. Голос дрожал, по щекам заструились слезинки. </w:t>
        <w:br/>
        <w:t>***</w:t>
        <w:br/>
        <w:t>В этот же вечер.</w:t>
        <w:br/>
        <w:br/>
        <w:t>- Я устала… - капризно протянула Крабова. – Мне надо отоспаться, - она неприятно улыбнулась. – Ведь прошлую ночь я не спала, а теперь вот в сон клонит…</w:t>
        <w:br/>
        <w:t>- Я знаю… - я еле сдерживала гнев. – Это срочно.</w:t>
        <w:br/>
        <w:t>Крабова вздохнула:</w:t>
        <w:br/>
        <w:t xml:space="preserve">- Ну, ты и зануда. Почему нельзя поговорить здесь? </w:t>
        <w:br/>
        <w:t>- Дмитрий может услышать. – Пояснила я. – Идем в тот двор.</w:t>
        <w:br/>
        <w:t>- Только недолго. – Крабова зевнула, прикрыв рот рукой.</w:t>
        <w:br/>
        <w:t>Мы шли молча и тихо. Со стороны могло бы показаться, что мы и не знакомы вовсе. Тьма была непроглядная, лишь несколько ночных фонарей освещали нам путь. Прямо как в том моем ужасном сне, помните? Вдруг, к моему удивлению, Крабова решила нарушить молчание:</w:t>
        <w:br/>
        <w:t>- Почему ты не хочешь спросить меня, как я провела ночь с Дэном?</w:t>
        <w:br/>
        <w:t>Ох, Крабова, ведь у меня пистолет, не распускай язык, ведь я могу не сдержаться! Зачем ты взяла его? Ты же не собираешься… Я хочу поговорить с ней. О чем? Почему она так поступает со мной! Но зачем тебе пистолет, Майя? Я не знала, почему взяла его из этого злосчастного ящика, будто кто-то завладел мой и прошептал ледяным голосом: «Возьми!» и я без промедления выполнила приказ.</w:t>
        <w:br/>
        <w:t>- Ну, и как же ты провела ночь с Рэдклиффом? – передразнила я Крабову, пытаясь имитировать ее голос.</w:t>
        <w:br/>
        <w:t>- Это было великолепно! Знаешь, отель «Агония страсти»? – дружелюбно откликнулась та.</w:t>
        <w:br/>
        <w:t>- У тебя прекрасная фантазия! – рассмеялась я. – Это надо, «Агония страсти»!</w:t>
        <w:br/>
        <w:t xml:space="preserve">- Но это правда! – запротестовала Юлия. </w:t>
        <w:br/>
        <w:t xml:space="preserve">Мы зашли в темный двор, чем-то напоминающий мне лабиринт, из которого нет выхода. Хм… в Лондоне совсем другое проектирование улиц. </w:t>
        <w:br/>
        <w:t xml:space="preserve">- Ну, так вот. – Продолжила Крабова, усевшись на качели неподалеку от меня, стряхнув снег. – Он заказал номер для нас и только для нас. – Она сделала акцент на последних четырех словах. – В номере было так уютно, спокойно, красиво… - Она блаженно закрыла глаза. Казалось, она была на седьмом небе, а у меня было такое ощущение, словно меня вели на экзекуцию. Крабова что-то болтала, но я не слушала ее. Я думала о том, сколько боли, страданий причинила мне эта девица. Я ненавидела ее больше, чем Уотсон, больше чем кого-либо, я бы не смогла ненавидеть ее меньше, да и не смогла бы ненавидеть ее больше, чем сейчас. </w:t>
        <w:br/>
        <w:t>- Он был на балконе, когда я подошла к нему, я обняла его, он ответил мне тем же. Нас охватило пламя страсти, любви…. Эта ночь…</w:t>
        <w:br/>
        <w:t>- Тебе бы только романы писать, Крабова. – Заметила я, буквально клокоча от злобы.</w:t>
        <w:br/>
        <w:t>- …и… Стоп! – вдруг мечтательное выражение лица Крабовой сменилось, теперь оно выражало крайнее любопытство, я бы даже сказала, беспокойство, к моему величайшему удовлетворению. – Зачем ты притащила меня сюда?</w:t>
        <w:br/>
        <w:t>- Я хотела спросить. – Начала я. На глаза начали наворачиваться слезы. – Хочу задать тебе всего лишь один вопрос: зачем?</w:t>
        <w:br/>
        <w:t>- Что? – Крабова посмотрела на меня, как на сумасшедшую, раскачиваясь все сильнее.</w:t>
        <w:br/>
        <w:t>- Что слышала. – Прохрипела я. – Зачем ты разрушила мою жизнь?</w:t>
        <w:br/>
        <w:t>- Прости, Майя. – Юля начала говорить сладким голоском, от которого мне стало еще хуже. – Но, послушай, ты ведь всегда знала, что мне нравится Дэн. Ты можешь понять, не так ли?</w:t>
        <w:br/>
        <w:t>- Не могу! – крикнула я. – Ты всегда любила Ершова, ты крутила интрижки, а затем легла в постель с Рэдклиффом мне назло!</w:t>
        <w:br/>
        <w:t xml:space="preserve">- Ты так в этом уверена? Ты вообще знаешь, что значит любить по-настоящему? – осведомилась, как бы между прочим Крабова. </w:t>
        <w:br/>
        <w:t xml:space="preserve">Я чуть было не бросилась на нее! Ох, как я была зла, ох, как зла! Я подошла ближе к Крабовой. </w:t>
        <w:br/>
        <w:t>- Кому, как не мне знать, что такое настоящая любовь, Крабова, кому, как не мне? – сквозь зубы процедила я.</w:t>
        <w:br/>
        <w:t xml:space="preserve">- Мне, например! – весело откликнулась Крабова, взлетая все выше и выше к небесам. Куда же ты так спешишь, милая? Ты будешь там очень скоро, если не заткнешься! </w:t>
        <w:br/>
        <w:t>- Зачем ты разрушила всю мою жизнь? – снова повторила я свой вопрос.</w:t>
        <w:br/>
        <w:t>- Я уже сказала тебе, Майя. Это не моя вина, что Дэниел любит меня, и…</w:t>
        <w:br/>
        <w:t>- Я не про это! – закричала я. – Довольно!</w:t>
        <w:br/>
        <w:t>- Тогда о чем ты хочешь поговорить со мной? – Выглядело так, словно Крабова брала у меня интервью.</w:t>
        <w:br/>
        <w:t>- Мне всегда хотелось услышать ответ на вопрос: «Зачем ты вообще появилась на свет?» - я смело глядела прямо в глаза этой дуры.</w:t>
        <w:br/>
        <w:t xml:space="preserve">- Да как ты смеешь? Я пытаюсь быть с тобой вежливой, а ты вот как! - громко возмутилась Крабова. Она с легкостью спрыгнула с качелей и подошла ко мне очень близко. Я почувствовала приятный запах, исходящий от нее. Внезапно я вспомнила, что это дезодорант той марки, которую любит Дэн. Это уже слишком! Она хочет, чтобы я страдала еще больше! </w:t>
        <w:br/>
        <w:t xml:space="preserve">- Почему ты пришла в наш класс несколько лет назад? Почему уже в седьмом классе ты начала унижать меня при всех моих одноклассниках? Все отвернулись от меня только из-за тебя, Крабова! – Слезы текли по щекам, словно реки. - Помнишь, в восьмом классе у тебя уже была компания неких вышибал из одиннадцатого класса, как ты говорила, это называется? Крыша? Ты угрожала в девятом классе, что они могут избить меня. Все насмехались надо мной, говорили, что я слабачка, неумеха, что не могу постоять за себя, а ты всегда была идеалом для парней, они всегда выстраивались в очередь, чтобы только взглянуть на тебя, девчонки подражали тебе во всем, в чем только могли! Почему… </w:t>
        <w:br/>
        <w:t xml:space="preserve">- Стоп, стоп, стоп! – остановила поток моих воспоминаний Крабова. – Слишком много этих самых «почему». И еще, причем здесь твоя зависть? – она держалась настолько спокойно, что меня это уже стало выводить из себя! </w:t>
        <w:br/>
        <w:t xml:space="preserve">- Почему именно я стала жертвой твоих безобразных шуток, унижений?! – Наверное, тушь растеклась по всему лицу, потому что я постоянно вытирала глаза тыльной стороной ладони. </w:t>
        <w:br/>
        <w:t>- Хватит философии, прошу! Ты, как ты уже сказала, просто попалась под горячую руку, жертва ситуации, самое слабое звено, самая неприметная, серая мышка…</w:t>
        <w:br/>
        <w:t xml:space="preserve">- Заткнись! – я со всей силы толкнула Крабову в грудь, та пошатнулась. Меня трясло от ярости, которая безудержно бушевала во мне. Я невольно запустила руку в карман, наткнувшись на пистолет, самый обычный пистолет. Не отдавая отчета, я схватила его и направила в сторону Крабовой. </w:t>
        <w:br/>
        <w:t>- Мне совсем не нравятся твои шуточки, Майя, совсем не нравятся! – Крабова со страхом косилась на пистолет.</w:t>
        <w:br/>
        <w:t xml:space="preserve">- С чего ты взяла, что это шутки? – глотая слезы, крикнула я. </w:t>
        <w:br/>
        <w:t>- Ты слишком нерешительна для такого шага, ты слабачка, и сама это знаешь! – Надрывалась Крабова, отходя все дальше от меня и дрожа от страха.</w:t>
        <w:br/>
        <w:t>- Прости… - Я закрыла глаза, а когда открыла их, то увидела, что Крабова со всех ног несется от меня в противоположном направлении, к арке. Я не могла допустить этого! Я побежала за ней, и, когда нас разделяло не более пяти-шести метров спустила курок пистолета. Я не промахнулась.</w:t>
        <w:br/>
        <w:t>- За что… - услышала я хриплый голос Крабовой. Она осела на холодную землю, сначала она стояла на коленях, затем она упала лицом вниз, зарывшись в мягкий снег.</w:t>
        <w:br/>
        <w:t>- За меня. – Прошептала я, сомневаясь, что Крабова услышит меня. Я снова нажала на курок, раздался громкий выстрел. – За Дэниел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t>«Как в этом городе жить в этом холоде,</w:t>
        <w:br/>
        <w:t>Ну, почему до сих пор не приходишь ты?</w:t>
        <w:br/>
        <w:t>Я иду судьбе на встречу, я иду к тебе!»</w:t>
        <w:br/>
        <w:t>Алсу (слегка измененная ).</w:t>
        <w:br/>
        <w:br/>
        <w:t>- Где ты была, Майя? – кричал на меня Дмитрий, как только я переступила порог нашего номера.</w:t>
        <w:br/>
        <w:t>- Я… я… я… - запинаясь, бормотала я. – Я ходила гулять.</w:t>
        <w:br/>
        <w:t>- Это не похоже на тебя! – Возмутился Дмитрий.</w:t>
        <w:br/>
        <w:t>- Почему нет? Мне надоело здесь сидеть, и… - я пошла в свою комнату, но Ершов преградил мне путь.</w:t>
        <w:br/>
        <w:t>- Скажи честно, где ты была! – настаивал на своем Дмитрий.</w:t>
        <w:br/>
        <w:t>- Я же сказала, просто гуляла! – я попыталась увернуться и пройти мимо Дмитрия, но не тут-то было. Ершов снова схватил меня за руки, прижав к стене. Я вновь оказалась полностью в его власти. Внезапно его взгляд упал на мой карман, где покоилось оружие убийства Крабовой. Он запустил туда руку, сжимая все больней одной рукой мои запястья. И как это ему удается? Ни прошло и секунды – и мы оба устремили взгляды на пистолет, самый обычный пистолет…</w:t>
        <w:br/>
        <w:t>- Что… - хрипло проговорил Дмитрий.</w:t>
        <w:br/>
        <w:t>- Это не то, что ты думаешь! – мгновенная реакция сработала, к тому же я придумала отличную отговорку. – Послушай, Дим, Крабова угрожала мне, совсем недавно, и поэтому я решила, что лучше взять с собой пистолет. – Беззаботно закончила я. Хотя всегда, когда я лгала, у меня было ощущение, что на моем сердце груз невыносимой тяжести лицемерия, неискренности и непонимания.</w:t>
        <w:br/>
        <w:t xml:space="preserve">Казалось, Дмитрий размышлял над тем, что я сказала ему. Он переводил взгляд то на меня, то на револьвер, который держал в руках. Когда он в очередной раз подозрительно уставился на меня, я отвела глаза в сторону. Теперь я смотрела на тот самый ящик, где был спрятан виновник всех сегодняшних бед и потерь. </w:t>
        <w:br/>
        <w:t>- Я позвоню Юле. – На одной ноте произнес Ершов, все еще подозрительно косясь на меня.</w:t>
        <w:br/>
        <w:t>- НЕТ! – воскликнула я. Дмитрия, словно током прошибло. Наверное, он не ожидал такого. Хотя, ему уже пора привыкнуть. А вы удивились моей реакции? Ничего особенного. Дело в том, что когда я спешила убраться из того ужасного темного дворика, я прихватила мобильный телефон Крабовой. Вы уже догадались, что за цель у этого довольно неосмотрительного действия. Только не звони, умоляю!</w:t>
        <w:br/>
        <w:t>- Почему это я не должен ей звонить, Майя? – вопросил он.</w:t>
        <w:br/>
        <w:t>- Не стоит. – Коротко, но не думаю, что ясно пояснила я.</w:t>
        <w:br/>
        <w:t>- Брось. – Дмитрий направился к кофейному столику в гостиной и уже взял свой мобильник, когда меня посетила одна бредовая идея.</w:t>
        <w:br/>
        <w:t xml:space="preserve">- Я ревную, Дима. – Мне показалось, что мой голос прозвучал немного интригующе, интимно. </w:t>
        <w:br/>
        <w:t>Тот с улыбкой на лице повернулся ко мне.</w:t>
        <w:br/>
        <w:t>- Что-что? Я, видно, чего-то не расслышал. – Дмитрий приложил ладонь к уху.</w:t>
        <w:br/>
        <w:t>- Ты беспокоишься за нее, значит, любишь… - обиделась я.</w:t>
        <w:br/>
        <w:t>- Ничего подобного. – Твердо произнес Дмитрий, подходя все ближе ко мне.</w:t>
        <w:br/>
        <w:t>- К тому же, ты не доверяешь мне. – Чуть громче с вызовом сказала я, все пятясь к стене.</w:t>
        <w:br/>
        <w:t>- Нет же, послушай… - Ершов хотел, было, что-то возразить, но я не позволила. Приложив указательный палец к его губам, я прошептала:</w:t>
        <w:br/>
        <w:t>- Все это ни к чему… - и одарила его сладким поцелуем в губы.</w:t>
        <w:br/>
        <w:t>… - Панина…</w:t>
        <w:br/>
        <w:t>Я вздрогнула и, поднявшись с постели, посмотрела в окно. Мне показалось, что кто-кто позвал меня. Позвал по фамилии. Позвал скрипучим, нереальным голосом, далеким от нашей действительности.</w:t>
        <w:br/>
        <w:t>- Панина…</w:t>
        <w:br/>
        <w:t>Я испуганно вскрикнула. Повернувшись лицом к двери, я увидела то, что заставило меня закричать так громко, как никогда, мои барабанные перепонки пронзила невыносимая боль – в моей комнате стояла Юлия Крабова. Ее было очень сложно узнать: кусочки разложившейся плоти свисали с ее лица, глаза, которые перекрещивали ярко красные сосуды, свирепо глядели на меня.</w:t>
        <w:br/>
        <w:t>- Зачем? – снова этот голос, что разрывал сердце и не давал спокойно заснуть.</w:t>
        <w:br/>
        <w:t>- Ю… юля? – Первый раз я назвала ее по имени, от ужаса позабыв обо всем.</w:t>
        <w:br/>
        <w:t>- Да, это я… - проскрипело приведение Крабовой, приближаясь ко мне. Я вжалась в спинку моей кровати, словно ища поддержку у нее. Она подошла совсем близко и мне в нос ударил сильный запах разлагающегося тела. Теперь, когда ее можно было разглядеть при лунном свете, я закричала еще громче, чем в прошлый раз: Крабова была лишь в той ярко-розовой куртке. Одежда оголяла ее ноги до колена: на составляло труда увидеть то, что можно было, в чем я очень сильно сомневаюсь, назвать ногами: зеленоватая плоть еле доставала до лодыжек Крабовой. Одна ее рука как-то странно изогнулась под острым углом, образовывая непонятный треугольник, с зияющей в ней дырой. Я догадалась – это был мой первый выстрел. Я бы не узнала ее, если бы не то выражение лица, которое я больше всего на свете терпеть не могла – триумф, победа…</w:t>
        <w:br/>
        <w:t xml:space="preserve">- Что ты хочешь? – вопросила я, вглядываясь в темноту. Я просто не могла смотреть на нее, даже под страхом смерти. </w:t>
        <w:br/>
        <w:t>- Мести, Панина… - зловеще прошептала Юлия, надвигаясь на меня и протягивая ко мне свои, покрытые струпьями руки.</w:t>
        <w:br/>
        <w:t>- Нет! – истошно завопила я, закрывая глаза.</w:t>
        <w:br/>
        <w:t>- Все хорошо, Майя! Ты меня слышишь, слышишь?! – кричал мне на ухо мужской голос. Я открыла глаза и увидела перед собой Дмитрия с тревожным выражением лица.</w:t>
        <w:br/>
        <w:t xml:space="preserve">- Что… что случилось? – я не узнала свой голос. Он был таким же скрипучим и ужасным, как у Крабовой в этом жутком сне. </w:t>
        <w:br/>
        <w:t xml:space="preserve">- Ты кричала, очень громко кричала. Наверное, перебудила весь отель. – Тараторил Дмитрий, порывисто обнимая меня. Я прижалась к нему, ощущая неприятную влажность – я была вся покрыта холодным потом. – Все хорошо, милая, я рядом, все будет хорошо… - шептал Дмитрий, легонько гладя меня по голове. </w:t>
        <w:br/>
        <w:t>- Я боюсь, боюсь засыпать снова… - судорожно всхлипывая, кричала я.</w:t>
        <w:br/>
        <w:t>- Я принесу тебе стакан воды, хорошо? – сказал Ершов, отстраняясь.</w:t>
        <w:br/>
        <w:t>- Да. – Еле слышно пробормотала я.</w:t>
        <w:br/>
        <w:t>Дмитрий поспешной походкой отправился на кухню. А я осталась в одиночестве. Я убила человека, убила человека собственными руками! Нет, она не была человеком! Она была дрянью, паршивкой, она…. Только после этого кошмара я осознала, что натворила. Я обливалась слезами, уткнувшись в подушку заплаканным лицом, словно все неудачи и беды, что я пережила, переехав сюда, являлись этими слезами. Злоба, ненависть – я думала покончить с этим, нажав на курок…. Я боялась будущего…. Что мне делать дальше? Уже в который раз задавала я себе этот вопрос, но все еще не могла найти ответа…</w:t>
        <w:br/>
        <w:t>***</w:t>
        <w:br/>
        <w:t>- Я не могу в это поверить, любимый… - причитала Эмма, уткнувшись в плечо Фелтона.</w:t>
        <w:br/>
        <w:t>Том и Эмма находились в аэропорту. Пришло время прощаться…</w:t>
        <w:br/>
        <w:t xml:space="preserve">- Я не вынесу и дня без тебя, Эмма. – Том чуть не плакал, крепче прижимаясь к возлюбленной. </w:t>
        <w:br/>
        <w:t>Только один Бог знал, кто из них страдает больше.</w:t>
        <w:br/>
        <w:t>- Ты приедешь ко мне? Будешь навещать меня? – Уотсон посмотрела на Тома печальными карими глазами, полными слез.</w:t>
        <w:br/>
        <w:t>- Но как? – Глаза Фелтона увлажнились.</w:t>
        <w:br/>
        <w:t>- Том, не оставляй меня здесь одну, прошу… - умоляющим тоном говорила Эмма.</w:t>
        <w:br/>
        <w:t>- Ничего не поделаешь, любовь моя… - обречено вздохнул Том, пряча глаза.</w:t>
        <w:br/>
        <w:t xml:space="preserve">- Но… но… но… - Уотсон не зная, что сказать, безостановочно рыдала. </w:t>
        <w:br/>
        <w:t>- Том, милый, нам пора! – напомнила о своем присутствии миссис Фелтон, мама Тома.</w:t>
        <w:br/>
        <w:t>- Идем, сынок, а то опоздаем. – Поддержал жену мистер Фелтон.</w:t>
        <w:br/>
        <w:t>Мягко говоря, они недолюбливали Эмму за ее нерешительность, несерьезность и ветреность, ведь официально роман у нее был с Дэниелом. Был….</w:t>
        <w:br/>
        <w:t>Миссис Фелтон неодобрительно качала головой и цокала языком, смотря на это трогательное расставание влюбленных. Мистер Фелтон был напротив очень спокоен, но всем своим видом выдавал недоброжелательность по отношению к Эмме. Хотя в этот день они решили дать влюбленной девушке фору.</w:t>
        <w:br/>
        <w:t>- Я никогда не забуду тебя, никогда, Эмма… - прошептал Том.</w:t>
        <w:br/>
        <w:t>Они страстно целовались на виду у многих фанаток Фелтона, да и родителей Тома. В толпе кто-то громко завизжал:</w:t>
        <w:br/>
        <w:t>- Нет, она не любит тебя, Том!!! Она не стоит того!!!</w:t>
        <w:br/>
        <w:t>Эмма яростно метнула молнии глазами в сторону той девушки, что крикнула это.</w:t>
        <w:br/>
        <w:t xml:space="preserve">- Я разберусь с тобой потом. – В ответ гневно прокричала Уотсон. </w:t>
        <w:br/>
        <w:t>- Не обращай внимания. Прощай! – Фелтон снова поцеловал девушку, а затем со слезами на глазах поднялся по трапу, все еще оглядываясь на Эмму. Та лишь махала ему дрожащей рукой, пряча лицо в ладони.</w:t>
        <w:br/>
        <w:br/>
        <w:t>***</w:t>
        <w:br/>
        <w:t>Дэниел пил мартини, лениво развалившись на кресле, уставясь в телевизор. Как раз шел его любимый мультсериал «Симпсоны». Дэниел всегда замечал, что эта семейка куда остроумнее прочих. Больше всего ему нравился Барт Симпсон. Громко рассмеявшись еще одной остроумной шутке, которую выдал тот самый Барт, он опрокинул на ковер свою чашку.</w:t>
        <w:br/>
        <w:t>- Ах ты, черт! – выругался он.</w:t>
        <w:br/>
        <w:t>В этот самый момент раздался телефонный звонок.</w:t>
        <w:br/>
        <w:t>- Да? – ответил Дэниел деловым тоном.</w:t>
        <w:br/>
        <w:t>- Дэн, привет, это Руп. – Поздоровался друг.</w:t>
        <w:br/>
        <w:t>- А, привет! – поприветствовал его Дэн. – Слушай, я еще ничего не узнал насчет встречи с…</w:t>
        <w:br/>
        <w:t>- Старик, послушай…. Не о том ре…. Хотя, нет, но… - Руп говорил очень неуверенно.</w:t>
        <w:br/>
        <w:t>- Да что с тобой, дружище? Я никогда не слышал, чтобы ты говорил в таком тоне. – Забеспокоился Дэниел.</w:t>
        <w:br/>
        <w:t>- Я не знаю, как сказать тебе об этом, Дэн. – Снова замялся Руп. – Понимаешь, Юлия Крабова… Она…</w:t>
        <w:br/>
        <w:t>- Что с ней? – выкрикнул Дэн.</w:t>
        <w:br/>
        <w:t>- Она умерла. – Печально проронил Руперт.</w:t>
        <w:br/>
        <w:t>- Что?! – крикнул в трубку Дэн. – Нет! А, - он рассмеялся еще громче, чем тогда, когда Барт сморозил очередную глупость. – Ты шутишь, что ли?!</w:t>
        <w:br/>
        <w:t xml:space="preserve">- Ты меня за дурака держишь, Дэн?! – не выдержал Руп. </w:t>
        <w:br/>
        <w:t>- Юля…. Но… но… как?! – кажется, Дэниел немного успокоившись, понял, что это не розыгрыш товарища. Да и к тому же, Руп не так часто шутил над ним.</w:t>
        <w:br/>
        <w:t xml:space="preserve">- Ее нашли сегодня неподалеку от того самого отеля, где она проживала. – На одном дыхании выдал Руп. – Между прочим, на твоем сайте все это написано. </w:t>
        <w:br/>
        <w:t xml:space="preserve">- На моем сайте может быть написано, что угодно! – радостно возразил Дэн. – Это, возможно, сплетни! Ну… чтобы фанатки не потеряли ко мне интерес… Я позвоню ей прямо сейчас! – В трубке лишь послышалось затихающее «Эй» Рупа. Нажав на прекращение разговора, Дэниел схватил дрожащими руками листок, на котором был нацарапан номер мобильного телефона Крабовой. </w:t>
        <w:br/>
        <w:t>***</w:t>
        <w:br/>
        <w:t>Я рассматривала мобильник Крабовой. Я нажала на какую-то кнопку, и на экране появились буквы, а затем слова: «Самая красивая, добрая и сексуальная Крабова Юлия». Тоже мне! Вот это убило меня на повал: «… добрая» Пойду, скажу ей все, что думаю. О… нет, Господи, что со мной происходит? Мне кажется, я схожу с ума! Так тяжело осознавать, что Крабовой уже нет на Земле. Нет, я не переживала по этому поводу, именно, что умерла она. Нет, я просто не могла понять, как у меня поднялась рука убить человека. Боже, я не знаю, простишь ли ты мне когда-нибудь то, что я сделала?</w:t>
        <w:br/>
        <w:t>Телефонный звонок… ее мобильника. Кто мог ее звонить? Ответ был только один – Дэниел Рэдклифф. Хватит! Я и так слишком поддалась соблазну, растворилась в своих мечтах и любви, что… убила, лишила возможности продолжать жить, но дала возможность начать новую жизнь вдалеке всего этого смрада и боли…</w:t>
        <w:br/>
        <w:t>- Алло? – ненавижу, когда мой голос дрожит?!</w:t>
        <w:br/>
        <w:t>- Алло, кто это? – НЕТ! Это был безошибочно узнаваемый голос Дэниела. Что мне делать? Ведь он, наверняка, думает, что звонит Крабовой? Дэн…. А он уже знает об убийстве…. То есть, … о ее смерти?</w:t>
        <w:br/>
        <w:t>- Э… это не Юля. – Снова запинаясь, проговорила я.</w:t>
        <w:br/>
        <w:t>- О, извините, я не туда попал. – Выговорил Дэн, голос его мне показался подавленным.</w:t>
        <w:br/>
        <w:t>- Нет, в… вы правильно сделали, что позвонили сюда. – Слышу я свой взволнованный голос.</w:t>
        <w:br/>
        <w:t xml:space="preserve">- Я не понимаю вас. – Недоумевая, проговорил Дэниел. </w:t>
        <w:br/>
        <w:t>- Вы уже знаете? – я повела атаку с другой стороны.</w:t>
        <w:br/>
        <w:t>- О чем? Вы же не хотите сказать, что… – в голосе Дэна была слышна надежда, хотя и очень слабая.</w:t>
        <w:br/>
        <w:t>- Вы знаете о ее смерти?</w:t>
        <w:br/>
        <w:t>- Так значит это правда. – Голос Дэниела сел от волнения.</w:t>
        <w:br/>
        <w:t>- Она хотела передать вам кое-что. – Я уже ненавидела себя.</w:t>
        <w:br/>
        <w:t>- Что? – Заинтересовался Дэниел.</w:t>
        <w:br/>
        <w:t>- Нам нужно встретиться, если вы не против. Я ее подруга. – Я поражалась тому, какой я могу быть лицемеркой и… смелой.</w:t>
        <w:br/>
        <w:t>- А по телефону нельзя? – без выражения спросил Дэниел.</w:t>
        <w:br/>
        <w:t>Мне так хотелось прокричать: «Нет! Никак нельзя, Дэниел! Я люблю тебя, я буду идиоткой, если не воспользуюсь этим случаем! Дэн, знал бы ты, на что я пошла ради тебя!» Но вместо этого я лишь тихо ответила:</w:t>
        <w:br/>
        <w:t>- Это не телефонный разговор.</w:t>
        <w:br/>
        <w:t>- Ладно. Тогда когда? – безразлично спросил Дэниел.</w:t>
        <w:br/>
        <w:t>- Через час на Темзе. – Такое ощущение, будто меня запрограммировали.</w:t>
        <w:br/>
        <w:t>- ОК. – Вздохнул Дэн. – До свидания.</w:t>
        <w:br/>
        <w:t xml:space="preserve">- Пока… - но мой возлюбленный уже бросил трубку. </w:t>
        <w:br/>
        <w:t xml:space="preserve">Через сорок минут. </w:t>
        <w:br/>
        <w:t xml:space="preserve">Щелкнул замок. </w:t>
        <w:br/>
        <w:t xml:space="preserve">- Майя? – Дмитрий появился в дверном проеме спальни. – Хочешь есть? А… - Он хотел что-то сказать, но запнулся, глядя на меня, ведь выглядела я, как мне казалось, великолепно. Черные расклешенные брюки, которые полностью обтягивали мои бедра и ноги, наверху у меня была белоснежная кофточка, изрисованная английскими надписями. Вид у Ершова был озлобленный. Мне стало немного страшно. Но отступать нельзя…. Никогда! </w:t>
        <w:br/>
        <w:t>- Нет, Дима. – Я улыбнулась, казалось бы, первый раз за весь день. – У меня другие планы!</w:t>
        <w:br/>
        <w:br/>
        <w:t>Глава</w:t>
      </w:r>
      <w:r>
        <w:rPr>
          <w:rFonts w:cs="Verdana" w:ascii="Verdana" w:hAnsi="Verdana"/>
          <w:color w:val="000000"/>
          <w:sz w:val="18"/>
          <w:szCs w:val="18"/>
          <w:lang w:val="en-US"/>
        </w:rPr>
        <w:t xml:space="preserve"> 21. </w:t>
      </w:r>
      <w:r>
        <w:rPr>
          <w:rFonts w:cs="Verdana" w:ascii="Verdana" w:hAnsi="Verdana"/>
          <w:color w:val="000000"/>
          <w:sz w:val="18"/>
          <w:szCs w:val="18"/>
        </w:rPr>
        <w:t>Сумасшедшая</w:t>
      </w:r>
      <w:r>
        <w:rPr>
          <w:rFonts w:cs="Verdana" w:ascii="Verdana" w:hAnsi="Verdana"/>
          <w:color w:val="000000"/>
          <w:sz w:val="18"/>
          <w:szCs w:val="18"/>
          <w:lang w:val="en-US"/>
        </w:rPr>
        <w:t xml:space="preserve"> </w:t>
      </w:r>
      <w:r>
        <w:rPr>
          <w:rFonts w:cs="Verdana" w:ascii="Verdana" w:hAnsi="Verdana"/>
          <w:color w:val="000000"/>
          <w:sz w:val="18"/>
          <w:szCs w:val="18"/>
        </w:rPr>
        <w:t>фанатка</w:t>
      </w:r>
      <w:r>
        <w:rPr>
          <w:rFonts w:cs="Verdana" w:ascii="Verdana" w:hAnsi="Verdana"/>
          <w:color w:val="000000"/>
          <w:sz w:val="18"/>
          <w:szCs w:val="18"/>
          <w:lang w:val="en-US"/>
        </w:rPr>
        <w:t>.</w:t>
        <w:br/>
        <w:br/>
        <w:br/>
        <w:t>«Isn't anyone tryin to find me?</w:t>
        <w:br/>
        <w:t>Won't somebody come take me home?</w:t>
        <w:br/>
        <w:t>It's a damn cold night,</w:t>
        <w:br/>
        <w:t>Trying to figure out this life!</w:t>
        <w:br/>
        <w:t>Wont you take me by the hand</w:t>
        <w:br/>
        <w:t>Take me somewhere new.</w:t>
        <w:br/>
      </w:r>
      <w:r>
        <w:rPr>
          <w:rFonts w:cs="Verdana" w:ascii="Verdana" w:hAnsi="Verdana"/>
          <w:color w:val="000000"/>
          <w:sz w:val="18"/>
          <w:szCs w:val="18"/>
        </w:rPr>
        <w:t>I dont know who you are,</w:t>
        <w:br/>
        <w:t>But I... I'm with you»</w:t>
        <w:br/>
        <w:br/>
        <w:t>Перед тем, как остановить такси, я послала SMS-ку Дэну с описанием моего внешнего вида. Остается только надеяться, что парень моей мечты узнает меня.</w:t>
        <w:br/>
        <w:t>И вот я снова ехала в такси, как тогда, когда первый раз увидела Дэниела с Уотсон. О, нет! Я только что вспомнила, что так и не придумала, что сказать Дэну насчет внезапной кончины Крабовой. Пожалуй, для начала: «Дэн, я была ее лучшей подругой и… мне очень тяжело осознавать, что ее больше нет» Было бы эффектно пустить слезу, но, к сожалению, я не такая хорошая актриса, как он…. Но попробовать всегда можно! Как говорит, одна моя подруга: «В мире нет невозможного, есть лишь трудновыполнимое». Если бы не глубокое осознание этих философских слов, меня не было бы здесь, в Лондоне. Так-с…. А что же ответит Дэн? Может быть: «Мне тоже, очень… Что она просила передать?» Вот тут-то я и сяду, как говорится! Думай, думай, думай!</w:t>
        <w:br/>
        <w:t xml:space="preserve">Но обмозговать будущий разговор с Дэном мне так и не удалось – такси остановилось, и водитель прокомментировал: «Темза». </w:t>
        <w:br/>
        <w:t xml:space="preserve">- Спасибо! – вежливо откликнулась я. </w:t>
        <w:br/>
        <w:t>Тут я услышала приглушенный кашель таксиста, закрывая дверь машины.</w:t>
        <w:br/>
        <w:t>- А деньги, юная леди? – напомнил он с неприятной улыбкой на лице. – Вы не заплатили перед поездкой, заплатите сейчас!</w:t>
        <w:br/>
        <w:t>О, нет! Я совсем забыла об оплате за проезд! Как я могла?! Что же делать? Всегда боялась таких жизненных ситуаций. Когда мои подружки хитрили и ездили на автобусе «зайцами», я в любом случае платила за себя. Я просто очень боялась гнева водителя, а еще того, что моя рука может оказаться в опасной близости с закрытой дверью. «Осторожно, двери закрываются!» А сейчас…</w:t>
        <w:br/>
        <w:t xml:space="preserve">- О, извините! Конечно же… - я сделала вид, будто ищу кошелек. Исподлобья я бросила виноватый взгляд на водителя. – О, нет! – театрально вздохнула я, вытаращив глаза. – У меня украли все мои деньги! </w:t>
        <w:br/>
        <w:t xml:space="preserve">- Что? – непонимающе осведомился водитель. Он уже перестал улыбаться и смотрел на меня, как хищник на жертву. </w:t>
        <w:br/>
        <w:t xml:space="preserve">- Я не могу вам заплатить, у меня нет денег! – осмелилась я. </w:t>
        <w:br/>
        <w:t xml:space="preserve">- Я не отпущу вас, пока вы не заплатите! – Водитель высунулся из своего такси и уставился на меня озлобленными глазами. </w:t>
        <w:br/>
        <w:t>- У меня украли деньги! У меня нет денег! – с расстановкой произнесла я.</w:t>
        <w:br/>
        <w:t>- Я заставлю тебя заплатить! – таксист грубо схватил меня за локоть.</w:t>
        <w:br/>
        <w:t>- Но… - я чуть не плакала от боли – этот водитель словно в тисках сжимал мою руку.</w:t>
        <w:br/>
        <w:t xml:space="preserve">- Ты меня слышала?! </w:t>
        <w:br/>
        <w:t>- Вы что не слышали, у нее украли деньги! – я чуть не подпрыгнула, ведь это был голос Дэна! Я мгновенно забыла о жгучей боли и повернула голову в сторону Дэниела. Он спешил к нам. Лицо не выражало буквально никаких эмоций, а вот глаза были немного опухшими, красными – я поняла, что он плакал…</w:t>
        <w:br/>
        <w:t xml:space="preserve">- Я не верю этой сказочке! Она не проведет меня! – кряхтел водитель, сильнее сжимая мой локоть. </w:t>
        <w:br/>
        <w:t xml:space="preserve">Из глаз хлынул поток слез. Боль пронзила не только руку, но и все тело. А ведь как я не хотела этого – показаться слабой на глазах Дэниела Рэдклиффа. </w:t>
        <w:br/>
        <w:t>- Я заплачу, отпусти ее. – Твердо произнес Дэн. Он запустил руку в карман, достал оттуда несколько бумажных купюр и с неохотой протянул водителю. – И кто вас так учил обращаться с девушками?</w:t>
        <w:br/>
        <w:t xml:space="preserve">- Были вы бы на моем месте, молодой человек, вы бы не сказали так. – Непонятно было, доволен ли таксист или все же еще нет. </w:t>
        <w:br/>
        <w:t>Дэн ничего не ответил, лишь кинул на него презрительный взгляд, затем, как мне показалось, с нежностью поглядел на меня. Мое сердце учащенно забилось, я не могла оторвать взгляд от его обворожительных голубых глаз.</w:t>
        <w:br/>
        <w:t>- Ты в порядке? – нежданно-негаданно спросил он.</w:t>
        <w:br/>
        <w:t>- Я… да. Когда ты рядом – отлично. – Черт! Я сморозила глупость! Я поняла это, посмотрев какое выражение приняло лицо Дэниела. Он отвел глаза в сторону, а лишь покраснела.</w:t>
        <w:br/>
        <w:t>- Ну, тогда, может, пройдемся? – предложил Дэн.</w:t>
        <w:br/>
        <w:t>- Конечно! – я не смогла сдержать робкой улыбки, которая появилась на моих губах. Стоп! Я совсем забыла, что у меня должно быть ужасное настроение!</w:t>
        <w:br/>
        <w:t xml:space="preserve">Мы двинулись с места. Дэниел шел быстрым шагом, я же старалась не отставать. Я зачарованно смотрела на него: вот он – моя мечта… Его волосы под легким дуновением ветра вздымались, лицо приобрело задумчивое выражение, длинный плащ развивался, словно мантия Гарри Поттера. </w:t>
        <w:br/>
        <w:t>- Дэн, может, остановимся? – спросила я, задыхаясь.</w:t>
        <w:br/>
        <w:t>- Ладно. – Он выдавил из себя подобие улыбки.</w:t>
        <w:br/>
        <w:t>Мы подошли к краю моста, под которым серебрилась Темза. Лед…</w:t>
        <w:br/>
        <w:t xml:space="preserve">- Для начала, как тебя зовут? – спросил Дэн, внимательно изучая меня. </w:t>
        <w:br/>
        <w:t>- Майя. – Я пыталась унять бьющееся сердце.</w:t>
        <w:br/>
        <w:t>- Что же у вас за имена такие? Юлия, Майа…</w:t>
        <w:br/>
        <w:t>- Майя. – Поправила я, робко вмешавшись в размышления возлюбленного.</w:t>
        <w:br/>
        <w:t xml:space="preserve">Он вздохнул, потупив глаза. </w:t>
        <w:br/>
        <w:t>- Так же и она говорила. – Казалось, глаза его немного увлажнились. Я никогда не видела, как плачет Дэниел Рэдклифф. Сейчас я ощущала себя чудовищем – ведь это я виновата в том, что Дэн такой подавленный, а больше всего на свете я не хотела бы, чтобы он страдал! – Что она просила передать? – шмыгнув носом, спросил Дэн, глядя мне в глаза. Когда он смотрел на меня, я не могла ни о чем думать! Я тонула в этом океане любви и я не могла выбраться… - Майя, ты меня слышишь? – Дэн пощелкал пальцами у меня перед носом. Как только он произнес мое имя, у меня мурашки побежали по телу. Опомнись, ты не в сказке живешь!</w:t>
        <w:br/>
        <w:t xml:space="preserve">- До того, как… - я судорожно вздохнула, – … это произошло… Она говорила мне о том, как сильно тебя любит, что она… - самое время было заплакать и уткнуться Дэну в плечо, но боюсь на последнее у меня не хватило бы смелости. Подумай о чем-нибудь грустном! Приказала я себе…. Хм… Дэниел будет любить Крабову всегда и не променяет ее ни на кого! И снова щеки обожгли слезы. Отлично, все идет по плану! </w:t>
        <w:br/>
        <w:t xml:space="preserve">- Ну-ну… - заботливо произнес Дэн, … обнимая меня! Когда я вновь почувствовал тепло его рук, я поняла, как сильно нуждаюсь в этом человеке, как сильно люблю его! Мне хотелось стоять здесь целую вечность…. Сильные руки обняли мои содрогающиеся от рыданий плечи, сердце колотилось так, что уже норовило выскочить из груди. Так бы и произошло, если бы было бы возможно… </w:t>
        <w:br/>
        <w:t xml:space="preserve">- Ты не представляешь, какое это было потрясение для меня, - начала я, глядя Дэну прямо в глаза, наши лица были на расстояние каких-то сантиметров. О, Боже, как бы мне хотелось, чтобы он согрел меня теплом своих губ, жаром своей страсти… - мы были лучшими подругами с самого детства, Дэн. Мы никогда не ссорились, никогда не расставались надолго! Она мне была, как сестра! Я… - даже не знаю, как мне удавалось так прекрасно изображать верную подругу Крабовой, оставаясь ее самой большой ненавистницей! </w:t>
        <w:br/>
        <w:t xml:space="preserve">- Я понимаю, это тяжело для тебя, Майя… - проговорил Дэн дрожащим голосом. </w:t>
        <w:br/>
        <w:t>- Ты любил ее? – эта фраза невольно сорвалась с моих замерзших губ.</w:t>
        <w:br/>
        <w:t>- Конечно. – Откликнулся Дэн, глядя куда-то вдаль.</w:t>
        <w:br/>
        <w:t>Спокойно! Ведь он мог сказать так, потому что бы по-другому ему бы не позволила его совесть. Что касается меня, она заснула непробудным сном после убийства Юлии Крабовой. Больше я не слышала того внутреннего голоса, что наставлял меня на путь истинный, помогал мне с принятием сложных решений, давал советы…</w:t>
        <w:br/>
        <w:t xml:space="preserve">- У меня никого больше не осталось, Дэн! - я снова уткнулась носом в плечо любимого. – Я переехала сюда после смерти матери, с ней…. А теперь… Мне незачем жить… - я навзрыд зарыдала, заливая слезами и тушью плащ Дэниела. </w:t>
        <w:br/>
        <w:t xml:space="preserve">- Май, не надо… Мне тоже очень плохо, но тебе, очевидно, намного хуже… - заботливо произнес Дэн, поглаживая меня по волосам (прим. автора: на голове </w:t>
      </w:r>
      <w:r>
        <w:rPr>
          <w:rFonts w:cs="Verdana" w:ascii="Verdana" w:hAnsi="Verdana"/>
          <w:color w:val="000000"/>
          <w:sz w:val="18"/>
          <w:szCs w:val="1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t xml:space="preserve">. </w:t>
        <w:br/>
        <w:t>Я постепенно подняла руки и обняла Дэниела, почувствовав прилив энергии…. Ради этого стоило жить, безусловно…</w:t>
        <w:br/>
        <w:t xml:space="preserve">- Смотрите!!! Это новая девушка Дэна!!! Новая тайная подружка? – к нам подбежала девушка, чуть меньше меня ростом с растрепанными кудрями до плеч и некрасивым лицом. </w:t>
        <w:br/>
        <w:t>Секунда – и я осознала, что больше не стою в объятиях любимого. Дэн отстранился от меня, я же зло уставилась на фанатку, почувствовав острое желание снова быть заключенной в объятиях Дэниела, сразу стало холодно, озноб пробирал до костей…</w:t>
        <w:br/>
        <w:t>- Вообще-то нет. – Ответил Дэн, тоже зло уставясь на девушку. – Она близкая подруга… Юлии.</w:t>
        <w:br/>
        <w:t>- Дэниел, знай, мы очень сочувствуем твоей потере, правда! – Да уж, девушка была определенно плохой актрисой, потому что лицо ее буквально сияло от счастья. Компанию ей составила еще одна поклонница таланта – какая-то брюнетка с острыми, как у вампира клыками. Она «мило» оскалилась.</w:t>
        <w:br/>
        <w:t>- Как будто я вас не знаю. – Сердито изрек Дэн, глядя на фанатку.</w:t>
        <w:br/>
        <w:t>- Можно автограф? – нетерпеливо спросила девушка, чуть ли не подпрыгивая на месте.</w:t>
        <w:br/>
        <w:t xml:space="preserve">- Нет! – яростно крикнул Дэн, хватая меня за руку и уводя подальше от этих чокнутых фанаток. Я вновь почувствовала себя на седьмом небе, всего лишь от прикосновения моей любви. </w:t>
        <w:br/>
        <w:t>Быстрым шагом мы шли около десяти минут, пока девушки не отстали. Мы остановились в каком-то дворе.</w:t>
        <w:br/>
        <w:t xml:space="preserve">- Мне это надоело! Когда ты – знаменитость, никто не уважает твои чувства! – возмутился Дэн, оглядываясь назад. – «Автограф, автограф!» - высоким голосом передразнил он этих бесчувственных девушек. </w:t>
        <w:br/>
        <w:t>- А я ведь тоже просила у тебя автограф, не считаясь с ревностью Уот… Эммы… - и зачем я напомнила ему о той встрече на Темзе?! Теперь он вспомнит тот случай, когда…</w:t>
        <w:br/>
        <w:t>-Ты упала в обморок, что ли, да? – Дэн улыбнулся, по-настоящему, непритворно, казалось бы, первый раз за сегодняшнюю встречу.</w:t>
        <w:br/>
        <w:t>- Да. – Я покраснела, опустив глаза.</w:t>
        <w:br/>
        <w:t>- Почему, Майя? – он ласково поднял мой подбородок своей рукой. Он все разжигал и разжигал пламя моей любви к нему!</w:t>
        <w:br/>
        <w:t>- Просто я ваша фанатка, сумасшедшая фанатка… - я не могла больше перечить своим чувствам – я дотронулась до его щеки, такой холодной… Я подошла ближе к Дэниелу, чувствуя его дыхание на моей щеке. Я посмотрела на его призывно приоткрывшиеся губы…. Сейчас или никогда! Через несколько мгновений я прильнула к его губам, ледяным, как лед, и сладким, как сахар…. От наслаждения я закрыла глаза… Меня окатило волной любви, согревал меня огонь моих страстных желаний…. Нет, это был далеко не сон! Сейчас, чувствуя свою женскую силу, власть, я четко осознавала разницу между моим самым первым сном с Дэниелом и реальностью. Даже во сне я не могла передать те чувства, что испытывала, когда целовала долгожданного принца, а сейчас и подавно! Я крепче прижалась к Дэниелу, боясь потерять его…. и вдруг…. произошло то, чего я так боялась – наш поцелуй прекратился. Я испуганно приоткрыла глаза, взглянув на Дэна. Лицо его выражало крайнее удивление, рот был широко открыт:</w:t>
        <w:br/>
        <w:t xml:space="preserve">- Майя, так нельзя! – крикнул он. – Что бы сказала о тебе сейчас твоя подруга? </w:t>
        <w:br/>
        <w:t>- Прости меня, прости, просто я так одинока… - я снова заплакала и с жалостью уставилась на Дэна, а затем снова обняла его.</w:t>
        <w:br/>
        <w:t>- Я все понимаю. – Смягчился Дэн. – Понимаю. Извини и ты меня, просто это было…</w:t>
        <w:br/>
        <w:t>- Неожиданно. – Продолжила я, все крепче прижимаясь к нему.</w:t>
        <w:br/>
        <w:t>- Я провожу тебя, Майя. – Дэниел отстранился, и я вновь почувствовала себя беспомощной и никому ненужной. – Ты живешь там же, где… Юлия? – с трудом выдавил он.</w:t>
        <w:br/>
        <w:t>- Да, там же. – Ответила я, вытирая слезы.</w:t>
        <w:br/>
        <w:t xml:space="preserve">- Идем. – Дэн вновь взял меня за руку, и мы двинулись по направлению к отелю-гостинице. </w:t>
        <w:br/>
        <w:t>Мы шли молча, лишь изредка поглядывая друг на друга. Пошел снег. Пушистые снежинки падали мне на волосы, на плечи. Заметно похолодало, и я уже тряслась от холода. Я хотела, чтобы моя рука всегда покоилась в его, чтобы мы были всегда вместе…. Я бы хотела, чтобы Дэн что-то сказал мне, хоть что-то, но за всю нашу прогулку он не проронил ни слова. Когда мы почти оказались на месте, он отпустил мою руку.</w:t>
        <w:br/>
        <w:t>- Пришли. – Сказал он, глядя на меня.</w:t>
        <w:br/>
        <w:t xml:space="preserve">- Да. – Сказала я, отводя глаза в сторону. </w:t>
        <w:br/>
        <w:t>- Пока. – Без выражения проговорил Дэниел, изучая замерзшее окно отеля-гостиницы. Он уже уходил, не услышав моего прощания, но неожиданно повернулся и посмотрел на меня. Мне показалось, что он о чем-то размышляет, о чем-то очень важном… Я подошла ближе.</w:t>
        <w:br/>
        <w:t>- Прости, Дэн. Прости за… этот поцелуй, хорошо? Я не удержалась… – робко спросила я. Глаза снова наполнялись слезами. – Зачем я сделала это? Теперь меня будут мучить угрызения совести…</w:t>
        <w:br/>
        <w:t>- Ты не виновата, Майя. Ты, как ты говоришь, не удержалась. С каждым бывает! – он подмигнул мне, улыбнувшись. – Если хочешь, мы можем погулять завтра, как ты на это смотришь?</w:t>
        <w:br/>
        <w:t>У меня радостно забилось сердце. «Прогуляться» - как это слово звучало из его уст! «Прогуляться»… Неужели я проведу еще один день с ним?! Ради этого я была готова на все, что угодно!</w:t>
        <w:br/>
        <w:t>- С удовольствием! – кажется, я слишком громко возвестила о своей радости.</w:t>
        <w:br/>
        <w:t xml:space="preserve">- Тихо, Майя! Весь дом на уши поставишь! – предостерег Дэн. </w:t>
        <w:br/>
        <w:t>- Позвони мне, ладно? – неуверенно спросила я.</w:t>
        <w:br/>
        <w:t>- Конечно. Ну… пока? – Дэн улыбнулся настолько притягательной улыбкой, что я не удержалась вновь и кинулась ему на шею. Я хотела поцеловать его, но возлюбленный ласково отстранил меня со словами:</w:t>
        <w:br/>
        <w:t>- Увидимся завтра… - и пошел прочь.</w:t>
        <w:br/>
        <w:t>Через несколько минут…</w:t>
        <w:br/>
        <w:t>- Майя, где ты была так долго? – встретил меня Дмитрий в дверях.</w:t>
        <w:br/>
        <w:t>- Гуляла. – Отмахнулась я.</w:t>
        <w:br/>
        <w:t>- Ну, да, конечно. Ты хочешь, чтобы я поверил тебе? – в голосе Ершова слышалась насмешка.</w:t>
        <w:br/>
        <w:t>- Тебе придется. – Я пошла в свою спальню, прежде чем Дмитрий остановил меня:</w:t>
        <w:br/>
        <w:t>- У меня прекрасная новость для тебя.</w:t>
        <w:br/>
        <w:t>- Какая? – заинтересовалась я.</w:t>
        <w:br/>
        <w:t xml:space="preserve">- На этой недели мы покинем Лондон! – воскликнул он с энтузиазмом. </w:t>
        <w:br/>
        <w:t xml:space="preserve">Что?! – я почувствовала себя настолько плохо, что осела на диван в гостиной. </w:t>
        <w:br/>
        <w:t xml:space="preserve">- Что с тобой, Майя? – Видно сразу, что Дмитрий был не готов к такому восприятию своей «радостной» новости. – Ты ведь хотела уехать как можно раньше, помнишь? </w:t>
        <w:br/>
        <w:t>- Но… а… - я пыталась вспомнить, когда говорила такое Ершову. Тут же в моей памяти возникла цепочка событий, произошедших в тот злосчастный вечер:</w:t>
        <w:br/>
        <w:t>- А, ну да… Я просила. – Я осторожно посмотрела на Дмитрия, тот подозрительно глядел на меня.</w:t>
        <w:br/>
        <w:t>- Почему же ты так перепугалась? – спросил он, усаживаясь на диван.</w:t>
        <w:br/>
        <w:t>- Я… - простонала я.</w:t>
        <w:br/>
        <w:t xml:space="preserve">- Да что с тобой сегодня, в конце концов? – рассердился Дмитрий. </w:t>
        <w:br/>
        <w:t>- Я не хочу… в Воронеж, Дима. – Несмело сказала я.</w:t>
        <w:br/>
        <w:t xml:space="preserve">- Ну, знаешь, Майя, когда я покупал билеты, я не думал, чего ты захочешь через день или два. Ты хотела уехать пораньше, я выполнил просьбу, что тебе еще нужно?! – взбесился Ершов, активно жестикулируя. </w:t>
        <w:br/>
        <w:t xml:space="preserve">Я не могла покинуть Лондон, я не хотела снова оказаться в этой чертовой дыре под названием «Воронеж»! Не могла!!! Я хочу быть только с Дэниелом, только с ним. Мое место здесь… в Лондоне… </w:t>
        <w:br/>
        <w:t xml:space="preserve">Что же делать? Я резко встала с мягкого дивана и отвернулась, пряча лицо в своих пальцах. Что же делать, Господи?! Неожиданно в сознании мелькнула вспышка. Нет, на этот раз мне не выкрутиться, но… Я останусь в Лондоне, чего бы это мне не стоило, я останусь здесь, с Дэном! </w:t>
        <w:br/>
        <w:t xml:space="preserve">Я неторопливой походкой стала приближаться к Ершову. </w:t>
        <w:br/>
        <w:t xml:space="preserve">- Дима… - томным голосом произнесла я. </w:t>
        <w:br/>
        <w:t>Ершов отсутствующим взглядом уставился на меня. Я, игнорируя свои чувства и эмоции, тепло улыбнулась ему, усевшись на колени.</w:t>
        <w:br/>
        <w:t>- Майя… - наши глаза встретились.</w:t>
        <w:br/>
        <w:t xml:space="preserve">- Я соскучилась… - протянула я, закрывая глаза. </w:t>
        <w:br/>
        <w:t xml:space="preserve">- Майя… – Снова повторил Дмитрий. Он запустил свою руку в мои волосы, растрепав их. Через несколько секунд он начал целовать меня. Кажется, все идет как надо. Да-да, я снова начала осуществлять свой коварный план! Вскоре я оторвалась от его губ, нежно глядя в темно-карие глаза. </w:t>
        <w:br/>
        <w:t xml:space="preserve">- Дима, где билет? – пропела я. </w:t>
        <w:br/>
        <w:t xml:space="preserve">- Здесь, вот он. – Дмитрий, словно зачарованный глядел на меня, доставая из кармана билет. </w:t>
        <w:br/>
        <w:t>Я, не теряя времени, схватила его:</w:t>
        <w:br/>
        <w:t xml:space="preserve">«Лондон – Воронеж. 20 декабря, 11:00». </w:t>
        <w:br/>
        <w:t>Через два дня…. Нет! Не бывать этому! Я в мгновения ока разорвала билетик «Лондон-Воронеж», победоносно улыбнувшись обидчику. Тот довольно грубо скинул меня со своих колен. Я приземлилась на пол гостиной. А, как же больно… Моя голова…</w:t>
        <w:br/>
        <w:t xml:space="preserve">- Ты с ума сошла?! – яростно кричал Дмитрий, грозно возвышаясь надо мной. </w:t>
        <w:br/>
        <w:t>Я нехотя поднялась с колен, смело посмотрев в глаза Ершову:</w:t>
        <w:br/>
        <w:t xml:space="preserve">- Прости, но я не хочу уезжать из Лондона. К тому же, - я приблизилась к Дмитрию. – Еще неизвестно на чьи деньги ты купил эти билеты. </w:t>
        <w:br/>
        <w:t>Дмитрий, словно рыба на льду, закрывал и открывал рот, не зная, что сказать. Вскоре он обрел дар речи:</w:t>
        <w:br/>
        <w:t xml:space="preserve">- Рэдклифф… - злобно прошипел он. </w:t>
        <w:br/>
        <w:t>Мое сердце учащенно забилось, как и всегда, когда я слышала фамилию Дэниела.</w:t>
        <w:br/>
        <w:t>- А при чем здесь он? – я пыталась не выдавать своих эмоций, старалась говорить спокойно.</w:t>
        <w:br/>
        <w:t>- А что тебя еще держит в этом чертовом Лондоне? – ответил вопросом на вопрос Ершов, злобно сверля меня взглядом.</w:t>
        <w:br/>
        <w:t>Я не знала, что ответить. Да и что я могла придумать? В результате все мои попытки держать эмоции в себе кончились провалом – я не выдержала:</w:t>
        <w:br/>
        <w:t xml:space="preserve">- Это моя жизнь! Моя личная жизнь! Когда надо, тогда уеду, понял?! </w:t>
        <w:br/>
        <w:t>- На чьи деньги? – Дмитрий рассмеялся, я не выносила, когда я была в его власти!</w:t>
        <w:br/>
        <w:t>- Ты… ты… - я старалась найти подходящее слово, чтобы как можно сильнее ранить чувства противника. – Сволочь! Ненавижу тебя! – и со слезами на глазах я бросилась к себе в спальню. - Дэн! Может, ты хоть что-нибудь расскажешь мне? – возмутился Руперт, глядя на то, как Дэнни меряет гостиную широкими шагами. Он долго хранил молчание, что навело Рупа на некоторые подозрения. – Я был прав насчет Юли?</w:t>
        <w:br/>
        <w:t xml:space="preserve">- Да, дружище, ты был прав. – Подал голос Дэн. </w:t>
        <w:br/>
        <w:t>- Как ты узнал об этом? – поинтересовался Руп. Лицо парня выражало искреннее сочувствие по поводу потери Дэниела.</w:t>
        <w:br/>
        <w:t>- Угадай с трех раз! – рассердился Дэн. – Позвонил ей, конечно!</w:t>
        <w:br/>
        <w:t>- Не кипятись, старик! Я ведь просто хотел помочь! Ты же знаешь! – мягко осадил его Руперт.</w:t>
        <w:br/>
        <w:t xml:space="preserve">- Ты прав, извини. – Дэн как будто разговаривал с тумбочкой, а не с другом. </w:t>
        <w:br/>
        <w:t xml:space="preserve">- И тебе ответил? </w:t>
        <w:br/>
        <w:t>- Не поверишь! – оживился Дэн. – Ее лучшая подруга, сумасшедшая фанатка, да и к тому же та, что упала в обморок, когда я подписывал ей автограф!</w:t>
        <w:br/>
        <w:t>- Да ладно! – Руп улыбнулся. – И что дальше? Мне не терпится узнать!</w:t>
        <w:br/>
        <w:t>- Мы встретились на Темзе… - начал Дэн, но Руперт тут же перебил его:</w:t>
        <w:br/>
        <w:t>- Стоп! Что-то ты быстро забыл свою Крабову, не находишь?</w:t>
        <w:br/>
        <w:t>- Она сказала, что Юлия хотела передать мне что-то, поэтому я и решил назначить ей встречу. – Ответил Дэн, присаживаясь на диван и закидывая ноги на кофейный столик.</w:t>
        <w:br/>
        <w:t>- Свидание. – Поправил его Руп.</w:t>
        <w:br/>
        <w:t>- Нет, встречу. – Рассердился Дэн.</w:t>
        <w:br/>
        <w:t>- Ладно, встречу, встречу… - согласился Руп. – Ну и… что произошло дальше?</w:t>
        <w:br/>
        <w:t>- Мне показалось, что она выплакала все слезы тогда. – Дэниел закрыл глаза.</w:t>
        <w:br/>
        <w:t xml:space="preserve">- Бедная. Я понимаю, каково это – потерять лучшую подругу. </w:t>
        <w:br/>
        <w:t>- Она поцеловала меня. – Дэн открыл глаза, что взглянуть на реакцию Рупа. Выражение его лица оправдало ожидание.</w:t>
        <w:br/>
        <w:t xml:space="preserve">- Что?! – У Рупа перекосилось лицо. </w:t>
        <w:br/>
        <w:t>- Что слышал, Руп. – Дэн засмеялся, глядя на друга.</w:t>
        <w:br/>
        <w:t xml:space="preserve">- Осмелела, однако… - с выпученными глазами протянул Руп. </w:t>
        <w:br/>
        <w:t xml:space="preserve">- Еще как. Ну, ладно…. Перейдем к официальной части. Для этого я тебя и пригласил, дружище. – Дэн сбросил ноги с кофейного столика и серьезно посмотрел на Рупа. </w:t>
        <w:br/>
        <w:t>- Выкладывай. – Неохотно потребовал Руперт.</w:t>
        <w:br/>
        <w:t xml:space="preserve">- Ну, так вот. Я все еще не отмщен, как ты знаешь, и я подумал, что… - Дэн послал многозначительный взгляд Рупу. </w:t>
        <w:br/>
        <w:t>- Я понял. Как ее зовут-то? – поинтересовался Руп.</w:t>
        <w:br/>
        <w:t>- Майа. Ой, то есть Майя. – Поправил сам себя Дэнни.</w:t>
        <w:br/>
        <w:t>- Красивое имя. – Улыбнулся Руп. – Весеннее.</w:t>
        <w:br/>
        <w:t>- Да, я тоже подумал об этом, когда услышал его в первый раз. – Подмигнул Дэн Рупу.</w:t>
        <w:br/>
        <w:t>- Можно вопрос, Дэн? – осторожно начал Руп.</w:t>
        <w:br/>
        <w:t>- Валяй. – Отозвался тот.</w:t>
        <w:br/>
        <w:t>- Ты хотя бы любил Юлию?</w:t>
        <w:br/>
        <w:t>- Ты запарил, старик! Она нравилась мне. Мне, правда, очень жаль ее, но нужно что-то делать! Ведь люблю-то я…. Уотсон, все еще люблю эту дуру! – гневно пробормотал Дэн.</w:t>
        <w:br/>
        <w:t>- Почему бы тебе не пойти и не приз… - наставительно заметил Руп, но Дэн перебил на полуслове:</w:t>
        <w:br/>
        <w:t>- Это слишком! – Лицо Дэна приобрело бордовый оттенок. – Все, я не хочу о ней и знать ничего. – Парень встал с дивана и гордо прошествовал к окну.</w:t>
        <w:br/>
        <w:t>- Совсем совсем ничего? – Ухмыльнулся Руп.</w:t>
        <w:br/>
        <w:t>Дэн промолчал.</w:t>
        <w:br/>
        <w:t xml:space="preserve">- Фелтон уехал в США. Ты уже знаешь? – торжественно, словно сообщил очень ценную информацию, Руп самодовольно усмехнулся. </w:t>
        <w:br/>
        <w:t xml:space="preserve">Дэн повернулся на девяносто градусов и с удивлением уставился на Рупа: </w:t>
        <w:br/>
        <w:t>- Что?!</w:t>
        <w:br/>
        <w:t>***</w:t>
        <w:br/>
        <w:t xml:space="preserve">Я сидела за столом в компании Дмитрий, который, похоже, встал не с той ноги. Он уставился в небольшой не цветной телевизор, который стоял на кухне. Там как раз шли новости. Брррр… никогда не любила политические передачи. Все больше ток-шоу, развлекаловки и тому подобное. </w:t>
        <w:br/>
        <w:t xml:space="preserve">- Итак, по данным нашего корреспондента, который находится в Лондоне, мы имеем следующую информацию: - как только я услышала слово «Лондон», я сразу же посмотрела на экран телевизора, затем на Дмитрия, который озабоченно глядел туда же. – Совсем недалеко от отеля-гостиницы для иностранных посетителей на севере Лондона произошло убийство шестнадцатилетней девушки. Это было в ночь с семнадцатого на восемнадцатое декабря. Найден ее паспорт. Мы выяснили, что ее зовут Крабова Юлия. Родом она из России. Тело пострадавшей сейчас находится в клинике, где будет проведена дальнейшая экспертиза. Вскоре мы узнаем, чем была вызвана ее смерть. А теперь о других событиях. Я передаю слово нашему корреспонденту в США… </w:t>
        <w:br/>
        <w:t>Я смотрела, не отрываясь: мертвую Крабову увозили на машине «скорой помощи», как будто они могли чем-то помочь бедняги. Внезапно я отвлеклась от своих мыслей, почувствовав пристальный взгляд Ершова.</w:t>
        <w:br/>
        <w:t>- Почему ты не сказала мне об этом, Майя? А? – еле слышно спросил он.</w:t>
        <w:br/>
        <w:t>- Я не знала! – соврала я. – Я… я в шоке!</w:t>
        <w:br/>
        <w:t>- Тебя не было тогда в отеле, а когда ты пришла, в кармане куртки у тебя был пистолет, не так ли? – Ох, Дима, Дима, тебе бы только детективом быть! И как он все помнит?!</w:t>
        <w:br/>
        <w:t>- Я не отрицаю, но… Ты правда думаешь, что я могла совершить убийство? – я пыталась придать голосу обиженный тон.</w:t>
        <w:br/>
        <w:t xml:space="preserve">- Вы ненавидели друг друга. Всякое могло случиться! – встав из-за стола сказал Дмитрий. В его глазах заблестели слезы. </w:t>
        <w:br/>
        <w:t>- Я признаю, что ненавидела ее. Да и я у нее в любимчиках не ходила. – Рассудительно заметила я. – Но… я бы никогда не могла убить ее! Ты как будто не знаешь меня. – Я посмотрела на него.</w:t>
        <w:br/>
        <w:t>- Ладно, извини, я все еще не могу прийти в себя. – Пожаловался Дмитрий, вытирая слезы. – Не могу.</w:t>
        <w:br/>
        <w:t>- Все будет хорошо, все будет хорошо. – Ласково приговаривала я, обняв Дмитрия.</w:t>
        <w:br/>
        <w:t>***</w:t>
        <w:br/>
        <w:t xml:space="preserve">- Ты шутишь?! – простонал Дэн. </w:t>
        <w:br/>
        <w:t>- Нет! Если ты не веришь мне, будь добр: возьми трубку и набери номер Уотсон! – разъяснил Руп дальнейший план действий Дэна.</w:t>
        <w:br/>
        <w:t>- Отменяется. – Осадил его Дэниел.</w:t>
        <w:br/>
        <w:t xml:space="preserve">- Что именно? – уточнил Руп. </w:t>
        <w:br/>
        <w:t>- Я звонить ей не буду. – Наотрез отказался Дэниел. – Как это случилось? Они расстались?</w:t>
        <w:br/>
        <w:t>- Боюсь, что нет. По крайней мере, так говорят фанатки, которые находились в аэропорте незадолго до публичного отъезда Фелтона. Говорят, Эмма прослезилась даже. – Поведал свою версию событий Руп.</w:t>
        <w:br/>
        <w:t>- О. Я тронут. – Дэн театрально смахнул несуществующие слезинки с глаз. – Так даже лучше. Теперь она более…</w:t>
        <w:br/>
        <w:t>- Уязвима. – Дополнил Руп.</w:t>
        <w:br/>
        <w:t>- Точно. – Подтвердил Дэн. – Ну, что ж, у меня большие планы на сегодня. – Он подмигнул Рупу и взял трубку своего мобильного телефона.</w:t>
        <w:br/>
        <w:t>- Кому звонишь-то хоть, Дэн? – с интересом спросил Руп, заглядывая через плечо другу.</w:t>
        <w:br/>
        <w:t>- Майе. – Ответил Дэн.</w:t>
        <w:br/>
      </w:r>
    </w:p>
    <w:p>
      <w:pPr>
        <w:pStyle w:val="Normal"/>
        <w:rPr>
          <w:rFonts w:ascii="Verdana" w:hAnsi="Verdana" w:cs="Verdana"/>
          <w:color w:val="000000"/>
          <w:sz w:val="18"/>
          <w:szCs w:val="18"/>
        </w:rPr>
      </w:pPr>
      <w:r>
        <w:rPr>
          <w:rFonts w:cs="Verdana" w:ascii="Verdana" w:hAnsi="Verdana"/>
          <w:color w:val="000000"/>
          <w:sz w:val="18"/>
          <w:szCs w:val="18"/>
        </w:rPr>
        <w:t>Глава</w:t>
      </w:r>
      <w:r>
        <w:rPr>
          <w:rFonts w:cs="Verdana" w:ascii="Verdana" w:hAnsi="Verdana"/>
          <w:color w:val="000000"/>
          <w:sz w:val="18"/>
          <w:szCs w:val="18"/>
          <w:lang w:val="en-US"/>
        </w:rPr>
        <w:t xml:space="preserve"> 23. </w:t>
      </w:r>
      <w:r>
        <w:rPr>
          <w:rFonts w:cs="Verdana" w:ascii="Verdana" w:hAnsi="Verdana"/>
          <w:color w:val="000000"/>
          <w:sz w:val="18"/>
          <w:szCs w:val="18"/>
        </w:rPr>
        <w:t>И</w:t>
      </w:r>
      <w:r>
        <w:rPr>
          <w:rFonts w:cs="Verdana" w:ascii="Verdana" w:hAnsi="Verdana"/>
          <w:color w:val="000000"/>
          <w:sz w:val="18"/>
          <w:szCs w:val="18"/>
          <w:lang w:val="en-US"/>
        </w:rPr>
        <w:t xml:space="preserve"> </w:t>
      </w:r>
      <w:r>
        <w:rPr>
          <w:rFonts w:cs="Verdana" w:ascii="Verdana" w:hAnsi="Verdana"/>
          <w:color w:val="000000"/>
          <w:sz w:val="18"/>
          <w:szCs w:val="18"/>
        </w:rPr>
        <w:t>еще</w:t>
      </w:r>
      <w:r>
        <w:rPr>
          <w:rFonts w:cs="Verdana" w:ascii="Verdana" w:hAnsi="Verdana"/>
          <w:color w:val="000000"/>
          <w:sz w:val="18"/>
          <w:szCs w:val="18"/>
          <w:lang w:val="en-US"/>
        </w:rPr>
        <w:t xml:space="preserve"> </w:t>
      </w:r>
      <w:r>
        <w:rPr>
          <w:rFonts w:cs="Verdana" w:ascii="Verdana" w:hAnsi="Verdana"/>
          <w:color w:val="000000"/>
          <w:sz w:val="18"/>
          <w:szCs w:val="18"/>
        </w:rPr>
        <w:t>одна</w:t>
      </w:r>
      <w:r>
        <w:rPr>
          <w:rFonts w:cs="Verdana" w:ascii="Verdana" w:hAnsi="Verdana"/>
          <w:color w:val="000000"/>
          <w:sz w:val="18"/>
          <w:szCs w:val="18"/>
          <w:lang w:val="en-US"/>
        </w:rPr>
        <w:t xml:space="preserve"> </w:t>
      </w:r>
      <w:r>
        <w:rPr>
          <w:rFonts w:cs="Verdana" w:ascii="Verdana" w:hAnsi="Verdana"/>
          <w:color w:val="000000"/>
          <w:sz w:val="18"/>
          <w:szCs w:val="18"/>
        </w:rPr>
        <w:t>долгожданная</w:t>
      </w:r>
      <w:r>
        <w:rPr>
          <w:rFonts w:cs="Verdana" w:ascii="Verdana" w:hAnsi="Verdana"/>
          <w:color w:val="000000"/>
          <w:sz w:val="18"/>
          <w:szCs w:val="18"/>
          <w:lang w:val="en-US"/>
        </w:rPr>
        <w:t xml:space="preserve"> </w:t>
      </w:r>
      <w:r>
        <w:rPr>
          <w:rFonts w:cs="Verdana" w:ascii="Verdana" w:hAnsi="Verdana"/>
          <w:color w:val="000000"/>
          <w:sz w:val="18"/>
          <w:szCs w:val="18"/>
        </w:rPr>
        <w:t>встреча</w:t>
      </w:r>
      <w:r>
        <w:rPr>
          <w:rFonts w:cs="Verdana" w:ascii="Verdana" w:hAnsi="Verdana"/>
          <w:color w:val="000000"/>
          <w:sz w:val="18"/>
          <w:szCs w:val="18"/>
          <w:lang w:val="en-US"/>
        </w:rPr>
        <w:t>.</w:t>
        <w:br/>
        <w:t xml:space="preserve">«Frozen inside without your touch, </w:t>
        <w:br/>
        <w:t>Without your love, darling, only you</w:t>
        <w:br/>
        <w:t>All the lives among the deaths…»</w:t>
        <w:br/>
      </w:r>
      <w:r>
        <w:rPr>
          <w:rFonts w:cs="Verdana" w:ascii="Verdana" w:hAnsi="Verdana"/>
          <w:color w:val="000000"/>
          <w:sz w:val="18"/>
          <w:szCs w:val="18"/>
        </w:rPr>
        <w:t xml:space="preserve">Evanescence </w:t>
        <w:br/>
        <w:br/>
        <w:t>Я сидела в спальне около своего окна, глядя куда-то вдаль, думая об утренних новостях, размышляла, что же будет дальше… Что же будет, когда выяснится, что самый обычный пистолет послужил причиной смерти Крабовой? Они придут сюда, за мной? Надо как-то выкрутиться! Нужно избавиться от оружия! Но как все это провернуть. Нужно подумать об этом…</w:t>
        <w:br/>
        <w:t>В этот самый момент телефонный звонок вернул меня на Землю. Это он! Он, Дэнни! О, Боже… Я подбежала к мобильнику и быстро схватила его. Надеюсь, Ершов не слышал! Иначе… мне страшно подумать о том, что будет…</w:t>
        <w:br/>
        <w:t>- Алло? – еле слышно прошептала я.</w:t>
        <w:br/>
        <w:t>- Майя, это я, Дэн. – Сердце заколотилось еще пуще прежнего.</w:t>
        <w:br/>
        <w:t>- О, привет! – дрожащим голосом пролепетала я.</w:t>
        <w:br/>
        <w:t>- Как ты? Все хорошо? – заботливо произнес он.</w:t>
        <w:br/>
        <w:t xml:space="preserve">- Теперь лучше не бывает! – улыбнулась я. </w:t>
        <w:br/>
        <w:t>- Вот и отлично! Ну… мы собирались сегодня встретиться, не так ли? – напомнил Дэнни.</w:t>
        <w:br/>
        <w:t>- Да, собирались! – громче воскликнула я, но тут же осадила сама себя. Хватит! Я веду себя, как дура! В голове не бум-бум, малолетка дура-дура! Остынь!</w:t>
        <w:br/>
        <w:t>- Чудненько. Я зайду за тобой, если ты не против. – Уверенно сказал Дэн, как будто ответа не требовалось. Так оно и было.</w:t>
        <w:br/>
        <w:t>- К…конечно, заходи! – запинаясь, произнесла я.</w:t>
        <w:br/>
        <w:t>- Через час тебя устроит? – с энтузиазмом, как мне показалось, спросил Дэниел.</w:t>
        <w:br/>
        <w:t xml:space="preserve">- Да, Дэн! – еще громче сказала я, не в силах сдержать улыбку. </w:t>
        <w:br/>
        <w:t>- Ну, тогда пока, Майя! – В трубке послышались гудки и я, все еще дрожа всем телом, положила на кровать бывший мобильник Крабовой.</w:t>
        <w:br/>
        <w:br/>
        <w:t>***</w:t>
        <w:br/>
        <w:t>Услышав настойчивый звонок в дверь, Уотсон поспешила узнать, кто это решил побеспокоить ее в столь ранний час (11 часов). В ночной рубашке, растрепанными волосами, Эмма нехотя передвигала ноги и вскоре оказалась у двери. Открыв ее, она расплылась в улыбке и не смогла сдержать эмоций:</w:t>
        <w:br/>
        <w:t xml:space="preserve">- Ада! Господи! Когда ты приехала? – Эмма бросилась обнимать свою давнюю подружку. Ада Уилсон четыре года назад покинула Англию, решив поехать в Россию. Затем она уехала во Францию, а вот теперь она в родной старушке Англии, в городе, в котором родилась, в Лондоне. Дело в том, что с Адой они дружили еще до того, как Уотсон утвердилась на роль Гермионы Грейнджер. Она была единственной ее подругой, которая не завидовала успеху Эммы, а наоборот поддерживала ее, помогла ей во всем. Когда-то она давала ей советы насчет Дэна. Это было поистине забавно! </w:t>
        <w:br/>
        <w:t xml:space="preserve">- Эмма, дорогая, я очень соскучилась! – Ада с восхищением глядела на подругу. – Ты так сильно изменилась! </w:t>
        <w:br/>
        <w:t>- Ты тоже! – Ада действительно изменилась – из прелестного ангелочка вьющимися волосами и изумрудными глазами, она превратилась в стройную настоящую красавицу, которую боготворили многие парни.</w:t>
        <w:br/>
        <w:t xml:space="preserve">- Ну, проходи! Чего же ты ждешь-то? – напомнила Эмма, гостеприимно провожая подругу детства в гостиную. </w:t>
        <w:br/>
        <w:t>Вскоре девушки удобно устроившись на диване, взяв в руки коктейли, начали разговор:</w:t>
        <w:br/>
        <w:t xml:space="preserve">- Эмма, ну, рассказывай, что у тебя новенького? – улыбнулась Ада. </w:t>
        <w:br/>
        <w:t>- Ну, ничего особенного, только… - уклончиво произнесла Уотсон.</w:t>
        <w:br/>
        <w:t>- Что «только»? – нетерпеливо спросила Ада, помешав трубочкой коктейль.</w:t>
        <w:br/>
        <w:t>- Мы с Дэниелом расстались. – Уотсон опустила глаза. Ада посмотрела на нее с нескрываемым любопытством:</w:t>
        <w:br/>
        <w:t>- Что?! Все мои советы были напрасны?</w:t>
        <w:br/>
        <w:t>- Не будь идиоткой, Ада! Тогда нам было по двенадцать! – Эмма была раздражена.</w:t>
        <w:br/>
        <w:t>- И когда это произошло? – Ада даже отставила свой коктейль, так была заинтересована этой темой.</w:t>
        <w:br/>
        <w:t xml:space="preserve">- Около недели назад. Он застал меня с Томом. – Было яснее ясного, что Эмме неприятно вспоминать об этом. </w:t>
        <w:br/>
        <w:t xml:space="preserve">- С Томом? Фелтоном? Так он был все это время неравнодушен к тебе, Эмма? – Ада расширила глаза от удивления. </w:t>
        <w:br/>
        <w:t xml:space="preserve">- Да. Я полюбила его, но… самое ужасное в том, что я любила двоих. – Вздохнула Уотсон. </w:t>
        <w:br/>
        <w:t>- Я понимаю тебя, подруга. Во Франции со мной случилась та же история. – Ада ободряюще улыбнулась, а Эмма, в свою очередь, была рада уцепиться за новую тему, что она и сделала:</w:t>
        <w:br/>
        <w:t>- Правда? И как это произошло?</w:t>
        <w:br/>
        <w:t>- Сейчас речь о тебе, Эмма! Я хочу знать все в подробностях! Расскажи! – Строго потребовала Ада.</w:t>
        <w:br/>
        <w:t>- Ладно. – Смирилась Уотсон. – Ты ведь поможешь мне… своими бесценными советами? – с надеждой спросила Эмма.</w:t>
        <w:br/>
        <w:t>- Да уж, бесценными! – горько усмехнулась Ада. – Чем смогу, тем помогу!</w:t>
        <w:br/>
        <w:t>- Отлично. Слушай. Все началось с того, как Дэниел… - начала свою грустную историю Эмма.</w:t>
        <w:br/>
        <w:br/>
        <w:br/>
        <w:t>***</w:t>
        <w:br/>
        <w:t xml:space="preserve">Я лихорадочно размышляла о том, что буду говорить Дэниелу на этой встречи. Вдруг он будет молчать весь день? Нет…. Ведь не за этим он пригласил меня! Посмотрим по обстоятельствам… Главное, чтобы он не умудрился зайти ко мне… хм… к нам в номер. Такого не будет. Надеюсь. Он не поступал так, когда… смотрела в окно, надеясь поскорей увидеть любимого. Вот и он! Его я узнала бы из тысячи, из ста тысяч, из миллиона, из… </w:t>
        <w:br/>
        <w:t>- Майя, ты куда-то собралась? – я испуганно поглядела на Ершова, который негодующим взглядом уставился на меня.</w:t>
        <w:br/>
        <w:t>- Я… да… но… - это все, что я могла выговорить.</w:t>
        <w:br/>
        <w:t>- Куда? – осведомился Дмитрий. Нет! Не делай этого! Ершов подошел к окну и как назло посмотрел вниз. Догадайтесь, кого он там увидел – конечно, Дэниела. Его лицо перекосилось в ужасной гримасе. – Все ясно теперь.</w:t>
        <w:br/>
        <w:t>- Мне нужно идти. – Я отвела взгляд в сторону, осторожно вставая с подоконника.</w:t>
        <w:br/>
        <w:t>- Да? Ты так думаешь? – усмехнулся Ершов. Я крепко сжала ключи в руке.</w:t>
        <w:br/>
        <w:t xml:space="preserve">- Я уже говорила тебе, что имею право на личную жизнь! – не сдержалась я. </w:t>
        <w:br/>
        <w:t xml:space="preserve">- Не уж-то? – снова эта мерзкое подобие улыбки. </w:t>
        <w:br/>
        <w:t>Звонок. Звонок мобильного. Звонок мобильного телефона. Звонок мобильно телефона Ершова. Он бегом отправился в гостиную, где, я так поняла, и оставил трубку. Я, не теряя ни секунды своего драгоценного времени, поспешила к выходу. Дмитрий предпринял отчаянную попытку поймать меня и заключить в свои объятия, но не смог. Я повернула ключ в замке и выбежала за дверь. Есть! Мне удалось! Я лишь услышала:</w:t>
        <w:br/>
        <w:t>- Алло? О…. здравствуйте!</w:t>
        <w:br/>
        <w:t xml:space="preserve">Хм… интересно, кто это может быть…. Но сейчас думать об этом было некогда, ведь впереди была встреча с моей мечтой - Дэниелом. Я с блаженной улыбкой на губах отправилась к выходу из отеля-гостиницы. </w:t>
        <w:br/>
        <w:t xml:space="preserve">Я осторожно приоткрыла дверь парадного входа и увидела его. Он стоял ко мне спиной. Через несколько секунд он повернулся лицом и наши глаза встретились. Мои щеки загорелись румянцем. Брррр… ну когда же это закончится, наконец?! Чувствовала я себя в данный момент глупее некуда, потому что, во-первых, была красная, словно рак, а во-вторых, я даже не знала, с чего начать приветствие: с поцелуя или, как обычно: «Привет! Как дела?» Но, кажется, Дэн решил взять инициативу на себя: он подошел ко мне и со словами «Привет, Майя!»… о, Бог мой! Он поцеловал меня в щеку! Затем посмотрел на меня, рассмеявшись. Наверное, его рассмешило выражение моего лица тогда. </w:t>
        <w:br/>
        <w:t>- П…п…привет, Дэн! – пролепетала я, смущенно потупив глаза.</w:t>
        <w:br/>
        <w:t>- Ну, как дела? – смело спросил Дэн.</w:t>
        <w:br/>
        <w:t xml:space="preserve">- Нормально… вроде. А сейчас – просто отлично! – я улыбнулась, осмелившись поднять глаза. – Куда мы идем? – не растерялась я. </w:t>
        <w:br/>
        <w:t xml:space="preserve">- А куда ты хочешь, Майя? – Взгляд Дэна упал на мои губы, и я снова залилась румянцем. </w:t>
        <w:br/>
        <w:t xml:space="preserve">- Мне все равно. Лишь бы с тобой… - зато честно – подумала я про себя. </w:t>
        <w:br/>
        <w:t>- Понятно. – Улыбнулся Дэниел. – Пока мы можем просто прогуляться по городу, а потом, если ты, конечно, не против, мы пойдем в ресторан.</w:t>
        <w:br/>
        <w:t>Боже! В ресторан! И это мне предлагает сам Дэниел Рэдклифф! Мечты сбываются…</w:t>
        <w:br/>
        <w:t xml:space="preserve">- Я не против, Дэн. Я только за! – Боже, веду себя очень нагло! Ужас просто! </w:t>
        <w:br/>
        <w:t xml:space="preserve">- Чудно! Ну, идем? – спросил Дэн, взяв мою руку в свою. Мне снова стало тепло и уютно, как в сказке… </w:t>
        <w:br/>
        <w:t xml:space="preserve">… Добрая половина дня пролетела, как одна минута! Эти несколько часов мы с Дэном говорили обо всем: о кино, о музыке, о Гарри Поттере, обо всем, о чем могли говорить обычные подростки. С ним было очень интересно! Он оказался очень понимающим, общительным и приятным человеком. Раньше я узнавала об этом из интервью журналов, газет, от Эммы Уотсон и компании, а теперь могла убедится в этом! Меня все больше и больше восхищал этот парень! Вообщем, мечта не только фанатки! Дэниел не отпускал меня ни на шаг, крепко держа за руку. Я таяла, таяла, когда он смотрел на меня, прикасался ко мне и не чувствовала себя невольницей, как раньше, в объятиях Ершова. </w:t>
        <w:br/>
        <w:t xml:space="preserve">- О! Новый фильм с Камерон Диас! – с восторгом воскликнул Дэн, расплываясь в улыбке. – Нужно обязательно пойти! </w:t>
        <w:br/>
        <w:t>- Ах, ну, да, твоя любимая актриса. – Я улыбнулась.</w:t>
        <w:br/>
        <w:t>- Точно! – подтвердил Дэнни.</w:t>
        <w:br/>
        <w:t>- А любимый актер – Роберт де Ниро. – Декламировала я.</w:t>
        <w:br/>
        <w:t>- Все знает! Вот молодежь пошла! – рассмеялся Дэн. – Мой любимый цвет?</w:t>
        <w:br/>
        <w:t xml:space="preserve">- Синий, белый, желтый, красный! – протараторила я. </w:t>
        <w:br/>
        <w:t>- Ты – просто чудо, Майя! – он небрежно чмокнул меня в щечку. Я, не удержавшись, поцеловала его в ответ (тоже в щечку). – Нам пора.</w:t>
        <w:br/>
        <w:t>- Куда? – я непонимающе уставилась на Дэниела.</w:t>
        <w:br/>
        <w:t>- В ресторан, забыла? – в его голосе я уловила нотки обиды, почувствовав себя виноватой.</w:t>
        <w:br/>
        <w:t xml:space="preserve">- О, Дэн… Я помню, помню, просто задумалась… о своем. </w:t>
        <w:br/>
        <w:t>- Кстати, вот и он. – Дэниел неопределенно махнул рукой в правую сторону, и я увидела красивейшее здание, которое сверкало разными цветами, а они, переливаясь, отсвечивали всеми цветами радуги на зеркальной поверхности ресторана. Я не смогла сдержать стон, который сорвался с моих губ:</w:t>
        <w:br/>
        <w:t>- О, Господи…</w:t>
        <w:br/>
        <w:t>- Ты составишь мне компанию? – подмигнул мне Дэнни.</w:t>
        <w:br/>
        <w:t>- Только, если ты не против, милый… - это слово вырвалось случайно, но я ни капли не пожалела о последствиях: нежные руки Дэна скользнули по моей талии, я повернулась к нему лицом, глядя в голубые бездонные океаны его глаз, хотела бы я вечность смотреть в них, не отрываясь, я тонула в них, пучина безумной любви тянула меня все глубже и глубже, разум мне был не подвластен в тот момент, Дэниел просто загипнотизировал меня своим взглядом. Он осторожно поцеловал мою нижнюю губу, затем верхнюю, тем самым, раздувая горячие угольки в огонь моей любви и желаний. Я не могла противиться – я мечтала только о нем, о его поцелуях, нежных объятиях…. Наши губы и языки сплелись в танце неописуемой любви и страсти, его руки нежно поглаживали мою спину, опускаясь все ниже; одной рукой я легонько взъерошила его волосы, другой я водила по сильным мышцам возлюбленного на руках, спине. Казалось, я никогда не испытывала столь приятного чувства! Ко мне никто не относился так, как Дэн! Никто не был со мной так ласков, дружелюбен, нежен…. как он…. Он был нужен мне, словно воздух, солнце и вода…. Для меня Дэниел был самым дорогим на свете, самым любимым…</w:t>
        <w:br/>
      </w:r>
    </w:p>
    <w:p>
      <w:pPr>
        <w:pStyle w:val="Normal"/>
        <w:rPr>
          <w:rFonts w:ascii="Verdana" w:hAnsi="Verdana" w:cs="Verdana"/>
          <w:color w:val="000000"/>
          <w:sz w:val="18"/>
          <w:szCs w:val="18"/>
        </w:rPr>
      </w:pPr>
      <w:r>
        <w:rPr>
          <w:rFonts w:cs="Verdana" w:ascii="Verdana" w:hAnsi="Verdana"/>
          <w:color w:val="000000"/>
          <w:sz w:val="18"/>
          <w:szCs w:val="18"/>
        </w:rPr>
        <w:t>Глава 24. Мечты сбываются…</w:t>
        <w:br/>
        <w:br/>
        <w:br/>
        <w:t xml:space="preserve">Мечты сбываются… </w:t>
        <w:br/>
        <w:t>«I wish you'd hold me in your arms</w:t>
        <w:br/>
        <w:t>Like that Spanish guitar</w:t>
        <w:br/>
        <w:t>All night long, all night long</w:t>
        <w:br/>
        <w:t>I'd be your song, I'd be your song»</w:t>
        <w:br/>
        <w:br/>
        <w:t>- Да, подружка, я даже не знаю, что и сказать… - задумчиво протянула Ада, глядя Эмме в глаза.</w:t>
        <w:br/>
        <w:t>- Ну, вот! – рассердилась Уотсон. – А обещала дать полезный совет!</w:t>
        <w:br/>
        <w:t>- Ах, да… - нехотя произнесла Ада. – Совет… как я могла забыть!</w:t>
        <w:br/>
        <w:t>- Вот так и могла. Ну, так что, что мне делать? – канючила Уотсон.</w:t>
        <w:br/>
        <w:t>- Ну… - уклончиво пробормотала Уилсон.</w:t>
        <w:br/>
        <w:t>- Пойми, Томми уехал, я осталась одна, одна, ОДНА… – взорвалась Уотсон.</w:t>
        <w:br/>
        <w:t xml:space="preserve">- Притормози, прошу! – не осталась в долгу Ада. </w:t>
        <w:br/>
        <w:t>- Как мне вернуть Дэниела?! Я все еще люблю его!!! – по щекам катились слезы. Девушка с трудом переводила дыхание.</w:t>
        <w:br/>
        <w:t xml:space="preserve">- Я думаю, нам нужно разработать что-то… вроде плана, Эмма. – Предположила Ада, злобно сверкнув глазами. </w:t>
        <w:br/>
        <w:t>- И что? – недоверчиво уставилась на подругу Уотсон.</w:t>
        <w:br/>
        <w:t>- Итак, если он сейчас с Юлией, то… то… - Уилсон усиленно размышляла. – Какая она, эта Крабова?</w:t>
        <w:br/>
        <w:t>- Характер у нее еще тот – мама, не горюй! – проинформировала Аду Эмма, пытаясь успокоиться, но было видно, что крупная дрожь била ее.</w:t>
        <w:br/>
        <w:t>- В смысле? – заинтересовалась Ада, взяв гроздь винограда с тарелки.</w:t>
        <w:br/>
        <w:t xml:space="preserve">- Прет напролом, а если кто-нибудь станет на ее пути, то держись! Сметет! – погрустнела Уотсон, в свою очередь, беря с тарелки дольку апельсина. </w:t>
        <w:br/>
        <w:t xml:space="preserve">- Это я уже слышала. – Ада облокотилась на спинку дивана. – Слушай, Эм, давай сегодня куда-нибудь сходим, а? Тебе нужно развеяться, ты же понимаешь меня… </w:t>
        <w:br/>
        <w:t>- А план, Ада? – недоумевала Эмма.</w:t>
        <w:br/>
        <w:t xml:space="preserve">- Завтра. – Откликнулась Уилсон. – Завтра. Все равно какие-то несколько часов ничего не изменят! </w:t>
        <w:br/>
        <w:t>- Это еще как сказать… – Грустно отозвалась Уотсон, вставая с дивана.</w:t>
        <w:br/>
        <w:t>- Договорились? – улыбнувшись, спросила Ада.</w:t>
        <w:br/>
        <w:t>- ОК. – Наконец, согласилась подруга. – Извини меня, Ада. Ты приехала, а я все загружаю тебя своими проблемами. Ты простишь меня? – Эмма подошла ближе и, присев на корточки, посмотрела в глаза давней подружке.</w:t>
        <w:br/>
        <w:t>- Что за вопрос, красавица? – рассмеялась та. – Ну, отчаливаем?</w:t>
        <w:br/>
        <w:t xml:space="preserve">- Пять минут. – Быстро сказала Уотсон. </w:t>
        <w:br/>
        <w:t>- «Дай мне пять минут, я узнаю, как тебя зовут. Дай мне полчаса, чтобы ты поверил в чудеса…» - запела Ада на русском языке Анастасию Стоцкую.</w:t>
        <w:br/>
        <w:t>- Ада, ты что?! – не на шутку испугалась Эмма.</w:t>
        <w:br/>
        <w:t xml:space="preserve">- Это русский, милая. – Весело усмехнулась та. – А ты…собирайся уже! </w:t>
        <w:br/>
        <w:t xml:space="preserve">- Нет, лучше, пожалуй, пятнадцать… - вздохнула Уотсон, быстро взбегая по лестнице. </w:t>
        <w:br/>
        <w:br/>
        <w:t>***</w:t>
        <w:br/>
        <w:t>Мы с Дэниелом сидели в шикарном ресторане. Ни в какое сравнение не идет с русским! В эту минуту мне показалось, что я слишком избаловалась. А как же иначе? Сидеть в ТАКОМ ресторане, в ТАКОЙ компании не каждому дано! Нет, это уже мания величия, или как там ее.</w:t>
        <w:br/>
        <w:t xml:space="preserve">Мы с Дэнни только что закончили нашу трапезу. Вкуснее этой еды я никогда не пробовала, поверьте мне! Казалось бы, обычные блюда, все как у нас (или у нас, как у них), но приправленные каким-то наивкуснейшим соусом – пальчики оближешь! Я, кстати, хотела это сделать, но подумала, что это будет крайне неприлично и вульгарно, особенно в ТАКОЙ компании. </w:t>
        <w:br/>
        <w:t xml:space="preserve">- Дэн, спасибо тебе огромное, все было восхитительно! Этот ужин… - я хотела сказать «ты», но удержалась. – Это был самый счастливый вечер в моей жизни. – Закончила я, внимательно глядя Дэну в глаза, надеясь, что он чувствует тоже самое. </w:t>
        <w:br/>
        <w:t>- Я уже говорил тебе, - улыбнулся Дэн, гладя мою руку. – Ты чудо…</w:t>
        <w:br/>
        <w:t>- Ты самый лучший парень, которого я встречала. – Я вновь покраснела, потупив глаза. – С тобой так хорошо.</w:t>
        <w:br/>
        <w:t xml:space="preserve">- Милая, - мягко произнес Дэнни, нежно приподнимая мой подбородок (я безумно любила, когда он так делал!). Я помню наш самый первый поцелуй… - С тобой тоже очень хорошо, просто прекрасно… - Он продолжал смотреть на меня, тепло улыбаясь. Казалось, что именно эта теплота, в прямом смысле этого слова, согревала меня от всех неурядиц, жизненных проблем, жестокости и несправедливости этого мира. Я была счастлива… </w:t>
        <w:br/>
        <w:t>Заиграла красивая медленная песня, начинаясь с аккордов гитары. Я сразу узнала ее – «Spanish guitar» Tony Braxton. Еще с двенадцати лет я полюбила эту песню, услышав ее в любимом сериале «Семейные узы». В пятнадцать лет, когда Нина дала мне диск «Романтические баллады», я, наконец, переписала эту песню себе и слушала ее, как минимум по три раза в день (в первый так, это вообще, раз двадцать). Ничего удивительного – я меломанка! А нравилась она мне эта романтичная песня своей напевностью, легкостью, плавностью. Как не странно, всегда, когда слушала «Spanish guitar», вспоминала о Дэниеле…. Представляла, что мы с ним танцуем этот медленный танец, да и песня была про меня:</w:t>
        <w:br/>
        <w:t xml:space="preserve">«Я мечтаю о тебе, молюсь о том, </w:t>
        <w:br/>
        <w:t>Чтобы ты отдал мне свое сердце,</w:t>
        <w:br/>
        <w:t>Но ты даже понятия не имеешь о том,</w:t>
        <w:br/>
        <w:t xml:space="preserve">Что я есть на свете…» </w:t>
        <w:br/>
        <w:t>Я с надеждой посмотрела на возлюбленного. Одно его слово – и мои мечты станут явью!</w:t>
        <w:br/>
        <w:t xml:space="preserve">- Хочешь потанцевать, Май? – обратился Дэн ко мне, словно прочтя мои мысли. </w:t>
        <w:br/>
        <w:t xml:space="preserve">- Очень! – я, кажется, слишком громко это сказала…. Парень с девушкой за соседним столиком удивленно посмотрели на меня. – Ой… </w:t>
        <w:br/>
        <w:t>Он безмолвно подал мне руку – вскоре моя дрожащая рука оказалась в его разгоряченной ладони.</w:t>
        <w:br/>
        <w:br/>
      </w:r>
      <w:r>
        <w:rPr>
          <w:rFonts w:cs="Verdana" w:ascii="Verdana" w:hAnsi="Verdana"/>
          <w:color w:val="000000"/>
          <w:sz w:val="18"/>
          <w:szCs w:val="18"/>
          <w:lang w:val="en-US"/>
        </w:rPr>
        <w:t>«I sit out in the crowd</w:t>
        <w:br/>
        <w:t>And close my eyes</w:t>
        <w:br/>
        <w:t>Dream you're mine…»</w:t>
      </w:r>
    </w:p>
    <w:p>
      <w:pPr>
        <w:pStyle w:val="Normal"/>
        <w:rPr/>
      </w:pPr>
      <w:r>
        <w:rPr>
          <w:rFonts w:cs="Verdana" w:ascii="Verdana" w:hAnsi="Verdana"/>
          <w:color w:val="000000"/>
          <w:sz w:val="18"/>
          <w:szCs w:val="18"/>
          <w:lang w:val="en-US"/>
        </w:rPr>
        <w:br/>
      </w:r>
      <w:r>
        <w:rPr>
          <w:rFonts w:cs="Verdana" w:ascii="Verdana" w:hAnsi="Verdana"/>
          <w:color w:val="000000"/>
          <w:sz w:val="18"/>
          <w:szCs w:val="18"/>
        </w:rPr>
        <w:t>Нежно обхватив руками мою талию, Дэн прижался ко мне. Я обняла его за шею, не веря своему счастью, не веря, что мы танцуем под эту песню…. Я закрыла глаза, мечтательно улыбнувшись…</w:t>
        <w:br/>
        <w:t xml:space="preserve">Мы медленно двигались, неторопливо описывая круги по просторной танцплощадке ресторана. Уютно горели яркие темно-бордовые огоньки, слышался шепот посетителей и отдаленный топот услужливых официантов, играла одна из моих любимых песен, а мы с Дэниелом уносились куда-то, в другой мир, где нет места реальности, боли, обману, злу, лицемерию, ненависти… </w:t>
        <w:br/>
        <w:t>«I wish that I was in your arms</w:t>
        <w:br/>
        <w:t>Like that Spanish guitar</w:t>
        <w:br/>
        <w:t>And you would play me through the night</w:t>
        <w:br/>
        <w:t>Till the dawn»</w:t>
        <w:br/>
        <w:t xml:space="preserve">Я знала, что должна была сказать Дэну о своих чувствах к нему, но я все еще не могла решиться на такой подвиг…. Я на минутку открыла глаза и увидела то, а, точнее, того, кого бы не хотела бы видеть сейчас даже под угрозой смерти, самых жестоких пыток – Эмму Шарлот Дуири Уотсон. </w:t>
        <w:br/>
        <w:br/>
      </w:r>
      <w:r>
        <w:rPr>
          <w:rFonts w:cs="Verdana" w:ascii="Verdana" w:hAnsi="Verdana"/>
          <w:color w:val="000000"/>
          <w:sz w:val="18"/>
          <w:szCs w:val="18"/>
          <w:lang w:val="en-US"/>
        </w:rPr>
        <w:t>***</w:t>
        <w:br/>
        <w:t xml:space="preserve">«I long to be the one that you caress </w:t>
        <w:br/>
        <w:t>With tenderness</w:t>
        <w:br/>
        <w:t>And you don't know</w:t>
        <w:br/>
        <w:t>You don't even know that I exist»</w:t>
        <w:br/>
        <w:t xml:space="preserve">- </w:t>
      </w:r>
      <w:r>
        <w:rPr>
          <w:rFonts w:cs="Verdana" w:ascii="Verdana" w:hAnsi="Verdana"/>
          <w:color w:val="000000"/>
          <w:sz w:val="18"/>
          <w:szCs w:val="18"/>
        </w:rPr>
        <w:t>Что</w:t>
      </w:r>
      <w:r>
        <w:rPr>
          <w:rFonts w:cs="Verdana" w:ascii="Verdana" w:hAnsi="Verdana"/>
          <w:color w:val="000000"/>
          <w:sz w:val="18"/>
          <w:szCs w:val="18"/>
          <w:lang w:val="en-US"/>
        </w:rPr>
        <w:t xml:space="preserve"> </w:t>
      </w:r>
      <w:r>
        <w:rPr>
          <w:rFonts w:cs="Verdana" w:ascii="Verdana" w:hAnsi="Verdana"/>
          <w:color w:val="000000"/>
          <w:sz w:val="18"/>
          <w:szCs w:val="18"/>
        </w:rPr>
        <w:t>это</w:t>
      </w:r>
      <w:r>
        <w:rPr>
          <w:rFonts w:cs="Verdana" w:ascii="Verdana" w:hAnsi="Verdana"/>
          <w:color w:val="000000"/>
          <w:sz w:val="18"/>
          <w:szCs w:val="18"/>
          <w:lang w:val="en-US"/>
        </w:rPr>
        <w:t xml:space="preserve"> </w:t>
      </w:r>
      <w:r>
        <w:rPr>
          <w:rFonts w:cs="Verdana" w:ascii="Verdana" w:hAnsi="Verdana"/>
          <w:color w:val="000000"/>
          <w:sz w:val="18"/>
          <w:szCs w:val="18"/>
        </w:rPr>
        <w:t>за</w:t>
      </w:r>
      <w:r>
        <w:rPr>
          <w:rFonts w:cs="Verdana" w:ascii="Verdana" w:hAnsi="Verdana"/>
          <w:color w:val="000000"/>
          <w:sz w:val="18"/>
          <w:szCs w:val="18"/>
          <w:lang w:val="en-US"/>
        </w:rPr>
        <w:t xml:space="preserve"> </w:t>
      </w:r>
      <w:r>
        <w:rPr>
          <w:rFonts w:cs="Verdana" w:ascii="Verdana" w:hAnsi="Verdana"/>
          <w:color w:val="000000"/>
          <w:sz w:val="18"/>
          <w:szCs w:val="18"/>
        </w:rPr>
        <w:t>отвратительная</w:t>
      </w:r>
      <w:r>
        <w:rPr>
          <w:rFonts w:cs="Verdana" w:ascii="Verdana" w:hAnsi="Verdana"/>
          <w:color w:val="000000"/>
          <w:sz w:val="18"/>
          <w:szCs w:val="18"/>
          <w:lang w:val="en-US"/>
        </w:rPr>
        <w:t xml:space="preserve"> </w:t>
      </w:r>
      <w:r>
        <w:rPr>
          <w:rFonts w:cs="Verdana" w:ascii="Verdana" w:hAnsi="Verdana"/>
          <w:color w:val="000000"/>
          <w:sz w:val="18"/>
          <w:szCs w:val="18"/>
        </w:rPr>
        <w:t>мелодия</w:t>
      </w:r>
      <w:r>
        <w:rPr>
          <w:rFonts w:cs="Verdana" w:ascii="Verdana" w:hAnsi="Verdana"/>
          <w:color w:val="000000"/>
          <w:sz w:val="18"/>
          <w:szCs w:val="18"/>
          <w:lang w:val="en-US"/>
        </w:rPr>
        <w:t xml:space="preserve">? – </w:t>
      </w:r>
      <w:r>
        <w:rPr>
          <w:rFonts w:cs="Verdana" w:ascii="Verdana" w:hAnsi="Verdana"/>
          <w:color w:val="000000"/>
          <w:sz w:val="18"/>
          <w:szCs w:val="18"/>
        </w:rPr>
        <w:t>поморщилась</w:t>
      </w:r>
      <w:r>
        <w:rPr>
          <w:rFonts w:cs="Verdana" w:ascii="Verdana" w:hAnsi="Verdana"/>
          <w:color w:val="000000"/>
          <w:sz w:val="18"/>
          <w:szCs w:val="18"/>
          <w:lang w:val="en-US"/>
        </w:rPr>
        <w:t xml:space="preserve"> </w:t>
      </w:r>
      <w:r>
        <w:rPr>
          <w:rFonts w:cs="Verdana" w:ascii="Verdana" w:hAnsi="Verdana"/>
          <w:color w:val="000000"/>
          <w:sz w:val="18"/>
          <w:szCs w:val="18"/>
        </w:rPr>
        <w:t>Ада</w:t>
      </w:r>
      <w:r>
        <w:rPr>
          <w:rFonts w:cs="Verdana" w:ascii="Verdana" w:hAnsi="Verdana"/>
          <w:color w:val="000000"/>
          <w:sz w:val="18"/>
          <w:szCs w:val="18"/>
          <w:lang w:val="en-US"/>
        </w:rPr>
        <w:t xml:space="preserve">. </w:t>
        <w:br/>
      </w:r>
      <w:r>
        <w:rPr>
          <w:rFonts w:cs="Verdana" w:ascii="Verdana" w:hAnsi="Verdana"/>
          <w:color w:val="000000"/>
          <w:sz w:val="18"/>
          <w:szCs w:val="18"/>
        </w:rPr>
        <w:t xml:space="preserve">- Tony Braxton «Spanish guitar»… - подобное выражение появилось и у Эммы. </w:t>
        <w:br/>
        <w:t xml:space="preserve">- Все-то ты знаешь, прямо, как твоя Гермиона. – Подмигнула Уилсон подружке. – Кстати, о Гарри… - Ада внимательно изучала пару, танцующую под эту отвратительную, по ее мнению, песню. </w:t>
        <w:br/>
        <w:t>- А что такое с Поттером? – зло спросила Эмма, усаживаясь за свободный столик.</w:t>
        <w:br/>
        <w:t>- Вон, Эм! – Ада кивком указала на пару «Рэдклифф – фанатка», на этот раз шепчущих что-то друг другу. – Сиди, не падай!</w:t>
        <w:br/>
        <w:t>«I wish you'd hold me in your arms</w:t>
        <w:br/>
        <w:t>Like that Spanish guitar</w:t>
        <w:br/>
        <w:t>All night long, all night long</w:t>
        <w:br/>
        <w:t>I'd be your song, I'd be your song»</w:t>
        <w:br/>
        <w:br/>
        <w:t xml:space="preserve">До Эммы сначала не дошел весь смысл серьезности всей этой достаточно паршивой ситуации. Повернув голову в сторону любимого, она то ли ахнула, то ли зло хмыкнула. Затем ее лицо постепенно наливалось кровью. Ада же, наоборот, была на удивление спокойна, оценивающе глядя на новоиспеченную подружку Дэниела. </w:t>
        <w:br/>
        <w:t>- Это и есть та самая Крабова, Эмма? – спросила она у Уотсон. Та, еле сдерживая гнев, старалась не выдавать себя, не нервничать.</w:t>
        <w:br/>
        <w:t xml:space="preserve">- Э… это д… другая… - прошипела она, красная до корней волос. </w:t>
        <w:br/>
        <w:t xml:space="preserve">- Что?! – Уилсон вытаращила глаза. </w:t>
        <w:br/>
        <w:t>«Te sientas entre la gente</w:t>
        <w:br/>
        <w:t>Cierras tu ojos</w:t>
        <w:br/>
        <w:t>Y suenas que soy tuyo</w:t>
        <w:br/>
        <w:t>Pero yo no siquiera se que estas ahi</w:t>
        <w:br/>
        <w:t>Me gustaria tenerte entre mis brazos amor»</w:t>
        <w:br/>
        <w:t xml:space="preserve">- Что слышала, Ада! Это не Крабова, другая!!! – Казалось, еще немного – и Уотсон взорвется, лопнет от ревности, ненависти и неудержимой ярости. </w:t>
        <w:br/>
        <w:t>- Ты должна быть спокойна, не показывай виду, что… - Ада хотела провести очередную тираду своих полезных советов, но было уже поздно – Эмма уже прямиком отправилась к Дэниелу и его новой девушке.</w:t>
        <w:br/>
        <w:br/>
      </w:r>
    </w:p>
    <w:p>
      <w:pPr>
        <w:pStyle w:val="Normal"/>
        <w:rPr/>
      </w:pPr>
      <w:r>
        <w:rPr>
          <w:rFonts w:cs="Verdana" w:ascii="Verdana" w:hAnsi="Verdana"/>
          <w:color w:val="000000"/>
          <w:sz w:val="18"/>
          <w:szCs w:val="18"/>
        </w:rPr>
        <w:t>Глава 25. Это любовь…</w:t>
        <w:br/>
        <w:br/>
        <w:br/>
        <w:t>«Зависть, ревность, отчаяние, боль</w:t>
        <w:br/>
        <w:t>Преследуют тебя, не отпуская</w:t>
        <w:br/>
        <w:t>На части сердце и любовь!</w:t>
        <w:br/>
        <w:t>Но разум пред чувствами тает.</w:t>
        <w:br/>
        <w:t>Месть сладка, бумерангом к тебе возвратится,</w:t>
        <w:br/>
        <w:t>Сполна ты расплатишься болью</w:t>
        <w:br/>
        <w:t xml:space="preserve">И дверь в его сердце не отворится </w:t>
        <w:br/>
        <w:t>Проклятье! Ты околдована этой любовью…»</w:t>
        <w:br/>
        <w:t>Панина М.</w:t>
        <w:br/>
        <w:br/>
        <w:br/>
        <w:t xml:space="preserve">Народ стал понемногу расходиться. В ресторане находилось уже как минимум 5-6 человек. Прозвучали последние аккорды моей теперь уж точно самой любимой песни. Я зачарованно глядела на моего возлюбленного, он продолжал тепло улыбаться мне. Медленный танец закончился, как бы я того не хотела…. О, Боже, нет! Я увидела Эмму Уотсон, которая стремительно приближалась к нам. По пятам за ней семенила какая-то девушка, судя по всему, подруга. </w:t>
        <w:br/>
        <w:t xml:space="preserve">- Рэдклифф! – Крикнула Эмма, подойдя к нам и окинув меня презрительным взглядом. Затем переключилась на Дэна, который был необычайно серьезен. Мне показалось даже, что так он еще больше сексуален… </w:t>
        <w:br/>
        <w:t xml:space="preserve">- Да-да. – Деловито отозвался он. </w:t>
        <w:br/>
        <w:t>- Ты… ты… - Уотсон покраснела.</w:t>
        <w:br/>
        <w:t>- О, Ада! – Дэниел, словно не замечая Эмму, посмотрел на ее спутницу. – Ты ли это?!</w:t>
        <w:br/>
        <w:t xml:space="preserve">- Я, Дэн, я. – Я почувствовала едва ощутимый укол ревности, ведь Ада была настоящей красавицей. </w:t>
        <w:br/>
        <w:t xml:space="preserve">- Надо же! Сколько лет, сколько зим! – Дэниел убрал руки с моей талии и дружески обнял Аду. Ох, сердце словно разрывало на части! Ада же охотно обняла Дэна, а Уотсон кинула на нее взгляд, полный неприязни. Я улыбнулась, почувствовав злобное удовлетворение. Ведь не одна я мучилась от ревности. </w:t>
        <w:br/>
        <w:t>- Как там Руперт? – осведомилась Ада, когда эти «дружеские» объятия закончились.</w:t>
        <w:br/>
        <w:t xml:space="preserve">- О, Руп… Отлично! Совсем недавно приехал из России. – Проинформировал Аду Дэн. Уотсон все сверлила меня каким-то брезгливым взглядом. Я, не выдержав этого, отвернулась к стене, изучая узор на темно-бордовой обивке. </w:t>
        <w:br/>
        <w:t>- Надо как-нибудь зайти к нему. - Загадочно улыбнулась Ада.</w:t>
        <w:br/>
        <w:t xml:space="preserve">- Знаешь, Дэнни, по-моему, кто-то здесь упорно хранит молчание, тебе так не кажется? Девочка совсем зажата. – Эмма сочувственно поглядела на Дэна, дьявольски ухмыльнувшись. Уотсон! Ненавижу тебя!!! Я ведь знала, что Дэнни любит активных девушек, а я… </w:t>
        <w:br/>
        <w:t>- О… Точно! – Парень почесал указательным пальцем шею – он делал так всегда, когда волновался или был смущен. – Ада, Эмма, это – Майя. Майя, это Ада и Эмма. – Улыбнулся он.</w:t>
        <w:br/>
        <w:t xml:space="preserve">- Очень приятно, Майя. – Дружелюбно оскалилась Ада, протягивая мне свою руку. Я пожала ее, слабо улыбнувшись. – Майя, вы немая? </w:t>
        <w:br/>
        <w:t xml:space="preserve">- Нет, она Майя! – Дэн и Ада рассмеялись. </w:t>
        <w:br/>
        <w:t xml:space="preserve">- Мне все равно, кто она, хоть футболка, но… но… ты не имеешь права! – Уотсон взбесилась. </w:t>
        <w:br/>
        <w:t xml:space="preserve">- О, прости, на что я не имею права? – Дэн многозначительно посмотрел на нее. – На право быть счастливым? Кстати, мне очень жаль, что малыш Томми уехал. Никто теперь не согреет кроху Уотсон на просторной кроватке! – съязвил Дэнни. Мне стало очень смешно и, не выдержав, я расхохоталась вместе с ним. </w:t>
        <w:br/>
        <w:t xml:space="preserve">- Д… д… я… не… ты-то как смеешь ржать надо мной?! – упрекнула меня Эмма, сильно толкнув меня, но все это ограничилось лишь моим легким падением. </w:t>
        <w:br/>
        <w:t xml:space="preserve">- Полегче, Уотсон! – забеспокоился Дэн, нежно обхватывая мою талию и поднимая меня на ноги. Я все еще безостановочно смеялась. </w:t>
        <w:br/>
        <w:t>- Малыш Томми… кроха Уот… - услышала я свой голос.</w:t>
        <w:br/>
        <w:t>Эмма громко закричала, а затем со слезами на глазах выбежала из ресторана, на ходу накинув длинный плащ.</w:t>
        <w:br/>
        <w:t>- Так нельзя, Дэнни. – Участливо произнесла Ада, цокая. – Счастливо!</w:t>
        <w:br/>
        <w:t xml:space="preserve">Я вытерла слезы и закрыла лицо руками. Это победа? Или еще нет? </w:t>
        <w:br/>
        <w:t>- Она никогда не оставит тебя в покое, Дэн. – Сказала я сквозь пальцы.</w:t>
        <w:br/>
        <w:t xml:space="preserve">- Давай не будем обращать на нее внимание, а? – Дэниел обнял меня за плечи, а затем поцеловал в губы. </w:t>
        <w:br/>
        <w:br/>
        <w:t>***</w:t>
        <w:br/>
        <w:t>- Алло? – сонным голосом пробормотал Дмитрий. Звонок телефона разбудил его.</w:t>
        <w:br/>
        <w:t>- Ершов? – Это была Оксана Крабова.</w:t>
        <w:br/>
        <w:t>- Оксана? – Дмитрий мгновенно проснулся. - Ты?</w:t>
        <w:br/>
        <w:t xml:space="preserve">- Да, это я. – Раздраженно произнесла Крабова. </w:t>
        <w:br/>
        <w:t>- Ты уже знаешь? – печально спросил Дмитрий.</w:t>
        <w:br/>
        <w:t xml:space="preserve">- Конечно, знаю! Еще бы мне не знать! – Выкрикнула Оксана. </w:t>
        <w:br/>
        <w:t xml:space="preserve">- Сочувствую, искренне. – Проговорил Дмитрий, сам, не замечая того, как слеза скатилась по его щеке. </w:t>
        <w:br/>
        <w:t xml:space="preserve">- Спасибо. – Смягчилась Оксана. – Мы с мамой и папой хотим приехать в Лондон, чтобы… - Девушка всхлипнула. - …Чтобы все разъяснить. </w:t>
        <w:br/>
        <w:t xml:space="preserve">- О, - сдавленным тоном протянул Ершов. </w:t>
        <w:br/>
        <w:t>- Поэтому мне нужен адрес твоего отеля. – Увереннее произнесла Оксана.</w:t>
        <w:br/>
        <w:t>- Кстати, как ты узнала номер? – поинтересовался Дмитрий, усаживаясь на пол.</w:t>
        <w:br/>
        <w:t>- Виктор сказал мне. Бедный парень… - кажется, Крабова снова всхлипнула.</w:t>
        <w:br/>
        <w:t>- Да, мне его тоже очень жаль… - Дмитрий почесал затылок.</w:t>
        <w:br/>
        <w:t xml:space="preserve">Дело в том, что Виктор Волков раньше был парнем Крабовой Юлии, но вскоре, когда Дмитрий Ершов переехал в Воронеж, он больше не являлся таковым. </w:t>
        <w:br/>
        <w:t xml:space="preserve">- Ох, совсем забыла сказать тебе, что ребята погибли. – У Оксаны был такой тон, будто она говорила о каких-то обычных событиях или вещах. </w:t>
        <w:br/>
        <w:t xml:space="preserve">- ЧТО?! Какие ребята? – Дмитрий вытаращил глаза. </w:t>
        <w:br/>
        <w:t xml:space="preserve">- Из твоей компании. – Пояснила Крабова. </w:t>
        <w:br/>
        <w:t>- Но… и Виктор?</w:t>
        <w:br/>
        <w:t>- Нет. На выходных они решили развлечься. Никитка купил модное авто и… - начала Крабова.</w:t>
        <w:br/>
        <w:t xml:space="preserve">- У него ведь нет водительских прав! – вспыхнул Дмитрий, хватаясь за голову. </w:t>
        <w:br/>
        <w:t xml:space="preserve">- Вот именно. Дорожная авария. Так сообщали новости. – Декламировала Крабова. – Сочувствую, искренне. </w:t>
        <w:br/>
        <w:t xml:space="preserve">- С… спасибо. – Дмитрий никак не мог оправиться – ведь это были его лучшие друзья! Тут он вспомнил: «Только Волков знает о том заговоре, только он». </w:t>
        <w:br/>
        <w:t xml:space="preserve">- Как Витя? – устало спросил Ершов. </w:t>
        <w:br/>
        <w:t>- Переживает. Сначала Юлия, затем… друзья… – Грустно изрекла Крабова. – Он, кстати, хочет тоже приехать.</w:t>
        <w:br/>
        <w:t xml:space="preserve">- ЧТО?! – Дмитрий стремительно вскочил с пола, да так, что любому показалось бы, что он сел на что-то острое, к примеру, на ежа. </w:t>
        <w:br/>
        <w:t>- Да что с тобой вообще?! – возмутилась Крабова.</w:t>
        <w:br/>
        <w:t>- Ничего… Просто не доспал. – Дмитрий поплелся на кухню и, налив себе из графина воды, отпил немного.</w:t>
        <w:br/>
        <w:t>- Ясно. – Без выражения произнесла Оксана. – Адрес! – напомнила она.</w:t>
        <w:br/>
        <w:t>- Ох, - Вздохнул Дмитрий. - Слушай…***</w:t>
        <w:br/>
        <w:t xml:space="preserve">Вот и окончилась наша сегодняшняя прогулка, если это можно было так назвать. Это был самый лучший день в моей жизни! Ни мама, ни подруги никогда не уделяли мне должного внимания, не беспокоились за меня, не понимали меня, а сейчас… сейчас я нашла человека, который только за один день доказал мне, что он самый внимательный, заботливый… да и вообще, лучший! </w:t>
        <w:br/>
        <w:t xml:space="preserve">- Я никак не дождусь четвертого фильма о Гарри Поттере, Дэн! – я улыбнулась. </w:t>
        <w:br/>
        <w:t>- Он совсем скоро выходит. – Откликнулся Дэн. – Премьера через неделю!</w:t>
        <w:br/>
        <w:t>- Супер! – воскликнула я. – Просто здорово!</w:t>
        <w:br/>
        <w:t>- Да, это так. Ты так любишь Гарри Поттера? – удивился Дэнни.</w:t>
        <w:br/>
        <w:t>- Да, очень! – честно призналась я.</w:t>
        <w:br/>
        <w:t>Мы остановились у входа отеля-гостинницы. Я благодарно посмотрела на Дэна.</w:t>
        <w:br/>
        <w:t xml:space="preserve">- Это был самый лучший день в моей жизни… – Сказала я, глядя в глаза любимому. Мои же, постепенно наполнялись слезами. </w:t>
        <w:br/>
        <w:t>- Тогда почему ты плачешь? – улыбнулся Дэн, прижимая меня к себе и качая.</w:t>
        <w:br/>
        <w:t xml:space="preserve">- Просто я никогда не была так счастлива… - Я вновь ласково поцеловала его, крепче прижимаясь к его телу. – Я люблю тебя, Дэн. Больше всех на свете, больше жизни… - Водопад этих слов пролился слезами на его плече. </w:t>
        <w:br/>
        <w:t xml:space="preserve">- Ты замечательная девушка, Майя. – Прошептал мне Дэн. – Я никогда не забуду тебя… </w:t>
        <w:br/>
        <w:br/>
        <w:t>***</w:t>
        <w:br/>
        <w:t xml:space="preserve">- Невиданно!!! – обливалась слезами Уотсон. – Он меняет девушек, как перчатки! </w:t>
        <w:br/>
        <w:t>- Да, подружка… - озадаченно прошептала Уилсон, обнимая Эмму. – Он еще тот… бабник!</w:t>
        <w:br/>
        <w:t xml:space="preserve">- Нужно как-то отвлечься! – приняла решение Эмма, щелкая кнопкой пульта. </w:t>
        <w:br/>
        <w:t xml:space="preserve">- «Новости». Скучно… - снова запричитала Уотсон, готовая переключить канал. </w:t>
        <w:br/>
        <w:t xml:space="preserve">- Подожди, Эм! – крикнула Ада, дернув подругу за рукав. – Смотри! </w:t>
        <w:br/>
        <w:t xml:space="preserve">- Итак, нас проинформировали…. Так… извините, прямой эфир, техническая неполадка, но.… Итак! – В это время на экране появилась, на вид, обшарпанная клиника. – Теперь стало известно, что является причиной смерти россиянки Юлии Крабовой. Экспертиза показала, что убийца использовал оружие, а точнее, пистолет. Мы опрашивали жителей дома № 8, где и произошло убийство Юлии. </w:t>
        <w:br/>
        <w:t>- Мой дом… - севшим от волнения голосом произнесла Уилсон.</w:t>
        <w:br/>
        <w:t>- Никто не может ничего сказать наверняка. Некоторые утверждают, что это была высокая блондинка. Будьте уверены, убийца понесет наказание, чего бы это нам не стоило! Расследование продолжается. Будьте в курсе событий. Мы с вами прощаемся. До свидания!</w:t>
        <w:br/>
        <w:t>Ада и Эмма стояли будто громом пораженные. Первой дар речи обрела Ада:</w:t>
        <w:br/>
        <w:t>- Высокая блондинка… - она с подозрением уставилась на Уотсон.</w:t>
        <w:br/>
        <w:t xml:space="preserve">- Ты же не думаешь, что это я! – возмутилась Эмма, взмахнув рукой, будто отмахиваясь от своей лучшей подружки. </w:t>
        <w:br/>
        <w:t>- Кто тебя знает! Я уже видела тебя в бешенстве! Может, ты повстречала Крабову, осталась с ней наедине и, не удержавшись, спустила курок! – предположила Ада, прищурившись.</w:t>
        <w:br/>
        <w:t>- Это уже слишком! Моя собственная подруга обвиняет меня в убийстве! Я бы не пошла на такое, поверь мне, Ада, не пошла!</w:t>
        <w:br/>
        <w:t xml:space="preserve">- Кто тебя знает… - снова эхом повторила Уилсон. </w:t>
        <w:br/>
        <w:t>Тут зазвенела какая-то странная музыка, которую Эмма до этого не слышала. «Наверное, русская» - подумала она, поморщившись.</w:t>
        <w:br/>
        <w:t>- Мой мобильный. – Сказала Ада, нажимая на кнопку. – Да?</w:t>
        <w:br/>
        <w:t>- Ада! – крикнул в трубку до боли знакомый голос, в особенности для Уилсон.</w:t>
        <w:br/>
        <w:t>- Оксана! – Ада крикнула еще громче, зажав рукой рот от возбуждения. – Ты ли это?</w:t>
        <w:br/>
        <w:t xml:space="preserve">- Я, милая, я… </w:t>
        <w:br/>
        <w:t>- Я так соскучилась по тебе! – Ада уселась на диван и превратилась в слух.</w:t>
        <w:br/>
        <w:br/>
        <w:t xml:space="preserve"> </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pPr>
      <w:r>
        <w:rPr>
          <w:rFonts w:cs="Verdana" w:ascii="Verdana" w:hAnsi="Verdana"/>
          <w:color w:val="000000"/>
          <w:sz w:val="18"/>
          <w:szCs w:val="18"/>
        </w:rPr>
        <w:t>Глава 26.</w:t>
        <w:br/>
        <w:t>Еще один коварный план?</w:t>
        <w:br/>
        <w:t>«И снова месть: она сладка,</w:t>
        <w:br/>
        <w:t>Как сахар, как его уста…</w:t>
        <w:br/>
        <w:t>И снова боль:</w:t>
        <w:br/>
        <w:t>И режущую в сердце рану,</w:t>
        <w:br/>
        <w:t>Огнем той страсти и отрады</w:t>
        <w:br/>
        <w:t>Прожгла к нему любовь.</w:t>
        <w:br/>
        <w:t>Нельзя простить, нельзя и потерять,</w:t>
        <w:br/>
        <w:t>И ни к чему здесь лесть,</w:t>
        <w:br/>
        <w:t>Порывы памяти нельзя унять,</w:t>
        <w:br/>
        <w:t>И остается лишь одно –</w:t>
        <w:br/>
        <w:t>То сладкое словечко - месть…»</w:t>
        <w:br/>
        <w:t>Панина М.</w:t>
        <w:br/>
        <w:br/>
        <w:br/>
        <w:t>- Это была твоя сестра? Боже, как мне жаль… - протянула Ада, покачав головой.</w:t>
        <w:br/>
        <w:t>Эмма ходила взад и вперед по комнате, погруженная в свои мысли.</w:t>
        <w:br/>
        <w:t xml:space="preserve">- К сожалению, это так, Ада. – Уилсон даже показалось, что Крабова всхлипнула, и ей стало ее ужасно жаль. </w:t>
        <w:br/>
        <w:t>- Но кто мог это сделать, Оксан? Есть ли подозреваемые? – деловито спросила Ада, потирая лоб.</w:t>
        <w:br/>
        <w:t xml:space="preserve">- Конечно, есть!!! – Оксана так громко воскликнула, что Аде пришлось немного отдалить трубку телефона от уха. </w:t>
        <w:br/>
        <w:t>- Да?! И кто же? – Уилсон была полностью поглощена беседой.</w:t>
        <w:br/>
        <w:t>- Ты врядли ее знаешь, Ада. – Неуверенно произнесла Крабова. – Она училась вместе с ней. Панина Майя.</w:t>
        <w:br/>
        <w:t>- Па… что? Панина Майя?! – Ада поднялась с дивана, злобно прищурившись. Глаза расширились от удивления.</w:t>
        <w:br/>
        <w:t>Уотсон, услышав знакомое имя и фамилию, мигом обернулась. Глаза ее горели неудержимым любопытством.</w:t>
        <w:br/>
        <w:t>- Судя по твоей реакции, ты уже успела с ней познакомится. – Мрачно сделала вывод Оксана. – Так?</w:t>
        <w:br/>
        <w:t xml:space="preserve">- Это так, Оксана. – Уотсон заинтересованно сверлила взглядом Аду, чьи глаза все еще не вернулись в свои орбиты. </w:t>
        <w:br/>
        <w:t>- При чем здесь эта замухрышка? – оживилась Эмма, тряся Уилсон за руку. – А?!</w:t>
        <w:br/>
        <w:t>- Да подожди ты, Эмма! – разозлилась Ада. – Аргументы «против»? – снова тем же деловитым тоном спросила Уилсон.</w:t>
        <w:br/>
        <w:t>- Эх, Ада. Еще в России я говорила тебе, что не идет тебе этот тон, а ты все…</w:t>
        <w:br/>
        <w:t xml:space="preserve">- Аргументы? – Ада словно не слышала слов Крабовой и продолжала настаивать на своем. </w:t>
        <w:br/>
        <w:t xml:space="preserve">- Нажми туда! – завизжала Уотсон, указывая на кнопку «громкой связи». Аде пришлось последовать ее совету. </w:t>
        <w:br/>
        <w:t>Оксана вздохнула:</w:t>
        <w:br/>
        <w:t>- Панина всегда завидовала ее славе, тому, как она обращалась с парнями. Ей всегда хотелось того же, понимаешь? Ей двигала зависть! Но… моя сестра – не промах. Юльке все это надоело до ужаса. Клановость – всегда была для нее проблемой. Очень многие пытались подражать ей. Она… была самой популярной девушкой школы до того, как… приехала в этот чертов Лондон! – Было понятно, что эти слова давались Крабовой-старшей совсем нелегко.</w:t>
        <w:br/>
        <w:t>- Эээ… Оксан, мы сейчас о Паниной говорим. – Осторожно напомнила ей Уилсон.</w:t>
        <w:br/>
        <w:t xml:space="preserve">- Да… - Крабова всхлипнула, затем продолжила свой рассказ. – Так вот, Панина во всем завидовала ей, пыталась копировать ее, но… она была настолько ничтожной, непопулярной… - с презрением говорила Оксана. – Ну, Юля решила разобраться с ней. Вот… Итак далее, стрелка, крыша и все такое. В тот день Панина пожалела, что родилась. – За все время разговора было слышно, что Крабова повеселела. </w:t>
        <w:br/>
        <w:t>Как и Эмма, которая тоже злобно ухмыльнулась.</w:t>
        <w:br/>
        <w:t>- Спроси! Спроси, что с ней было! – тихо прошептала она на ухо Аде.</w:t>
        <w:br/>
        <w:t>- И почему же она пожалела об этом? – последовал вопрос Уилсон.</w:t>
        <w:br/>
        <w:t>- А ты не догадываешься, Ада? – с издевкой спросила Оксана. – Ну, это не важно. Дальше слушай…</w:t>
        <w:br/>
        <w:t xml:space="preserve">- Уж не Рэдклифф всему виной? – осмелела Эмма. </w:t>
        <w:br/>
        <w:t>- Уж не Эмма ли Уотсон со мной говорит? – на одной ноте произнесла Крабова.</w:t>
        <w:br/>
        <w:t>- Она самая. – Гордо ответила Эмма, улыбнувшись. – Я тоже знакома с ней, с Паниной.</w:t>
        <w:br/>
        <w:t>- Рэдклифф. Мне кажется, из-за него и заварилась эта каша. – Продолжала Крабова. – Все знали о том, что Юле нравится Дэниел, так же всем было известно об аналогичной любви Паниной к Рэдклиффу. Вскоре обеих пригласили участвовать в Олимпиаде, где призом являлась поездка в Лондон. Конечно же, Юленька выиграла, ведь Панина всегда не добирала по уму. – Ожесточенно произнесла Крабова. – Затем Панина отравила Юленьку и заняла ее место, не только в регистрации поездки в Лондон, но и в личной жизни.</w:t>
        <w:br/>
        <w:t>- Что ты имеешь в виду, Эксана? – заинтересовано спросила Уотсон, глядя на телефон, словно он и был ее иностранным собеседником.</w:t>
        <w:br/>
        <w:t xml:space="preserve">- Оксана. – Поправила ее Крабова. – А имею я в виду то, что она увела ее парня. </w:t>
        <w:br/>
        <w:t>- Вот как. По ней не скажешь, что она шустрая. – Насмешливо произнесла Ада. – В ресторане мне показалось, что она очень стеснительная…</w:t>
        <w:br/>
        <w:t>- В ресторане?! – послышался громкий смех Крабовой, и подружки от испуга шарахнулись от телефона. – Вряд ли у нее на такое удовольствие хватит денег!</w:t>
        <w:br/>
        <w:t>- О… Хочешь сказать, Эк… Оксана, что она… бедная? – Уотсон расплылась в улыбке, злобно сверкая глазками. Что касалось денег, она всегда была победителем среди своих сверстниц. Тем более, Эмме стало еще приятнее от той мысли, что в этом она была выше новой девушки Дэниела.</w:t>
        <w:br/>
        <w:t xml:space="preserve">- А ты что думала? – Оксана возмутилась. </w:t>
        <w:br/>
        <w:t xml:space="preserve">- Не думаю, что Дэнни понравится то, что мы знаем о Паниной. – Сказала Эмма, смотря куда-то вдаль. </w:t>
        <w:br/>
        <w:t>- Вот почему она спуталась с Рэдклиффом. – Уилсон дьявольски усмехнулась. – Из-за денег.</w:t>
        <w:br/>
        <w:t>- Не знаю, Ада. – Тихо произнесла Крабова. – Но если я узнаю наверняка о том, что Панина убила Юленьку, я… я… я сама сверну ей шею, ей не жить! Пусть только попадется мне на глаза!!! – разошлась Оксана.</w:t>
        <w:br/>
        <w:t>- Успокойся, Оксан! – зашикала Ада.</w:t>
        <w:br/>
        <w:t>- Да, пожалуй. – Повиновалась Крабова. – Ты права: нужно взять себя в руки.</w:t>
        <w:br/>
        <w:t>- Что собираешься делать? – спросила Эмма невинным голосом.</w:t>
        <w:br/>
        <w:t xml:space="preserve">- Мы с семьей приезжаем в Лондон, Эмма. </w:t>
        <w:br/>
        <w:t>- Серьезно?! – обрадовалась Уилсон. – Круто!</w:t>
        <w:br/>
        <w:t>- Да уж… - угрюмо протянула Крабова.</w:t>
        <w:br/>
        <w:t>- Мы тут как раз обдумывали план мести. Панина с Рэдклиффом спуталась. – Как бы, между прочим, добавила Эмма. Она встала, начала снова ходить по гостиной.</w:t>
        <w:br/>
        <w:t xml:space="preserve">- ЧТО?! – остолбенела Крабова. – Теперь мне все ясно, девочки. Это она, она – убийца. </w:t>
        <w:br/>
        <w:t>- О… кажется, у меня есть план! – Ада коварно усмехнулась Эмме, та ответила не менее коварной ухмылкой. – Эмма, ты не против, что он будет немного… хм… жестоким по отношению к Паниной?</w:t>
        <w:br/>
        <w:t>- Ты же, знаешь, Ада – я только «за»! – Уотсон подмигнула.</w:t>
        <w:br/>
        <w:t>***</w:t>
        <w:br/>
        <w:t>Я неслышно открыла дверь. Надеюсь, Дмитрий уже спит. Так не хотелось снова оправдываться перед ним! Да, и в конце концов, кто он такой, чтобы я…</w:t>
        <w:br/>
        <w:t>- Майя? – я включила свет в гостиной, на диване, развалившись, сидел Дмитрий.</w:t>
        <w:br/>
        <w:t xml:space="preserve">- Стандартный прием, Ершов. - Небрежно кинула я. – Я видела во многих сериалах. </w:t>
        <w:br/>
        <w:t xml:space="preserve">- Почему ты всегда так холодна со мной? – слащавым голос осведомился Дмитрий, перекрывая мне дорогу в спальню. </w:t>
        <w:br/>
        <w:t xml:space="preserve">- Тебе показалось. – Не смотря в глаза Дон Жуану, сказала я. </w:t>
        <w:br/>
        <w:t>- Ты уверена?</w:t>
        <w:br/>
        <w:t xml:space="preserve">- На все сто процентов. – Уверено произнесла я, пытаясь протиснуться в свою комнату. </w:t>
        <w:br/>
        <w:t>- Ты опять была с ним? – Голос Ершова вновь стал суровым, отрешенным, как всегда.</w:t>
        <w:br/>
        <w:t xml:space="preserve">- Да! – я смело взглянула в его глаза. – Я не имею на это право? Не имею права любить, да? О, прошу… Только не говори, что любишь меня. На меня это не действует! – по правде говоря, я запуталась в наших с Дмитрием отношениях, я уже ничего не понимала. Здесь было явно что-то не так! </w:t>
        <w:br/>
        <w:t>- Не имеешь право. – Прошипел Ершов, притягивая меня к себе за талию.</w:t>
        <w:br/>
        <w:t>- Отвали! – злобно прошептала я, высвобождаясь из его грубых объятий. Их нельзя было сравнить с нежными прикосновениями Дэниела. Его руки были словно теплые волны, омывающие мое тело…</w:t>
        <w:br/>
        <w:t>- Ты поплатишься. – Спокойно сказал Дмитрий, пропуская меня вперед.</w:t>
        <w:br/>
        <w:t xml:space="preserve">- Ладно. – Так же спокойно парировала я. Затем я открыла дверь в спальню и зашла. Я услышала отдаленные шаги Ершова. Ушел. И, слава Богу… </w:t>
        <w:br/>
        <w:t xml:space="preserve">Меня снова увлекли приятные воспоминания о Дэниеле, когда зазвонил мобильный телефон Крабовой. Дэн! </w:t>
        <w:br/>
        <w:t>- Алло? – я сама удивилась, насколько кокетливо я могу разговаривать.</w:t>
        <w:br/>
        <w:t>- Привет, милая… - послышался ЕГО голос. Я была безумно счастлива его слышать!</w:t>
        <w:br/>
        <w:t xml:space="preserve">- О, Дэнни, привет. – Ответила я, с улыбкой откидываясь на кровать. </w:t>
        <w:br/>
        <w:t>- Как ты? – поинтересовался Дэниел.</w:t>
        <w:br/>
        <w:t>- Все нормально. – Удивленно ответила я. С чего это он?</w:t>
        <w:br/>
        <w:t>- Ммм… Ты не хочешь завтра прогуляться… снова?</w:t>
        <w:br/>
        <w:t>- О! Конечно, Дэн! – радостно ответила я.</w:t>
        <w:br/>
        <w:t xml:space="preserve">- Вот и славно. Я звякну тебе утром, ладно, Майя? – О, я была счастлива! </w:t>
        <w:br/>
        <w:t>- Да! – воскликнула я. Дэн уже хотел положить трубку, но… - Дэн…</w:t>
        <w:br/>
        <w:t>- Да, Майя?</w:t>
        <w:br/>
        <w:t>- Я люблю тебя. – Произнесла я, закрыв глаза.</w:t>
        <w:br/>
        <w:t xml:space="preserve">- Целую, до встречи, милая! – с этими словами Дэн бросил трубку. </w:t>
        <w:br/>
        <w:t>Я мечтательно улыбнулась. Я никогда ТАК не любила человека, ни одного. Да и кого можно было…</w:t>
        <w:br/>
        <w:t>Меня снова вернул на землю тот самый телефонный звонок. Боже, снова Дэнни?!</w:t>
        <w:br/>
        <w:t>- Алло?</w:t>
        <w:br/>
        <w:t>- Панина?! – у меня екнуло сердце – это была Крабова Оксана.</w:t>
        <w:br/>
        <w:t>- Нет, то есть… д-д-да. – Бессмысленно было говорить, что «вы не туда попали» - не тот случай. – Я слушаю.</w:t>
        <w:br/>
        <w:t>- Скоро я приеду к вам, Панина, и ты узнаешь, что такое настоящая месть. И что такое настоящая боль…</w:t>
        <w:br/>
        <w:t xml:space="preserve">Глава 27. </w:t>
        <w:br/>
        <w:t>«Ты пожалеешь о том, что сделала.»</w:t>
        <w:br/>
        <w:br/>
        <w:t>«Я знаю, что за все в этой жизни придется платить. Любовью ли, страданиями ли, болью ли – не имеет значения. Лишь сердце мое, словно в море маяк, а я – будто одинокий корабль, затерявшийся в непокорной морской стихии. Только завидев свет того маяка, я спешу туда, я плыву на волнах жизни, туда, где меня ждет моя любовь. Я - тот странник, что жаждет покоя. Больше никаких унижений, оскорблений я не потерплю. А если и так, то… Я переживу, я справлюсь со всем этим и буду жить ради той непокорной стихии безумной любви и неугасаемой, словно огонь, страсти…»</w:t>
        <w:br/>
        <w:t>Панина М.</w:t>
        <w:br/>
        <w:br/>
        <w:t>Я испуганно зажала трубку двумя руками.</w:t>
        <w:br/>
        <w:t>- Оксана, я не…</w:t>
        <w:br/>
        <w:t xml:space="preserve">- Я полагаю, ты, как всегда, не понимаешь, о чем я, да? – Послышался ее громкий ужасающий смех. </w:t>
        <w:br/>
        <w:t xml:space="preserve">- Если честно, то – да. – Лучше буду вести себя, как дурочка, наивная дурочка. </w:t>
        <w:br/>
        <w:t xml:space="preserve">Я все еще терпеливо ждала, пока Крабова перестанет веселиться. </w:t>
        <w:br/>
        <w:t xml:space="preserve">- Она… не понимает. – Оксана заикалась. </w:t>
        <w:br/>
        <w:t>- Да, не понимаю! – внушающе крикнула я.</w:t>
        <w:br/>
        <w:t>- Не повышай на меня голос, сучка! – взбешенно воскликнула Крабова.</w:t>
        <w:br/>
        <w:t xml:space="preserve">- Ты звонишь мне в такой поздний… - Тут до меня постепенно дошло. Оксана звонила своей сестре, точнее на ее мобильный. Но зачем? </w:t>
        <w:br/>
        <w:t>- Панина, как у тебя оказался телефон моей сестры? – угрожающе спросила Оксана.</w:t>
        <w:br/>
        <w:t xml:space="preserve">- Как? Ну… она забыла его в тот день, как… - я глубоко вздохнула. </w:t>
        <w:br/>
        <w:t>- Не лги мне, Панина! – казалось, Крабова-старшая еще никогда так не злилась. Никогда! – Я звонила ей в тот день! Он был при ней!</w:t>
        <w:br/>
        <w:t>- Она… хотела прогуляться… на ночь… и… оставила его дома. – Я подумала, что говорю не менее бредовую чепуху, что несла в прошлый раз.</w:t>
        <w:br/>
        <w:t>- Хватит! Почему?! – настаивала на своем Оксана.</w:t>
        <w:br/>
        <w:t>- Я скажу тебе правду, но ты не поверишь мне, Крабова. – Уверено сказала я, кашлянув.</w:t>
        <w:br/>
        <w:t xml:space="preserve">- Лучше говори, иначе… </w:t>
        <w:br/>
        <w:t>- Ну, дело в том, что… - я судорожно пыталась придумать хоть что-нибудь. И придумала! Я лгала Дэнни, что мы были лучшими подругами, он поверил мне, даже… Нет! Не время думать о Дэне. Но Крабова – это другой разговор! – Мы стали с Юлей… подругами. Это правда, клянусь! – я часто клялась просто так. Что в этом страшного?</w:t>
        <w:br/>
        <w:t>Снова послышался громкий смех Оксаны, который продолжался около минуты.</w:t>
        <w:br/>
        <w:t xml:space="preserve">- Приехали! Причалили! Приплыли! Не пудри мне мозги, Панина. Кто еще мог так жестоко поступить с моей сестренкой?! Тебе не нравилось… нет, тебя просто взбесило то, что Юленька была с Дэниелом, не так ли? Мне все известно, Панина. Кстати, скорее всего он до сих пор любит ее. – Прибавила она невинно. </w:t>
        <w:br/>
        <w:t xml:space="preserve">Все! Моя чаша терпения была переполнена до краев! </w:t>
        <w:br/>
        <w:t xml:space="preserve">- ЗАТКНИСЬ!!! – прокричала я в трубку, совсем забыв о том, что Дмитрий мог услышать шум, доносящийся из моей комнаты. </w:t>
        <w:br/>
        <w:t>- Панина, ты еще узнаешь, на что Я способна. Ты пожалеешь о том, что сделала. – Прошипела Крабова с яростью.</w:t>
        <w:br/>
        <w:t xml:space="preserve">- Я НИЧЕГО НЕ… - но в трубке уже послышались короткие гудки. </w:t>
        <w:br/>
        <w:t>***</w:t>
        <w:br/>
        <w:t>- Эмма, знаешь, о чем я сейчас думаю? – спросила Ада, вопросительно посмотрев на Уотсон.</w:t>
        <w:br/>
        <w:t>Подружки решили прогуляться, обговорив заодно и свой новый план. Эмма ужасно нервничала:</w:t>
        <w:br/>
        <w:t>- Откуда мне знать, о чем ты думаешь?! – грубо вопросом на вопрос ответила она.</w:t>
        <w:br/>
        <w:t>- Не кипятись, Эм. Я понимаю, тебе тяжело осознавать, что ты… сейчас одна, а Дэн… Ну, не важно. – Уилсон, кашлянув, хлопнула в ладоши. – Я хочу предложить тебе кое-что, Эм.</w:t>
        <w:br/>
        <w:t>- Руку и сердце? – ехидно усмехнулась Уотсон.</w:t>
        <w:br/>
        <w:t>- Нет. Прежде, чем идти на крайние меры, думаю нужно начать с чего-то простого. Например, - Ада задумавшись, чуть не споткнулась о камень, лежащий на дороге. – Черт!</w:t>
        <w:br/>
        <w:t xml:space="preserve">- Например? – эхом откликнулась Эмма. </w:t>
        <w:br/>
        <w:t>- Я… сама могу пойти к Рэдклиффу и поговорить с ним. Сказать ему, что ты его по-настоящему любишь и что так называемая «любовь» к Фелтону была для тебя всего лишь слабым порывом, коротким увлечением. – Ада взглянула с надеждой на Эмму.</w:t>
        <w:br/>
        <w:t>- Это унижение. – Только и смогла выдавить Уотсон.</w:t>
        <w:br/>
        <w:t>- Ну, что ты! Пойми, он знает, что ты его любишь, а если я еще слегка приукрашу рассказ… - Но, заметив то, что Уотсон недовольна, она неодобрительно покачала головой. - У меня когда-нибудь что-нибудь не получалось? Ты забыла о тех советах, что я тебе давала, Эм? Тогда, когда Дэн…</w:t>
        <w:br/>
        <w:t>- Я все помню, Ада. Но если у тебя не получится, что мы будем делать? – взволнованно спросила Уотсон.</w:t>
        <w:br/>
        <w:t>- Ну, во-первых, у меня все получится. Ну, а если вдруг, случись какое-то непредвиденное обстоятельство, метеорит или там еще что-нибудь… - Начала Ада, но Эмма прервала ее:</w:t>
        <w:br/>
        <w:t>-Все ясно. У нас есть план «В»? – поинтересовалась Уотсон.</w:t>
        <w:br/>
        <w:t>- О… об этом не беспокойся. – В глазах Уилсон снова заплясали дьявольские огоньки. – Это будет по-настоящему жестоко, я обещаю…</w:t>
        <w:br/>
        <w:t xml:space="preserve">- Но Дэн… </w:t>
        <w:br/>
        <w:t>- А причем здесь Рэдклифф? С ним ничего не случится, поверь мне, подружка! – Заверила Эмму Ада, подмигнув ей.</w:t>
        <w:br/>
        <w:t>***</w:t>
        <w:br/>
        <w:t>На следующее утро.</w:t>
        <w:br/>
      </w:r>
      <w:r>
        <w:rPr>
          <w:rFonts w:cs="Verdana" w:ascii="Verdana" w:hAnsi="Verdana"/>
          <w:color w:val="000000"/>
          <w:sz w:val="18"/>
          <w:szCs w:val="18"/>
          <w:lang w:val="en-US"/>
        </w:rPr>
        <w:t xml:space="preserve">“I’m trying to remember </w:t>
        <w:br/>
        <w:t>Why I was afraid</w:t>
        <w:br/>
        <w:t>To be myself and let the</w:t>
        <w:br/>
        <w:t>Covers fall away</w:t>
        <w:br/>
        <w:t>I guess I never had someone like you…”</w:t>
        <w:br/>
        <w:t>Avril Lavigne.</w:t>
        <w:br/>
      </w:r>
      <w:r>
        <w:rPr>
          <w:rFonts w:cs="Verdana" w:ascii="Verdana" w:hAnsi="Verdana"/>
          <w:color w:val="000000"/>
          <w:sz w:val="18"/>
          <w:szCs w:val="18"/>
        </w:rPr>
        <w:br/>
        <w:t xml:space="preserve">- Ты давно не заходил, старик! – Дэниел дружески хлопнул Рупа по плечу. </w:t>
        <w:br/>
        <w:t>- Дела, дела… - Усмехнулся тот.</w:t>
        <w:br/>
        <w:t>Вскоре, когда ребята сидели за столом и как ни в чем не бывало попивали кофе, раздался звонок в дверь.</w:t>
        <w:br/>
        <w:t>- Кто это? – удивленно пробормотал Дэн.</w:t>
        <w:br/>
        <w:t>- Уж не Майя ли? – улыбнулся Руп. – Интересно было бы посмотреть на нее…</w:t>
        <w:br/>
        <w:t>- Подожди, ОК? – бросил Дэниел и отправился в гостиную. Открыв дверь, он был приятно удивлен – с самого утречка в дом Рэдклиффов заявилась Ада Уилсон. – Бог мой! Какие люди в Голливуде! – воскликнул Дэниел.</w:t>
        <w:br/>
        <w:t xml:space="preserve">- Здравствуй, Казанова! – ослепительно улыбнулась Ада. </w:t>
        <w:br/>
        <w:t xml:space="preserve">- Перестань! – Отрезал Дэн, пропуская красавицу в дом. </w:t>
        <w:br/>
        <w:t xml:space="preserve">- Вообще-то я хотела об этом с тобой поговорить. – Уилсон сдвинула брови, серьезно взглянув на «Казанову». </w:t>
        <w:br/>
        <w:t>- О, кажется, для этого не очень подходящий момент… - Дэниел отвел глаза в сторону кухни.</w:t>
        <w:br/>
        <w:t xml:space="preserve">- Как раз самый… </w:t>
        <w:br/>
        <w:t>- У меня Руперт. – Дэн как будто не слышал слов Уилсон.</w:t>
        <w:br/>
        <w:t>- … момент и… Что?! У тебя Руперт? – Выражение лица Ады изменилось – теперь оно приобрело более удовлетворенный, довольный оттенок.</w:t>
        <w:br/>
        <w:t xml:space="preserve">- Да, так что… </w:t>
        <w:br/>
        <w:t xml:space="preserve">Но Уилсон уже как будто и не слышала его. Она вынула зеркальце из своей сумочки и грациозно поправила прическу. А затем она гордой походкой отправилась на кухню. </w:t>
        <w:br/>
        <w:t>- Он на кухне. – Крикнул ей в след Дэниел.</w:t>
        <w:br/>
        <w:t xml:space="preserve">- Я знаю… – Откликнулась Уилсон. </w:t>
        <w:br/>
        <w:t>- Откуда? – почти шепотом спросил Дэн. На ум пришло чье-то высказывание: «Сердце везде любимого отыщет». Парень улыбнулся и отправился на кухню.</w:t>
        <w:br/>
        <w:t>- Руп? – Ада облокотилась о кухонную стену (прим.: Надеюсь, миссис Гринт еще не свалилась с люстры!).</w:t>
        <w:br/>
        <w:t>- О, Боже! Ада! – Руперт был вне себя от счастья. – Но… откуда ты… свалилась?!</w:t>
        <w:br/>
        <w:t xml:space="preserve">- Да, так… - Уилсон неуклюже отмахнулась. </w:t>
        <w:br/>
        <w:t xml:space="preserve">- Ты, прямо как… ангел с неба! – Гринт был очень доволен. </w:t>
        <w:br/>
        <w:t xml:space="preserve">- Главное, чтобы не бес. – Вставил Дэн, неспешно проходя на кухню. </w:t>
        <w:br/>
        <w:t xml:space="preserve">Торжествующая улыбка сползла с губ Рупа при появлении Дэниела. Он посмотрел на него и подмигнул, кинув быстрый взгляд на дверь. Кажется, Уилсон не заметила. Дэн понял все без слов: </w:t>
        <w:br/>
        <w:t xml:space="preserve">- Ладно, пошел я наверх. А то боюсь руки обжечь. Свечку держать неохота! – Он улыбнулся Рупу и Уилсон, а затем удалился. Ада тем временем с величественным видом прошла и села за стол напротив Руперта. </w:t>
        <w:br/>
        <w:t xml:space="preserve">- Как наш кекс? – Уилсон облокотилась на стол, одарив Рупа ослепительной улыбкой. </w:t>
        <w:br/>
        <w:t xml:space="preserve">- Кого ты имеешь в виду? – парировал Гринт. </w:t>
        <w:br/>
        <w:t>- Тебя, конечно. Кого же еще? – возмутилась Ада.</w:t>
        <w:br/>
        <w:t>- А. – Руп слегка покраснел. – Все отлично!</w:t>
        <w:br/>
        <w:t xml:space="preserve">- У меня, кстати, тоже. – Проинформировала парня Ада. </w:t>
        <w:br/>
        <w:t>Неловкая пауза и, наконец:</w:t>
        <w:br/>
        <w:t>- Ты очень красивая, Ада. – Осмелился Руп на этот нелегкий подвиг.</w:t>
        <w:br/>
        <w:t xml:space="preserve">- О… Я польщена, малыш… - Сказала та, кокетливо моргнув глазками. </w:t>
        <w:br/>
        <w:t>- Малыш? – Руп еще больше покраснел.</w:t>
        <w:br/>
        <w:t>- Ну, да. – Замялась Уилсон. – Ты тоже очень даже ничего.</w:t>
        <w:br/>
        <w:t xml:space="preserve">На губах Гринта дрогнула улыбка. </w:t>
        <w:br/>
        <w:t>- Что тут у вас произошло? Я насчет Рэдклиффа и Паниной. – Уточнила девушка, наклонив голову на бок.</w:t>
        <w:br/>
        <w:t>- О, это длинная история. Но я могу все рассказать тебе! – оживился Руперт.</w:t>
        <w:br/>
        <w:t>- Только во всех деталях, милый… - Уилсон придвинулась ближе, навострив уш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br/>
        <w:t xml:space="preserve">- Да уж… Веселая жизнь у вас. – Ада улыбнулась. </w:t>
        <w:br/>
        <w:t>Конечно, Руп рассказал Уилсон не все подробности всей этой истории.</w:t>
        <w:br/>
        <w:t>- Еще какая. – Руп ответил ей не менее обаятельной улыбкой.</w:t>
        <w:br/>
        <w:t>- Мне бы очень хотелось с тобой поболтать, Руп, но… Я пришла поговорить с Дэном. – Девушка виновато уставилась на Гринта.</w:t>
        <w:br/>
        <w:t xml:space="preserve">- А… вот как. Слушай, Ада, а… может быть, сходим куда-нибудь сегодня, а? </w:t>
        <w:br/>
        <w:t>- О, конечно! – оживленно пролепетала Уилсон. – Позвони мне. – Девушка, достав небольшой кусочек бумаги и ручку, быстро настрочила номер телефона, а затем послышались ее удаляющиеся шаги.</w:t>
        <w:br/>
        <w:br/>
        <w:t xml:space="preserve">- Дэн? Можно? – постучала в дверь комнаты парня Уилсон. </w:t>
        <w:br/>
        <w:t>- Заходи, Ада. – Неохотно согласился Дэниел.</w:t>
        <w:br/>
        <w:t>Девушка зашла в комнату, окинув ее внимательным</w:t>
        <w:br/>
        <w:t>взглядом изумрудных глаз.</w:t>
        <w:br/>
        <w:t xml:space="preserve">- У тебя уютно. – Кивнула она головой.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Глава</w:t>
      </w:r>
      <w:r>
        <w:rPr>
          <w:rFonts w:cs="Verdana" w:ascii="Verdana" w:hAnsi="Verdana"/>
          <w:color w:val="000000"/>
          <w:sz w:val="18"/>
          <w:szCs w:val="18"/>
          <w:lang w:val="en-US"/>
        </w:rPr>
        <w:t xml:space="preserve"> 28. </w:t>
        <w:br/>
        <w:t xml:space="preserve">- </w:t>
      </w:r>
      <w:r>
        <w:rPr>
          <w:rFonts w:cs="Verdana" w:ascii="Verdana" w:hAnsi="Verdana"/>
          <w:color w:val="000000"/>
          <w:sz w:val="18"/>
          <w:szCs w:val="18"/>
        </w:rPr>
        <w:t>Спасибо</w:t>
      </w:r>
      <w:r>
        <w:rPr>
          <w:rFonts w:cs="Verdana" w:ascii="Verdana" w:hAnsi="Verdana"/>
          <w:color w:val="000000"/>
          <w:sz w:val="18"/>
          <w:szCs w:val="18"/>
          <w:lang w:val="en-US"/>
        </w:rPr>
        <w:t xml:space="preserve">. </w:t>
      </w:r>
      <w:r>
        <w:rPr>
          <w:rFonts w:cs="Verdana" w:ascii="Verdana" w:hAnsi="Verdana"/>
          <w:color w:val="000000"/>
          <w:sz w:val="18"/>
          <w:szCs w:val="18"/>
        </w:rPr>
        <w:t xml:space="preserve">Ну, ближе к делу! – посерьезнел Дэн, поднимаясь с кровати. </w:t>
        <w:br/>
        <w:t>- Послушай, Дэн, Эмма по-настоящему любит тебя! Пойми же это, наконец! И… - Ада выразительно смотрела в глаза Дэну, в которые выражали лишь непонимание и насмешку.</w:t>
        <w:br/>
        <w:t>- Это она тебе на ушко нашептала? – недоверчиво спросил парень.</w:t>
        <w:br/>
        <w:t xml:space="preserve">- Она мне говорила об этом. Дэн, Эмма девушка умная, благоразумная, она, по крайней мере, из твоего круга! Не то, что эта Панина… - она язвительно произнесла эту фамилию. </w:t>
        <w:br/>
        <w:t>- Не смей так говорить о Майе, слышишь! – набросился на нее Дэн, яростно сверкая глазами.</w:t>
        <w:br/>
        <w:t>- Эм увлеклась Фелтоном, потому что… Единственный ее недостаток – это ее несерьезность, она отдалась порыву страсти. Но она любит лишь тебя, она готова ради тебя на все! – голос Ады сорвался на крик.</w:t>
        <w:br/>
        <w:t>- Почему же ей самой не прийти сюда, а, Ада?! Почему?! – Дэн тоже орал, как не нормальный. – Значит так, подружка на побегушках, у нас с Эммой все кончено! Все ясно?!</w:t>
        <w:br/>
        <w:t xml:space="preserve">- Яснее не бывает, Рэдклифф! – взвилась Уилсон. Бросив на Дэна взгляд, который был полон ненависти к нему, она в бешенстве выбежала из комнаты. </w:t>
        <w:br/>
        <w:t>Пять минут спустя в комнату вошел Руп.</w:t>
        <w:br/>
        <w:t>- Дэн, что у вас тут произошло?! Вас было слышно внизу! – забеспокоился Гринт.</w:t>
        <w:br/>
        <w:t xml:space="preserve">- Ничего, старик. Все нормально. – Дэниел нервно улыбнулся, похлопав друга по плечу. </w:t>
        <w:br/>
        <w:t>- Ада – шикарная девушка. – Руп даже прикрыл глаза.</w:t>
        <w:br/>
        <w:t>- Да уж… Шикарная. Не смеши! – Голос Дэна вновь сорвался.</w:t>
        <w:br/>
        <w:t>- Ладно, остынь, друг. Лучше расскажи, как у вас с Майей.</w:t>
        <w:br/>
        <w:t>- С Майей? – Дэн небрежно упал на кровать. – Все нормально. С ней так классно проводить время, Руп. У нее прекрасный характер. Она…</w:t>
        <w:br/>
        <w:t>- О, - восхищенно выдохнул Руп, усаживаясь на диван поудобнее. – Это любовь…</w:t>
        <w:br/>
        <w:t>- Я не знаю, Руп. Как бы это ужасно не звучало, я все еще люблю эту… эту… эту… Уотсон. Майя мне очень нравится, правда! Она классная, но… похоже, это какое-то проклятие. – Дэн закрыл лицо руками.</w:t>
        <w:br/>
        <w:t>- Может, стоит все «прикрыть», Дэн? Чем дальше зайдем, тем хуже. Для Майи в особенности. – Осторожно предложил Руперт.</w:t>
        <w:br/>
        <w:t xml:space="preserve">- Нет уж. Уотсон поплатиться! – Дэниел стиснул зубы. – Господи, какой же я эгоист, Руп. Мне самому от себя становится временами противно! – Парень закрыл глаза, уронив голову на плечо. </w:t>
        <w:br/>
        <w:t>***</w:t>
        <w:br/>
        <w:t>- Ты не замерзла, Май? Ты вся дрожишь… - заботливо прошептал Дэниел, прижимая меня к себе.</w:t>
        <w:br/>
        <w:t xml:space="preserve">- Все нормально, Дэн, все нормально, правда. – Обратилась я к своему спутнику. Все дело в том, что сегодня должны были приехать семья Крабовых. Оказывается, их номер рядом с нашим. Я очень нервничала, вспоминая слова Оксаны Крабовой: «Скоро я приеду к вам, Панина, и ты узнаешь, что такое настоящая месть. И что такое настоящая боль…» Меня даже слегка передернуло. Очень не хотелось признавать этого, но я действительно боялась Крабову-старшую. </w:t>
        <w:br/>
        <w:t>- Я же вижу, что нет. – Дэниел ласково посмотрел мне в глаза. – Рассказывай, прошу.</w:t>
        <w:br/>
        <w:t xml:space="preserve">- Просто сегодня должны приехать семья Кр… Юли Крабовой. – Мне совсем не хотелось говорить о ней, тем более с любимым. </w:t>
        <w:br/>
        <w:t>- Правда? Ясно… - Дэн отрешенно посмотрел в сторону огромного особняка. – Может, не будем о грустном?</w:t>
        <w:br/>
        <w:t>- Давай. – Охотно согласилась я.</w:t>
        <w:br/>
        <w:t>Дэниел кашлянул, серьезно поглядев на меня:</w:t>
        <w:br/>
        <w:t xml:space="preserve">- Я приглашаю тебя на премьеру «Гарри Поттера и Кубка огня». Будешь вместе со мной. </w:t>
        <w:br/>
        <w:t>- Дэн… я… нет! Я очень хочу пойти на премьеру, но… - Дэниел сощурился. Дело в том, что никогда не любила публика, всегда была ужасно не уверена в себе, как вы знаете, и поэтому я хотела просто быть там, где и остальные поклонники и поклонницы. Я не могла пойти с Дэном на премьеру вместе. А еще я боялась ненависти, зависти его преданных фанаток. Пожалуй, это была главенствующая причина. Да.</w:t>
        <w:br/>
        <w:t xml:space="preserve">- Что «но»? </w:t>
        <w:br/>
        <w:t>- Я боюсь. Я боюсь того, что меня возненавидят твои фанатки. Я не хочу этого… - Оправдывалась я.</w:t>
        <w:br/>
        <w:t xml:space="preserve">- Ну, что ты, малышка! – Дэн улыбнулся, еще крепче прижав меня к себе. Затем, что было очень неожиданно, я почувствовала, что куда-то улетаю. </w:t>
        <w:br/>
        <w:t>- Аааа! – испуганно заголосила я.</w:t>
        <w:br/>
        <w:t xml:space="preserve">Несколько секунд спустя я поняла, что Дэн держит меня на руках, как тогда… в первый раз. </w:t>
        <w:br/>
        <w:t xml:space="preserve">- Не бойся, ведь я с тобой, милая. – Дэн ласково поцеловал меня в щеку. </w:t>
        <w:br/>
        <w:t>- Это обстоятельство и не дает мне покоя, любимый. – Грустно прошептала я. – Что скажут…</w:t>
        <w:br/>
        <w:t>- Не важно, что они скажут. Поверь мне. Не надо расстраивать меня, Май, пожалуйста. – Печально изрек Дэнни.</w:t>
        <w:br/>
        <w:t>Меньше всего в жизни мне хотелось идти с Дэниелом на эту премьеру вместе, но и меньше всего хотелось расстраивать его. Только не это! Я хотела лишь одного – чтобы он был счастлив…</w:t>
        <w:br/>
        <w:t>- Хорошо, Дэн. Я буду на этой премьере. – Осмелела я, обняв любимого за плечи.</w:t>
        <w:br/>
        <w:t>- Вот и славно. – Дэн заботливо опустил меня на землю, а затем одарил меня нежным поцелуем.</w:t>
        <w:br/>
        <w:t>***</w:t>
        <w:br/>
        <w:t>- Девочки, не хотите чего-нибудь? – в комнату зашла миловидная женщина.</w:t>
        <w:br/>
        <w:t xml:space="preserve">- Нет, мам. Все в порядке. – Вежливо произнесла Ада. </w:t>
        <w:br/>
        <w:t>- Если что – зовите, я на кухне. – Сказала миссис Уилсон, захлопнув дверь спальни Ады.</w:t>
        <w:br/>
        <w:t>- Надеюсь, мама не слышала твой «концерт», Эм! Иначе мне влетит! – Уилсон исподлобья взглянула на подругу.</w:t>
        <w:br/>
        <w:t xml:space="preserve">- Ада, скажи мне на милость: как я могу оставаться спокойной, когда меня оскорбили, унизили, опозорили, искупали мое имя в грязи… - перечисляла Эмма, периодически загибая пальцы. </w:t>
        <w:br/>
        <w:t>- Кто еще унижался! – Уилсон гордо вскинула голову. – Это не ты стояла перед Рэдклиффом и заискивающим тоном мямлила: «… она готова ради тебя на все!»</w:t>
        <w:br/>
        <w:t xml:space="preserve">- Ты и это сказала?! Мне – конец! – Эмма в отчаянии схватилась за голову, перебирая всевозможные ругательства. </w:t>
        <w:br/>
        <w:t>- Успокойся! Ада никогда не сдается! Во-первых, у нас есть план В, а во-вторых, Руперт Гринт! – Уилсон торжественно прошествовала к Уотсон.</w:t>
        <w:br/>
        <w:t>- И чем же нам может помочь этот недоумок? – Эмма выразительно поглядела в глаза подруге.</w:t>
        <w:br/>
        <w:t>- Сегодня он все мне выложил на тарелочке. Все рассказал о Рэдклиффе и его Паниной. Или Паниной и ее Рэдклиффе. Эта девка будто околдовала его!</w:t>
        <w:br/>
        <w:t xml:space="preserve">- Перестань! – Эмма заткнула уши, словно слова, сказанные Адой могли причинить ей невыносимую боль. </w:t>
        <w:br/>
        <w:t xml:space="preserve">- Слушай, Эм. Я думаю заявиться в полицию и заявить на Панину. – Ада подняла бровь. </w:t>
        <w:br/>
        <w:t>- Что? – недоумевала Эмма.</w:t>
        <w:br/>
        <w:t>- Очень просто. Ведь я живу в том дворе, где убили Юлию Крабову, так?</w:t>
        <w:br/>
        <w:t>Эмма согласно кивнула.</w:t>
        <w:br/>
        <w:t xml:space="preserve">- Вот. Я могу сказать, что видела ее в нашем дворе во время убийства. – Без зазрения совести декламировала Уилсон. </w:t>
        <w:br/>
        <w:t>- Остается только выпросить адрес Паниной у Рэдклиффа, а сделать это будет просто. Ведь у нас, как ты говоришь, есть козырь – Гринт. – Уотсон уловила идею своей лучшей подруги.</w:t>
        <w:br/>
        <w:t xml:space="preserve">- Он не так глуп. – Ада на минуту задумалась. – Но я что-нибудь придумаю. Обещаю. </w:t>
        <w:br/>
        <w:t xml:space="preserve">- Выманить эту…, а затем… в участок! И, прощай, Панина! – Эмма ликовала. </w:t>
        <w:br/>
        <w:t xml:space="preserve">- Сечешь, подруга. </w:t>
        <w:br/>
        <w:t>- Только… Как мы просто зайдем в участок и скажем: «Вот она, преступница!»? – Засомневалась Уотсон.</w:t>
        <w:br/>
        <w:t xml:space="preserve">- Осталось дождаться, когда приедет Оксана, тогда все будет «тип-топ», сама понимаешь. Я подруга Оксаны, а Панина – ее враг. Мы за справедливость, Эм! – Ада потрясла Эмму за плечи. </w:t>
        <w:br/>
        <w:t>- А это может обернуться против нас? – осторожно спросила Эмма, задумчиво глядя в окно.</w:t>
        <w:br/>
        <w:t xml:space="preserve">- Вряд ли. Ведь нас больше. – Уилсон тоже поглядела в окно. </w:t>
        <w:br/>
        <w:t xml:space="preserve">- ОК. Это хороший план! – Эмма впервые улыбнулась за сегодняшний день. </w:t>
        <w:br/>
        <w:t>- Это я и хотела от тебя услышать, подружка! – обрадовалась Ада.</w:t>
        <w:br/>
        <w:br/>
        <w:t>Глава 29.</w:t>
        <w:br/>
        <w:t xml:space="preserve">Приезд Крабовых. </w:t>
        <w:br/>
        <w:t>«Проживу, не узнав боль – ноль.</w:t>
        <w:br/>
        <w:t xml:space="preserve">И уйду, не поняв суть, </w:t>
        <w:br/>
        <w:t>И будет трудно, но</w:t>
        <w:br/>
        <w:t>Мне бы только силы чуть-чуть…»</w:t>
        <w:br/>
        <w:t>Тотал</w:t>
        <w:br/>
        <w:t xml:space="preserve">Вот и настал этот, наверняка, ужасный день. С самого утра я пыталась занять свои мысли хоть чем-нибудь! Ведь то и дело, я думала о приезде Крабовых. </w:t>
        <w:br/>
        <w:t xml:space="preserve">Дмитрий тоже ходил сам не свой из-за предстоящей встречи. Он был мрачнее тучи. Хотя сложно сказать, кому из нас было хуже. </w:t>
        <w:br/>
        <w:t xml:space="preserve">- Я не хочу встречаться с ними. – На одной ноте произнесла я за завтраком. </w:t>
        <w:br/>
        <w:t xml:space="preserve">- И я. – Горько хмыкнул Дмитрий, намазывая тост шоколадно-ореховой пастой. </w:t>
        <w:br/>
        <w:t>- Тебе нечего бояться, Дим. – Заметила я, откусывая лакомый кусочек.</w:t>
        <w:br/>
        <w:t xml:space="preserve">- Ну, знаешь, Май, все равно неприятно. – Видно было, что Ершов тоже был весь на нервах. – Они, кстати, должны приехать с минуты на минуту. </w:t>
        <w:br/>
        <w:t>- О, ужас… - грустно протянула я.</w:t>
        <w:br/>
        <w:t xml:space="preserve">И как раз в этот момент раздался настойчивый звонок в дверь номера. </w:t>
        <w:br/>
        <w:t>- О, нет… - я закрыла лицо руками.</w:t>
        <w:br/>
        <w:t>- Я… открою. – Вздохнул Ершов и направился в гостиную. Вид у него был такой, словно лучше бы он пошел на эшафот. Мне даже стало немного жаль его, но я тут же одернула себя. Как можно?! Лучше пожалей себя, что ли…</w:t>
        <w:br/>
        <w:t>- … да, мы как раз завтракали, Юлия Павловна. – Услужливо выговаривал Дмитрий.</w:t>
        <w:br/>
        <w:t xml:space="preserve">Я медленно подняла голову – в дверях кухни стояло семейство Крабовых. Мать Крабовых, очевидно, ее звали Юлия Павловна, я не знала. Да и зачем мне знать о ней что-то, если меня тошнит от ее дочурки. Это была женщина довольно высокого роста с темно-черными волосами и внушительными параметрами. Ее холодный взгляд был устремлен на меня. Муж Юлии Павловной наоборот выглядел не так грозно, и я могла бы с уверенностью предположить, кто был у них «главой» семьи. Он был очень худ, волосы уже тронула седина, а взгляд, в отличие от жены, был ясным и дружелюбным. А вот и она… Оксана Крабова. Господи, как же она смотрела на меня! Никому не пожелаешь увидеть эти глаза, эту вражду в них! Но рядом был парень, которого я раньше не видела. Он был высоким, смуглым брюнетом. Он неловко улыбался всем присутствующим. </w:t>
        <w:br/>
        <w:t>Дмитрий едва заметно подмигнул мне, кивнув на Крабовых, и я опомнилась.</w:t>
        <w:br/>
        <w:t>- Здравствуйте. – Тихо сказала я, уткнувшись в тарелку.</w:t>
        <w:br/>
        <w:t>- Здравствуй и тебе, Панина. – Первой откликнулась Оксана.</w:t>
        <w:br/>
        <w:t xml:space="preserve">- Привет. – Дружелюбно произнес Крабов. </w:t>
        <w:br/>
        <w:t>- Здравствуй. – Без выражения произнесла Юлия Павловна, презрительно посмотрев на меня. Ох, я бы сейчас отдала все на свете, чтобы провалиться под землю!</w:t>
        <w:br/>
        <w:t xml:space="preserve">Незнакомый мне парень промычал что-то невразумительное. </w:t>
        <w:br/>
        <w:t>- Ээээ… - Неловко промямлил Ершов, жестом предлагая гостям зайти. – Мы тут как раз завтракали. Проходите.</w:t>
        <w:br/>
        <w:t>Семья Крабовых вскоре разместились за столом. Напротив меня села Оксана Крабова, все еще с отвращением разглядывая меня, словно увидела в первый раз.</w:t>
        <w:br/>
        <w:t>- Я поела. Пожалуй, мне… пора. Всем приятного аппетита. – Вежливо пожелала я, аккуратно выходя из-за стола.</w:t>
        <w:br/>
        <w:t>- Ну что ты, Панина. Мы хотим послушать, как тебе живется в Лондоне… с Рэдклиффом. – С насмешкой сказала Оксана, с довольной гримасой уставясь на меня.</w:t>
        <w:br/>
        <w:t>- Что? С тем самым Дэниелом Рэдклиффом? – недоверчиво спросила Юлия Павловна, попивая зеленый чай.</w:t>
        <w:br/>
        <w:t xml:space="preserve">- Да, мам. – Подтвердила Оксана. – До нее с ним встречалась Юля. </w:t>
        <w:br/>
        <w:t xml:space="preserve">После того, как Оксана произнесла имя усопшей, атмосфера за столом резко поменялась. </w:t>
        <w:br/>
        <w:t>- Да неужели? – подозрительно спросила Юлия Павловна, продолжая сверлить меня своим ледяным взглядом.</w:t>
        <w:br/>
        <w:t xml:space="preserve">- Что правда - то правда, Юлия Павловна. – Протараторил Дмитрий. Ух! Как мне хотелось убить его сейчас! </w:t>
        <w:br/>
        <w:t>- О, может, сменим тему, друзья? – предложил Крабов, нервно улыбаясь.</w:t>
        <w:br/>
        <w:t xml:space="preserve">- Давно пора. – Процедила я. </w:t>
        <w:br/>
        <w:t>- Да, Леонид Николаевич. Пожалуй. – Деловито высказал свое мнение Ершов-подлиза.</w:t>
        <w:br/>
        <w:t xml:space="preserve">- Мы живем рядом с вами, молодые люди. У нас 25-й номер. – Невесело поведал Леонид Николаевич. </w:t>
        <w:br/>
        <w:t xml:space="preserve">- Что ж, это даже к лучшему. Будем частенько наведываться к Ершовой, ох… нет, пожалуй, к мисс Рэдклифф, так лучше? – Оксана взглянула на меня, слегка наклонив голову. </w:t>
        <w:br/>
        <w:t>- У меня есть имя. – Еле сдерживая ярость, прошептала я. – Майя.</w:t>
        <w:br/>
        <w:t xml:space="preserve">- Ээээ… мам, пап, мы выйдем, поговорим. – Распорядилась Оксана. – Идем, Панина. </w:t>
        <w:br/>
        <w:t xml:space="preserve">Мы зашли в мою спальню. Во мне, словно дикое пламя закипала ненависть. </w:t>
        <w:br/>
        <w:t xml:space="preserve">- Вот, Панина, мы и встретились. – Злобно прошипела Крабова-старшая. </w:t>
        <w:br/>
        <w:t xml:space="preserve">- Да. – Я отвела глаза в сторону, не желая смотреть на эту девицу. </w:t>
        <w:br/>
        <w:t xml:space="preserve">- Не будем говорить недомолвками. Ты убила мою сестру, ты совершила преступление и ты поплатишься… </w:t>
        <w:br/>
        <w:br/>
        <w:t>Тремя часами позже…</w:t>
        <w:br/>
        <w:t xml:space="preserve">Наконец-таки! Эта семейка укатила восвояси. Я спокойно вздохнула. Да уж, если бы… Номер ведь совсем рядом, ужас, да и только! </w:t>
        <w:br/>
        <w:t xml:space="preserve">Дэн так и не позвонил мне сегодня. Я боялась даже подумать о самом худшем – о том, что он забыл обо мне, забыл навсегда, но… на ум пришли слова любимого: «Ты удивительная девушка, Майя. Я никогда не забуду тебя». Я улыбнулась, слеза скатилась по щеке. </w:t>
        <w:br/>
        <w:t>- Май, хочешь поесть? – спросил Ершов, заглянув ко мне в спальню, когда я, наверное, раз в тридцатый перечитывала «Тайную комнату», все еще пытаясь отвлечься. Когда я читала «Гарри Поттера», я, действительно, как будто уносилась в другой мир, мир волшебства, где нет насилия и жестокости (прим. Автора: за исключением нескольких случаев), а есть лишь добро и крепкая дружба. Вот тот мир, в котором мне так хотелось жить!</w:t>
        <w:br/>
        <w:t>- Нет, я не голодна. – Не отрываясь от главы «Дуэльный клуб», проговорила я.</w:t>
        <w:br/>
        <w:t>- Как можно читать эту муть? – поинтересовался Дмитрий, презрительно поморщившись.</w:t>
        <w:br/>
        <w:t xml:space="preserve">- Очень просто! – я посмотрела в его сторону, бросив предостерегающий взгляд. </w:t>
        <w:br/>
        <w:t xml:space="preserve">- Ну да? – удивился Ершов. – Я вот никогда не увлекался этим… очкариком. </w:t>
        <w:br/>
        <w:t>- Этот «очкарик» - самый лучший в мире парень! – смело заявила я, гордо подняв голову.</w:t>
        <w:br/>
        <w:t xml:space="preserve">- Ага, конечно. За исключением, конечно, живого варианта – Рэдклиффа. – С насмешкой произнес Ершов, проходя в комнату. </w:t>
        <w:br/>
        <w:t>- Ты научился острить, Ершов? Я рада… - не уступала я, ведь у меня тоже имелся такой талант.</w:t>
        <w:br/>
        <w:t xml:space="preserve">- Ха! – ухмыльнулся Дмитрий. </w:t>
        <w:br/>
        <w:t>- Я счастлива! Почему ты всегда против? – прямо спросила я.</w:t>
        <w:br/>
        <w:t>- Мне плохо от одной мысли, что ты с ним, Майя. – Ершов придвинулся ко мне поближе и внимательно посмотрел мне в глаза. – Ты – ему не пара, понимаешь? Таких, как ты, у него миллионы. Он пользуется тобой, милочка, играется.</w:t>
        <w:br/>
        <w:t>Словно цунами на меня накатила волна гнева! Лишь подумав о том, что все эти предположения могли оказаться правдой, стало настолько холодно и неуютно, что мне захотелось броситься на Ершова и выцарапать ему глаза!</w:t>
        <w:br/>
        <w:t xml:space="preserve">- Заткнись, слышишь?! – я, не удержавшись, яростно свалила его на пол, совсем забыв о том, что следовало после этого в прошлый раз. </w:t>
        <w:br/>
        <w:t xml:space="preserve">И, кажется, Ершов не растерялся. Получив от меня неслабую пощечину, он с легкостью перехватил мои руки, и, что самое ужасно - вновь я оказалась в его власти. </w:t>
        <w:br/>
        <w:t xml:space="preserve">- Отпусти меня! – заголосила я. </w:t>
        <w:br/>
        <w:t>Дмитрий, который снова оказался сверху (прим. Автора: «Ничего такого не подумайте!»), победно улыбнулся.</w:t>
        <w:br/>
        <w:t xml:space="preserve">- Ну, что ж, детка, ты снова беззащитна, я прав? </w:t>
        <w:br/>
        <w:t>- Идиот, отстань! – закричала я.</w:t>
        <w:br/>
        <w:t>- Знаешь, Майя, почему бы тебе не обратить внимание на того, кто тебя действительно достоин, того, кто и правда любит тебя, того…</w:t>
        <w:br/>
        <w:t>- Ершов, послушай, я очень люблю Дэниела! Я никого никогда не любила так, как его! – я пыталась убедить Дмитрия в его неправоте.</w:t>
        <w:br/>
        <w:t>- Детка, ты вбила это себе в голову! Просто он такой крутой, типа звезда, по нему сохнут девчонки, а на деле он обычный парень! Не будь он таким, ты бы подарила ему свою любовь, а? – настаивал Ершов, все крепче прижимая меня к полу.</w:t>
        <w:br/>
        <w:t xml:space="preserve">- Да, да, да!!! – надрывалась я. </w:t>
        <w:br/>
        <w:t>- Ты бестолковая. – Разочарованно буркнул Дмитрий. – Совсем недавно ты говорила, что хочешь обо всем забыть и начать все сначала, было такое?</w:t>
        <w:br/>
        <w:t>Я закрыла глаза:</w:t>
        <w:br/>
        <w:t>«Я хочу начать все с начала… - тихо зашептала я Дмитрию в самое ухо.</w:t>
        <w:br/>
        <w:t>- Что? – от волнения у Ершова охрип голос.</w:t>
        <w:br/>
        <w:t>- Я хочу быть с тобой, Дима…»</w:t>
        <w:br/>
        <w:t>- Я передумала, Дима. И не заливай мне насчет того, что любишь меня и т.д. – Я закатила глаза.</w:t>
        <w:br/>
        <w:t>- Когда Рэдклифф кинет тебя, будет поздно. И еще, не думай, будто можешь поплакаться мне в жилетку, Майя. – Гордо заявил Дмитрий.</w:t>
        <w:br/>
        <w:t>- Этого не будет, Ершов, поверь! – я все еще пыталась освободиться.</w:t>
        <w:br/>
        <w:t>- Еще посмотрим, Панина, еще посмотрим…</w:t>
        <w:br/>
        <w:t>***</w:t>
        <w:br/>
        <w:t>- Алло? – пробормотала Ада, дожевывая яблоко.</w:t>
        <w:br/>
        <w:t xml:space="preserve">- Ада, привет. – В трубке послышался голос Оксаны Крабовой. </w:t>
        <w:br/>
        <w:t>Уилсон поперхнулась от неожиданности:</w:t>
        <w:br/>
        <w:t xml:space="preserve">- О, Боже! Оксана, привет! Ты в Лондоне? – Ада взволнованно распахнула глаза. </w:t>
        <w:br/>
        <w:t>- Да, я здесь. Как ты? – участливо спросила Крабова.</w:t>
        <w:br/>
        <w:t>- Нормально. А ты? – заботливо поинтересовалась Ада.</w:t>
        <w:br/>
        <w:t>- Я совсем недавно была у нее! – яростно прошептала Крабова. – У Паниной.</w:t>
        <w:br/>
        <w:t>- Да? И что?</w:t>
        <w:br/>
        <w:t xml:space="preserve">- Она задрожала, как кленовый лист, увидев меня. – Гордо произнесла Крабова. </w:t>
        <w:br/>
        <w:t xml:space="preserve">- О… Мне не верится, что Рэдклифф мог ею заинтересоваться! – с отвращением заявила Уилсон. </w:t>
        <w:br/>
        <w:t>- Мне так надоело терпеть ее, Ада! Нужно что-то делать, понимаешь?! – пожаловалась подруге Оксана.</w:t>
        <w:br/>
        <w:t>- Не волнуйся, Оксан. Все уже готово… Мы ждали только тебя…</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Глава 30.</w:t>
        <w:br/>
        <w:t>Курс - на мертвую петлю!</w:t>
        <w:br/>
      </w:r>
      <w:r>
        <w:rPr>
          <w:rFonts w:cs="Verdana" w:ascii="Verdana" w:hAnsi="Verdana"/>
          <w:color w:val="000000"/>
          <w:sz w:val="18"/>
          <w:szCs w:val="18"/>
          <w:lang w:val="en-US"/>
        </w:rPr>
        <w:t>«Then you came around me,</w:t>
        <w:br/>
        <w:t>The walls just disappeared,</w:t>
        <w:br/>
        <w:t>Nothing to surround me</w:t>
        <w:br/>
        <w:t>And keep me from my fears.</w:t>
        <w:br/>
        <w:t>I’m unprotected,</w:t>
        <w:br/>
        <w:t>See how I’ve open up,</w:t>
        <w:br/>
        <w:t>Oh, you made me trust…»</w:t>
        <w:br/>
        <w:br/>
      </w:r>
      <w:r>
        <w:rPr>
          <w:rFonts w:cs="Verdana" w:ascii="Verdana" w:hAnsi="Verdana"/>
          <w:color w:val="000000"/>
          <w:sz w:val="18"/>
          <w:szCs w:val="18"/>
        </w:rPr>
        <w:t>- Правда? – удивилась Крабова.</w:t>
        <w:br/>
        <w:t>- Да, подружка. – Подтвердила Ада, положив огрызок доеденного яблока на стол. – Мы с Эммой уже придумали план действий.</w:t>
        <w:br/>
        <w:t>- Вы просто умнички! – радостно воскликнула Крабова.</w:t>
        <w:br/>
        <w:t>- … ведь нам это тоже надо. – Невозмутимо продолжала Уилсон.</w:t>
        <w:br/>
        <w:t>- Так каков план-то? – заинтересованно спросила Оксана.</w:t>
        <w:br/>
        <w:t>- Ах, да. Мы думаем свалить всю вину за убийство твоей сестры на Панину. – Словно по слогам говорила Уилсон. – Я думаю, ты сможешь помочь нам, Оксан.</w:t>
        <w:br/>
        <w:t>- Что мне нужно сделать? – нетерпеливо спросила Крабова.</w:t>
        <w:br/>
        <w:t xml:space="preserve">- Сначала я расскажу весь план. – Растягивая слова, декламировала Ада. – Итак… Хм… Убийство твоей сестры произошло в том дворе, где я живу. То есть, мне ничего не стоит сказать, что я видела Панину в тот день, а точнее видела УБИЙЦУ. А ты, Оксан, приехала очень кстати, ведь ты – сестра погибшей. Мы же с Эм не можем просто заявиться в полицию, привести Панину и сказать: «Вот она – убийца». </w:t>
        <w:br/>
        <w:t xml:space="preserve">- Почти гениально. – Похвалила Оксана. – Но есть одно «но», Ада. Наверняка, у нее в номере будет обыск. А вдруг они не найдут пистолет? Отвечать придется нам. </w:t>
        <w:br/>
        <w:t>- Подумаешь! Скажу, что обозналась. – Без промедления ответила Уилсон, покачав головой. – Лучше думай о том, что будет, если она и правда – убийца!</w:t>
        <w:br/>
        <w:t>- А мы разве в чем-то сомневаемся? – засмеялась Крабова.</w:t>
        <w:br/>
        <w:t xml:space="preserve">- Точно! – Ада тоже развеселилась. </w:t>
        <w:br/>
        <w:t>- Что мне делать сейчас? Жду распоряжений, Ада. – Серьезно сказала Оксана.</w:t>
        <w:br/>
        <w:t>- Для начала, нужно сделать так, чтобы она вышла из своего номера.</w:t>
        <w:br/>
        <w:t>- О! Об этом не беспокойся! – уверено проговорила Крабова.</w:t>
        <w:br/>
        <w:t>***</w:t>
        <w:br/>
        <w:t xml:space="preserve">Я лежала с закрытыми глазами на кровати, думая, что все, что со мной происходит – слишком хорошо. Я и Дэниел вместе, семья Крабовых совсем не допекает меня. Даже Ершов решил ненадолго покинуть меня. С самого вечера его не было. Но меня это не волновало абсолютно. </w:t>
        <w:br/>
        <w:t xml:space="preserve">Странно, но меня мучало такое чувство, будто я что-то важное забыла сделать. Но что? Ах, да! Пистолет! Ведь, когда дальнейшая экспертиза закончится… Может выяснится, что я… Ох, даже не хочу думать об этом! </w:t>
        <w:br/>
        <w:t xml:space="preserve">Я поднялась с постели, слегка шатаясь, и пошла в гостиную. Открыв ящичек шкафа, я дрожащими руками обхватила пистолет. Воспоминания того трагичного вечера поглотили меня: </w:t>
        <w:br/>
        <w:t>«Я побежала за ней, и, когда нас разделяло не более пяти-шести метров спустила курок пистолета. Я не промахнулась.</w:t>
        <w:br/>
        <w:t>- За что… - услышала я хриплый голос Крабовой. Она осела на холодную землю, сначала она стояла на коленях, затем она упала лицом вниз, зарывшись в мягкий снег.</w:t>
        <w:br/>
        <w:t>- За меня. – Прошептала я, сомневаясь, что Крабова услышит меня. Я снова нажала на курок, раздался громкий выстрел. – За Дэниела.»</w:t>
        <w:br/>
        <w:t xml:space="preserve">Одинокая слезка скатилась по щеке. Я вновь почувствовала себя чудовищем: лгать Дмитрию, семье Крабовых, всему миру, да и самой себе было достаточно легко. А вот скрывать правду от Дэна было неимоверно тяжело. Ведь, когда я смотрю в его голубые глаза, я забываю обо всем, а затем… словно после наркотиков прихожу в себя. Я ненавижу себя!!! Ненавижу!!! </w:t>
        <w:br/>
        <w:t xml:space="preserve">Так… еще немного… Осталось лишь одно. Влажной тряпкой для пыли я тщательно провела по стволу пистолета. Снова аккуратно положила его в этот проклятый ящик. Я вздохнула… Кажется, все… </w:t>
        <w:br/>
        <w:t xml:space="preserve">Телефонный звонок. Дэн!!! Мы не виделись всего один день, а как будто прошла вечность… </w:t>
        <w:br/>
        <w:t xml:space="preserve">- Да? </w:t>
        <w:br/>
        <w:t xml:space="preserve">- Майя? – я не ошиблась, что очень порадовало меня. </w:t>
        <w:br/>
        <w:t>- Да, любимый. – Я улыбнулась.</w:t>
        <w:br/>
        <w:t xml:space="preserve">- Как ты, Май? – с нежностью в голосе спросил Дэниел. </w:t>
        <w:br/>
        <w:t>- Все нормально. Более или менее… - Грустно ответила я.</w:t>
        <w:br/>
        <w:t xml:space="preserve">- Как Крабовы? </w:t>
        <w:br/>
        <w:t>- Лучше, чем я ожидала. По крайней мере, они не зажарили меня в камине. – Иронично заметила я.</w:t>
        <w:br/>
        <w:t>- Да уж. – Весело отозвался Дэн. – Не хочешь прогуляться? Как ты смотришь на то, чтобы пойти в парк развлечений?</w:t>
        <w:br/>
        <w:t xml:space="preserve">- Да! Круто! – обрадовалась я. </w:t>
        <w:br/>
        <w:t xml:space="preserve">- Когда мне зайти за тобой, милая? – Ох, я просто обожала, когда он так называл меня! </w:t>
        <w:br/>
        <w:t xml:space="preserve">- Через час, ОК? – спросила я. </w:t>
        <w:br/>
        <w:t xml:space="preserve">- ОК. Целую нежно! Встретимся! – Дэниел положил трубку. </w:t>
        <w:br/>
        <w:t>***</w:t>
        <w:br/>
        <w:t>- Оксана!!! – Ада бросилась в объятия своей подружки из России.</w:t>
        <w:br/>
        <w:t>- Как ты, красавица?! – воскликнула Крабова.</w:t>
        <w:br/>
        <w:t>- Отлично, как всегда. – Подмигнула Уилсон, жестом предлагая зайти внутрь.</w:t>
        <w:br/>
        <w:t>- Эээ… Ты ведь Оксана, так? – Эмма была слегка растеряна. Она с головы до ног разглядывала гостью.</w:t>
        <w:br/>
        <w:t>- О! А ты Эмма Уотсон, если я не ошибаюсь, так? – с интересом спросила Оксана.</w:t>
        <w:br/>
        <w:t>- Да, это так. – Величественно произнесла Уотсон.</w:t>
        <w:br/>
        <w:t xml:space="preserve">- Ну, рассказывай, как ты! – оживленно спросила Ада, усаживая подругу на диван. </w:t>
        <w:br/>
        <w:t>- Ты же знаешь, Ада. К чему все это? – горько усмехнулась Крабова.</w:t>
        <w:br/>
        <w:t>- Ах, ну, да… Прости. – Извиняющимся тоном промямлила Ада, изредка поглядывая на Уотсон.</w:t>
        <w:br/>
        <w:t xml:space="preserve">- Ммм… - невнятно промычала Эмма, подмигнув Уилсон. Та восприняла этот знак, как побуждение к действию, в нашем случае – злобному, коварному плану. </w:t>
        <w:br/>
        <w:t>- Эээ… почему ты одна, Оксан? – сердито спросила Ада.</w:t>
        <w:br/>
        <w:t>- Когда я зашла к Паниной, ее не было. – Небрежно отозвалась Крабова, окидывая гостиную взглядом.</w:t>
        <w:br/>
        <w:t>- Как не было? – взвизгнула Эмма.</w:t>
        <w:br/>
        <w:t>- А как же наш план? – поддакнула Ада.</w:t>
        <w:br/>
        <w:t>- Она совсем недавно ушла вместе с этим… Рэдклиффом. – Оксана произнесла фамилию Дэна, будто брезгуя.</w:t>
        <w:br/>
        <w:t>- Ух! – разозлилась Эмма. Девушка взяла листок бумаги и с яростью разорвала его. – Она поплатится!</w:t>
        <w:br/>
        <w:t xml:space="preserve">- Конечно, не волнуйся, Эм! – Ада принялась успокаивать подругу. </w:t>
        <w:br/>
        <w:t>- Остается только подождать, девочки. Панину у подъезда. – Вздохнула Оксана, с интересом глядя на взбесившуюся Уотсон.</w:t>
        <w:br/>
        <w:t>- Но там же холодно! – пожаловалась Эм. – Я не буду мерзнуть из-за этой… суки!!!</w:t>
        <w:br/>
        <w:t>- Ого-го! А я-то думала, что я ненавижу Панину больше всех! – искренне удивилась Крабова.</w:t>
        <w:br/>
        <w:t>- Так что же нам делать?! – Эмма не обратила внимания на слова Оксаны.</w:t>
        <w:br/>
        <w:t>- А вот что: рядом с отелем живет моя подружка. Ее окна выходят прямо на тот двор, какой нам нужен. Мы без особых усилий выследим Панину.</w:t>
        <w:br/>
        <w:t>- Отлично! – улыбнулась Крабова.</w:t>
        <w:br/>
        <w:t>- Идем? – спросила Ада.</w:t>
        <w:br/>
        <w:t xml:space="preserve">- Идем! – в один голос сказали Эмма и Оксана. </w:t>
        <w:br/>
        <w:t>***</w:t>
        <w:br/>
        <w:t>- Дэн, я никогда не каталась на таких американских горках! – с восторгом воскликнула я, хлопнув в ладоши. Это было правдой, ведь в Воронеже мне посчастливилось побывать лишь на двухэтажном аттракционе.</w:t>
        <w:br/>
        <w:t xml:space="preserve">- Вот и хорошо! – Дэнни был тоже полон энтузиазма. – Пошли! </w:t>
        <w:br/>
        <w:t>Мы стояли около американских горок в пять этажей, к тому же, там были… как их… ох, забыла… А! Мертвые петли! Я всегда мечтала прокатиться с ветерком на таких, но как подходило время, я боялась. Тоже и произошло сейчас.</w:t>
        <w:br/>
        <w:t>- Если честно, я боюсь, Дэн. – Честно призналась я, невинно хлопая глазами.</w:t>
        <w:br/>
        <w:t xml:space="preserve">- О, да ладно, Май! Я ведь с тобой! – он шутливо подмигнул мне, обняв меня за талию. </w:t>
        <w:br/>
        <w:t>А ведь и правда… Когда рядом со мной мой любимый, мне нечего опасаться!</w:t>
        <w:br/>
        <w:t>- Хорошо, милый! Только… не отпускай меня. – Осторожно произнесла, обняв Дэниела за талию.</w:t>
        <w:br/>
        <w:t>- Ты думаешь, я способен на такое? – рассмеялся Дэн.</w:t>
        <w:br/>
        <w:t xml:space="preserve">О, как мне нравился его смех! Он словно горячим источником разливался в моем сердце. Мне хотелось слышать его вечно… </w:t>
        <w:br/>
        <w:t>Вскоре, когда были куплены билеты, мы с Дэном двинулись на американские горки.</w:t>
        <w:br/>
        <w:t>- Проходите, пожалуйста! – вежливо пропустил нас билетер. – О, да вы мистер Рэдклифф, не так ли?</w:t>
        <w:br/>
        <w:t>- Эээ… да это я. – Мне показалось, что Дэну стало немного неуютно. Он взглянул на меня.</w:t>
        <w:br/>
        <w:t>- У меня дочь очень любит фильмы и книги о Гарри Поттере и вас в том числе. – Расцвел билетер.</w:t>
        <w:br/>
        <w:t xml:space="preserve">- Спасибо за «… в том числе». – Кисло улыбнулся Дэниел. </w:t>
        <w:br/>
        <w:t>- Ха-ха-ха! Она говорила мне, что у вас потрясающее чувство юмора! Кажется, она была права! – не отставал билетер.</w:t>
        <w:br/>
        <w:t>- Спасибо еще раз на добром слове. Хм… нам с моей девушкой можно уже пройти? – рассердился Дэн.</w:t>
        <w:br/>
        <w:t xml:space="preserve">- Конечно, конечно! – билетер как-то злобно сощурил глаза, посмотрев на меня. – Конечно, проходите. </w:t>
        <w:br/>
        <w:t>Мы с Дэниелом уселись в ярко-желтую с розовым переливом машинку. Он закинул руку на спинку. Я посмотрела в глаза Дэну, он ободряюще улыбнулся мне.</w:t>
        <w:br/>
        <w:t>- Дэн, я… - вообщем-то, я хотела сказать, что боюсь, но мой возлюбленный перебил меня.</w:t>
        <w:br/>
        <w:t>- До сих пор боишься? – ухмыльнулся он, придвигаясь ко мне.</w:t>
        <w:br/>
        <w:t xml:space="preserve">- Да… - мне очень хотелось, чтобы он поцеловал меня. </w:t>
        <w:br/>
        <w:t>Дэн, словно прочитав мои мысли, нежно прикоснулся к моим губам. Я не менее нежно провела рукой по его холодной щеке. Немного придвинувшись к любимому, я осталась в его распоряжении. Может, кому-то сейчас и было холодно, но не мне. Желание, будто огонь вскипало во мне. Я улетала куда-то вдаль… туда, где нет никого, только мы одни: я и он, в волшебную страну, в страну любви…</w:t>
        <w:br/>
        <w:t xml:space="preserve">Сильный толчок нашей машинки вернул меня в действительность, где были не только я и Дэн, к сожалению. </w:t>
        <w:br/>
        <w:t>- Пристигни ремень, любимая! Кажется, трогаемся! – радостно заявил Дэнни.</w:t>
        <w:br/>
        <w:t>Ну вот, как всегда, мне стало страшно. К тому же, рука Дэниела не покоилась более на спинке одной из машинок аттракциона. Я крепко схватилась за ручку нашего «средства передвижения», подумав о хорошем: «… любимая».</w:t>
        <w:br/>
        <w:t>… Ах, какое это было невероятное ощущение! Я пожалела, что раньше мы с Дэном не посещали этот парк! У меня никогда так не захватывало дух на американских горках! Будто мы действительно парили над городом. Описывая еще одну мертвую петлю, я вновь вскрикнула, виновато глядя на Дэна. Его волосы развивались, радость отражалась в глазах, он снова смеялся, выкрикивая что-то вроде: «Круто! Супер! Классно!» и тому подобное. А мне… мне не нужно было ничего, кроме его улыбки…</w:t>
        <w:br/>
      </w:r>
    </w:p>
    <w:p>
      <w:pPr>
        <w:pStyle w:val="Normal"/>
        <w:rPr>
          <w:rFonts w:ascii="Verdana" w:hAnsi="Verdana" w:cs="Verdana"/>
          <w:color w:val="000000"/>
          <w:sz w:val="18"/>
          <w:szCs w:val="18"/>
        </w:rPr>
      </w:pPr>
      <w:r>
        <w:rPr>
          <w:rFonts w:cs="Verdana" w:ascii="Verdana" w:hAnsi="Verdana"/>
          <w:color w:val="000000"/>
          <w:sz w:val="18"/>
          <w:szCs w:val="18"/>
        </w:rPr>
        <w:t>Глава 31.</w:t>
        <w:br/>
        <w:t>А счастье было так возможно…</w:t>
        <w:br/>
        <w:br/>
        <w:t xml:space="preserve">«Давай оставим прошлое, покинем навсегда…» </w:t>
        <w:br/>
        <w:t>Шептал ты нежно на ухо тогда.</w:t>
        <w:br/>
        <w:t>И так легко поверить я смогла тебе</w:t>
        <w:br/>
        <w:t>Моя любовь была лучом во мгле,</w:t>
        <w:br/>
        <w:t>Мгле одиночества, которое, как мне казалось,</w:t>
        <w:br/>
        <w:t xml:space="preserve">И не отпустит никогда… </w:t>
        <w:br/>
        <w:t>И лишь фортуна улыбалась,</w:t>
        <w:br/>
        <w:t xml:space="preserve">Не позволяя мне свернуть с пути тогда.» </w:t>
        <w:br/>
        <w:t>Панина М.</w:t>
        <w:br/>
        <w:br/>
        <w:t>- А Брайн Адамс у тебя есть, Джейн? – вежливо спросила Эмма подругу Ады, с которой познакомилась.</w:t>
        <w:br/>
        <w:t>- Конечно, Эмма! Что же ты сразу не сказала?! – восхищенно пролепетала Джейн Айрон, поспешно доставая диск и любимым исполнителем Уотсон. Последняя очень любила, когда ей прислуживали, угождали, носились вокруг с протянутым блокнотом, заготовленным для автографа. Ей не казалось все это излишним, наоборот, Эмма принимала это, как должное. Дэн же всегда говорил: «Зачем подписывать красивую обложку книги моим корявым подчерком? Фанаты – удивительные люди.»</w:t>
        <w:br/>
        <w:t>Зазвучала песня «All for love», которую там любила Эм. Почему-то она всегда вспоминала о Дэне, о их первом поцелуе, первом…</w:t>
        <w:br/>
        <w:t xml:space="preserve">- Эм? – голос Уилсон опустил Уотсон на землю. – Ты что плачешь? – Ада поставила стакан воды на столик и беспокойно посмотрела на Эмму. </w:t>
        <w:br/>
        <w:t>- Тебе показалось… - отвернулась Уотсон. – В глаз что-то попало, вот и…</w:t>
        <w:br/>
        <w:t>- Мне-то можешь не врать! – возмутилась Уилсон. – Ну, Эм… Скоро все пройдет. Вы с Дэном будете вместе… или я не Ада Лаури Уилсон! – заявила она с гордостью.</w:t>
        <w:br/>
        <w:t xml:space="preserve">- Знаешь, я тут о чем подумала? – Эмма повернулась к Аде, печально посмотрев ей в глаза. – Мне кажется, что мое увлечение Томом, как ты говоришь, действительно оказалось всего лишь сладким мгновением, порывом. Я не любила его… Кажется… </w:t>
        <w:br/>
        <w:t>- О… - только и смогла выдавить Ада, обнимая Эмму.</w:t>
        <w:br/>
        <w:t>- Говорят, что большие расстояния лишь сближают влюбленных, но я… уже и не вспоминаю о Томе… - грустно продолжала Уотсон.</w:t>
        <w:br/>
        <w:t xml:space="preserve">- Эмма, ты чего-нибудь хочешь поесть? – перед глазами снова замельтешила Джейн. </w:t>
        <w:br/>
        <w:t xml:space="preserve">- Нет. Я на посту. – Дружелюбно улыбнулась Эмма, покачав головой. </w:t>
        <w:br/>
        <w:t>- Хочешь, я постою здесь вместо тебя? – спросила Оксана, заходя в комнату. – Еда просто отменная! Спасибо, Джейн!</w:t>
        <w:br/>
        <w:t xml:space="preserve">- Не за что. – Айрон выдавила некое подобие улыбки, как будто вся еда предназначалась только для ее обожаемой Эммы Шарлотты Дуирри Уотсон. </w:t>
        <w:br/>
        <w:t>- ОК. – Эмму уже практически одолел голод и она решила повиноваться.</w:t>
        <w:br/>
        <w:t xml:space="preserve">- Пойдем, пойдем! – обрадовалась Джейн, хватая за руку Уотсон, и вскоре парочка скрылась за дверью. </w:t>
        <w:br/>
        <w:t>- Ада, можно вопрос? – обратилась Крабова к Аде.</w:t>
        <w:br/>
        <w:t>- Конечно. – Ответила Уилсон, внимательно глядя в окно.</w:t>
        <w:br/>
        <w:t>- Зачем ТЕБЕ все это?</w:t>
        <w:br/>
        <w:t xml:space="preserve">- Я хочу помочь Эмме, ведь она – моя подруга. – Ответила та, все еще не глядя на Оксану. – И тебе, естественно. </w:t>
        <w:br/>
        <w:t>- Вот как. А как же Руперт Гринт, а? – с хитростью спросила Оксана, присаживаясь на подоконник.</w:t>
        <w:br/>
        <w:t>- Руп – это отдельная история. Почти… - Наконец, Ада одарила лукавым взглядом Крабову.</w:t>
        <w:br/>
        <w:t>- Ну-ну. – Недоверчиво произнесла Оксана.</w:t>
        <w:br/>
        <w:t xml:space="preserve">- Он мне нравится, подружка. Я была бы не против с ним встречаться. – Улыбнулась Уилсон. </w:t>
        <w:br/>
        <w:t>***</w:t>
        <w:br/>
        <w:t>- …а потом оказалось, что эта девушка была в полотенце с изображением Гарри Поттера. И слава Богу! – усмехнулся Дэн.</w:t>
        <w:br/>
        <w:t>- Ты рассказываешь об этой «девушке в полотенце» в каждом интервью! – я улыбнулась в ответ. – Неужели она – самая необычная твоя фанатка, Дэн?</w:t>
        <w:br/>
        <w:t>- Теперь мне будет о ком рассказать, крошка! – он легонько поцеловал меня в кончик носа.</w:t>
        <w:br/>
        <w:t>- Я люблю тебя, Дэн. Никто не будет любить тебя так, как я… Пожалуйста, не покидай меня! – я сказала эти слова, будто прочитала молитву. Может, это слишком сентиментально, может, глупо, но это чистая правда…</w:t>
        <w:br/>
        <w:t xml:space="preserve">- Я тоже люблю тебя, Майя. Всем сердцем… - Дэн обнял меня. Как же было приятно слышать от НЕГО эти слова! </w:t>
        <w:br/>
        <w:t>- Дэн… - прошептала я, вновь целуя холодные губы.</w:t>
        <w:br/>
        <w:t>- Хочешь зайти ко мне? – предложил Дэниел, когда поцелуй закончился.</w:t>
        <w:br/>
        <w:t>Почему-то от этого вопроса мне стало слегка неуютно. Господи, о чем я думаю, в конце-то концов! Кажется, я действительно смотрю слишком много американских фильмов.</w:t>
        <w:br/>
        <w:t>- Ты чего так смутилась, милая? – рассмеялся любимый.</w:t>
        <w:br/>
        <w:t>- Ничего! Просто я замерзла. – Соврала я.</w:t>
        <w:br/>
        <w:t>- Ну, так что, зайдешь? – вновь спросил Дэн.</w:t>
        <w:br/>
        <w:t>- Ладно. – Улыбнулась я, обнимая Дэна за талию. – ОК.</w:t>
        <w:br/>
        <w:t xml:space="preserve">… Часом позже </w:t>
        <w:br/>
        <w:t xml:space="preserve">- Просто супер, Дэнни! – смеялась я, отдаваясь целиком и полностью танцу. </w:t>
        <w:br/>
        <w:t xml:space="preserve">- Нравится? – Дэн тоже звонко смеялся. </w:t>
        <w:br/>
        <w:t>- The Sex Pistols – классная группа! – прокричала я.</w:t>
        <w:br/>
        <w:t xml:space="preserve">Знаете, раньше я очень стеснялась танцевать где-нибудь. На дискотеке ли, на улице – не важно. Даже с подругами боялась показать, что я умею! О парнях речь и не заходила. Если в лагере, а это единственное место, где я могла расслабиться и потанцевать до упаду, на меня смотрели парни, я краснела и шептала подруге: «Я устала. Присядем?» А потом придумывала предлоги типа: «Я ужасно себя чувствую. Пожалуй, я пойду…» Но сейчас… сейчас я словно забыла обо всем! Никогда бы не подумала, что буду танцевать в присутствии Дэниела Рэдклиффа, а уж тем более, не задумываясь, как я при этом выгляжу! The Sex Pistols – действительно, великолепная группа! Я любила панк-рок. </w:t>
        <w:br/>
        <w:t>Дэн тоже абсолютно не стеснялся (что и следовало ожидать, он же, как никак актер!), даже дурачился немного.</w:t>
        <w:br/>
        <w:t>- А если так? – он улыбнулся, подняв правую ногу и описав ею круг, повалил меня на кровать.</w:t>
        <w:br/>
        <w:t>Я, тяжело дыша, упала на мягкое бархатное одеяло. Спустя несколько секунд Дэн уже оказался около меня с победной улыбкой на лице. Ну, уж нет! Я неожиданно для него подпрыгнула и села на Дэнни сверху. Он, не переставая громко смеяться, прижал меня к себе. Я положила голову на его плечо, закрыв глаза от удовольствия.</w:t>
        <w:br/>
        <w:t>***</w:t>
        <w:br/>
        <w:t>- Не может быть! – испуганно завизжал Дмитрий, глядя на Виктора широко открытыми глазами.</w:t>
        <w:br/>
        <w:t>- Еще как может! – ответил Волков. – Почти вся школа сделала свои ставки. К тому же, что ты мучаешься, Димон?! Завалить девчонку ты уже согласился, а теперь тебе еще и деньги посыпятся!</w:t>
        <w:br/>
        <w:t xml:space="preserve">- Она не такая, как ты думаешь. Она другая. – Возразил Ершов, печально уставясь в пол. </w:t>
        <w:br/>
        <w:t>- О, только не говори, что влюбился! – насмешливо произнес Волков, закатив глаза.</w:t>
        <w:br/>
        <w:t>- Нет. – Отрезал Дмитрий. – Дело не в этом. Она… неприступная. Как крепость!</w:t>
        <w:br/>
        <w:t xml:space="preserve">- Ага, как крепость! – передразнил Ершова друг. – Скажи это тем, кто делал ставки! </w:t>
        <w:br/>
        <w:t>- Нет! – воскликнул Дмитрий, схватив друга за плечо. – Главное, не рассказывай никому. Итак уже постарался!</w:t>
        <w:br/>
        <w:t>- Это не я, Димон! Никитка засветился: «А знаете, Ершов…» И т.д. и т.п. – Отмахнулся Виктор.</w:t>
        <w:br/>
        <w:t>- Черт бы его побрал! – рассердился Дмитрий, стукнув кулаком по столу.</w:t>
        <w:br/>
        <w:t>- Этого-то я и боюсь. – Осторожно сказал Виктор.</w:t>
        <w:br/>
        <w:t xml:space="preserve">- Ой… - Дмитрий понял, что только что сказал. Ведь Никитки давно уже не было в живых, а наговаривать на мертвых – дело последней подлости. </w:t>
        <w:br/>
        <w:t>- Вот-вот. – Подтвердил Волков.</w:t>
        <w:br/>
        <w:t>- Можно ведь что-то сделать, да? – с надеждой спросил Дмитрий, хватаясь за голову.</w:t>
        <w:br/>
        <w:t>- Боюсь, что нет, старик. – Печально ответил Волков.</w:t>
        <w:br/>
        <w:t xml:space="preserve">- Когда вернешься, поведай им удивительную историю о том, что Панина уже давно не девочка и в это только моя заслуга! </w:t>
        <w:br/>
        <w:t>- Ну, да, конечно! – Зацокал языком Виктор. – А по возвращении они Панину спросят: «А что это правда?!» А она: «О чем вы?», невинно глазками хлоп-хлоп!</w:t>
        <w:br/>
        <w:t>- Вот черт! И рассказать ей нельзя. Если честно – боюсь. Не хочу, чтобы она была в бешенстве, да и что подумают другие! Наверняка, еще и мстить будет. Уж я-то ее знаю.</w:t>
        <w:br/>
        <w:t>***</w:t>
        <w:br/>
        <w:t xml:space="preserve">- … я ему, значит, говорю: «Офигенный маскарад!» А Гэри мне: «Эээ… Вообще-то, это моя повседневная одежда.» Вот тогда как неловко было! </w:t>
        <w:br/>
        <w:t>- Об этом я тоже знаю! – рассмеялась я.</w:t>
        <w:br/>
        <w:t>Мы все еще лежали с Дэниелом. Я слушала его интересные истории, связанные со съемками в «Гарри Поттере и Узнике Азкабана», «Гарри Поттере и Кубке огня». Было так интересно!</w:t>
        <w:br/>
        <w:t>- Есть хотя бы одно интервью, о котором ты не знаешь? – Дэн нежно провел по моей щеке рукой.</w:t>
        <w:br/>
        <w:t xml:space="preserve">- Дэн, почему ты не говорил никогда, что любишь Эмму? – слова вырвались против моей воли. Да, слово – не воробей, вылетит – не поймаешь. И это просто ужасно! </w:t>
        <w:br/>
        <w:t xml:space="preserve">Было ясно, как Божий день, что этот вопрос был неприятен Дэну. </w:t>
        <w:br/>
        <w:t xml:space="preserve">- Во-первых, ЛЮБИЛ… Это не одно и то же… А во-вторых… Может, забудем об этом, Май? Давай жить настоящим! – он улыбнулся, и еще крепче прижав меня к себе, поцеловал. Я чуть не растаяла в его объятиях. И вновь он заставил меня позабыть обо всем. Его властные руки немного подняли мою легкую кофточку и направились к моей груди. О, мой Бог! С моих губ слетел стон наслаждения. Я знала, что парни любят недоступных девушек, я знала, что нужно прекратить это, но не могла. Я слишком сильно нуждалась в нем, его объятиях, поцелуях, ласках… </w:t>
        <w:br/>
        <w:t xml:space="preserve">- Дэн… - Неужели это мой голос?! Я и не знала, что бывает такая дрожь, и такое наслаждение… </w:t>
        <w:br/>
        <w:t>Мои руки интуитивно дотронулись до его пресса. Просто удивительное ощущение… Слегка поглаживая его, я шепнула ему на ухо:</w:t>
        <w:br/>
        <w:t>- Тебе хорошо, любимый?</w:t>
        <w:br/>
        <w:t xml:space="preserve">- А ты как думаешь, милая? – вопросом на вопрос откликнулся Дэн. Я с удовольствием заметила, что и его голос слегка вибрирует. </w:t>
        <w:br/>
        <w:t xml:space="preserve">- Что мне сделать, чтобы тебе было хорошо? – я уставилась на него с нежностью во взгляде. </w:t>
        <w:br/>
        <w:t>- Просто расслабься и доверься мне, Майя… - совсем тихо прошептал любимый.</w:t>
        <w:br/>
        <w:t xml:space="preserve">Я послушно кивнула. Мы вновь прильнули друг к другу. Мое сердце учащенно билось. Дэн быстрым движением расстегнул все пуговицы. Через несколько секунд моя бежевая кофта уже валялась на полу. Да… я часто мечтала об этом… Но сейчас… я боялась… </w:t>
        <w:br/>
        <w:t>- Доверься мне, и все будет прекрасно… - у Дэна даже сел голос от волнения.</w:t>
        <w:br/>
        <w:t>- Я сделаю все, чтобы ты был счастлив, все, чтобы тебе было хорошо… - прошептала я.</w:t>
        <w:br/>
        <w:t>Но… тут неожиданно для нас двоих прозвенел звонок… звонок мобильного Крабовой.</w:t>
        <w:br/>
        <w:t>- О, нет… - я закрыла глаза от злости.</w:t>
        <w:br/>
        <w:t>- Не поднимай. – Посоветовал Дэн.</w:t>
        <w:br/>
        <w:t>- Я не могу! – пожаловалась я, доставая из сумки чертов телефон.</w:t>
        <w:br/>
        <w:t>- Алло?</w:t>
        <w:br/>
        <w:t>- Панина, подходи к подъезду отеля-гостинницы через десять минут. Не явишься – пинай на себя. Ты ведь хочешь спасти свою ничтожную жизнь?</w:t>
        <w:br/>
        <w:t xml:space="preserve">- Крабова!!! Алло??? – закричала я в трубку, но уже были слышны короткие гудки. </w:t>
        <w:br/>
        <w:t>- Крабова? Какая еще Крабова? – недоверчиво спросил Дэн, в глазах его отражался ужас.</w:t>
        <w:br/>
        <w:t>Я поспешно натягивала кофточку…</w:t>
        <w:br/>
        <w:t xml:space="preserve">- Это ее сестра. Звонит из отеля. Она приехала в Англию. Мне нужно срочно уходить! Правда! – мне хотелось провалиться сквозь землю. </w:t>
        <w:br/>
        <w:t>- Ее сестра? – опешил Дэн.</w:t>
        <w:br/>
        <w:t>- Да, Дэн! Я убегаю. Я… мне очень жаль. – Слезы потекли из глаз. Я снова лгала, лгала ему – самому любимому человеку во всем мире…</w:t>
        <w:br/>
      </w:r>
    </w:p>
    <w:p>
      <w:pPr>
        <w:pStyle w:val="Normal"/>
        <w:rPr>
          <w:rFonts w:ascii="Verdana" w:hAnsi="Verdana" w:cs="Verdana"/>
          <w:color w:val="000000"/>
          <w:sz w:val="18"/>
          <w:szCs w:val="18"/>
        </w:rPr>
      </w:pPr>
      <w:r>
        <w:rPr>
          <w:rFonts w:cs="Verdana" w:ascii="Verdana" w:hAnsi="Verdana"/>
          <w:color w:val="000000"/>
          <w:sz w:val="18"/>
          <w:szCs w:val="18"/>
        </w:rPr>
        <w:t>Глава 32.</w:t>
        <w:br/>
        <w:t>Разбирательство будет долгим…</w:t>
        <w:br/>
        <w:br/>
        <w:t>«Не зря говорят: любовь ослепляет,</w:t>
        <w:br/>
        <w:t>И снова, как всегда,</w:t>
        <w:br/>
        <w:t xml:space="preserve">Ужасным наказанием карает: </w:t>
        <w:br/>
        <w:t>Руины, развалины счастья</w:t>
        <w:br/>
        <w:t>И вечная та мгла…</w:t>
        <w:br/>
        <w:t>Ты спас меня на этот раз</w:t>
        <w:br/>
        <w:t>О большем не могла молить,</w:t>
        <w:br/>
        <w:t>И верь мне, верь же, милый, в нас</w:t>
        <w:br/>
        <w:t>Об этом стоит лишь просить!»</w:t>
        <w:br/>
        <w:t>Панина М.</w:t>
        <w:br/>
        <w:br/>
        <w:t>Я, еле отдышавшись, огляделась. Где же Крабова? Она всегда появлялась внезапно. Ненавижу, ненавижу, ненавижу! Как она могла помешать мне и…</w:t>
        <w:br/>
        <w:t>- Как всегда опаздываем? – вот и она. Плавной походкой она приближалась ко мне, дьявольски усмехаясь.</w:t>
        <w:br/>
        <w:t>- Что тебе надо от меня? – я пыталась выровнять дыхание.</w:t>
        <w:br/>
        <w:t>- Странно, что ты пришла одна. – Насмешливо произнесла Оксана. – Где же твой Дэнни? Он бы, наверное, спас тебя, а? Как считаешь?</w:t>
        <w:br/>
        <w:t>- Заткнись! – прошипела я, пятясь назад. – Не трогай Дэна, поняла?!</w:t>
        <w:br/>
        <w:t xml:space="preserve">- Ты не в том положении, чтобы указывать мне, милочка… - Крабова же наоборот все ближе и ближе надвигалась на меня. </w:t>
        <w:br/>
        <w:t>- Уже поздно. Я очень хочу спать, правда. – Я хотела поскорей покинуть общество Крабовой.</w:t>
        <w:br/>
        <w:t>- Ха-ха. – Не совсем радостно прокаркала Оксана. – Сейчас ты пойдешь со мной. И никаких упреков!</w:t>
        <w:br/>
        <w:t>По моей спине пробежал легкий озноб, в сердце начала зарождаться тревога.</w:t>
        <w:br/>
        <w:t>- Нет. – Твердо сказала я.</w:t>
        <w:br/>
        <w:t xml:space="preserve">- Что? – Крабова покосилась на меня словно на сумасшедшую. </w:t>
        <w:br/>
        <w:t>- Я никуда с тобой не пойду! – еще громче крикнула я ей в лицо.</w:t>
        <w:br/>
        <w:t>- Это уже слишком, Панина! – она яростно взяла меня за локоть, но я увернулась. – Тварь!</w:t>
        <w:br/>
        <w:t xml:space="preserve">Она схватила меня за талию, ее руки словно тиски держали мои кисти, ее всегда безупречный маникюр чуть ли не раздирал мою кожу. Еще немного, и я расплачусь от этой невыносимой боли. </w:t>
        <w:br/>
        <w:t>- Ну, так что? Поменяла свое решение, глупая девчонка? – гневно сопя, спросила Крабова.</w:t>
        <w:br/>
        <w:t>- Нет! – я пыталась отчаянно сопротивляться, но безуспешно. Руки просто разжигала ужасная боль. На глаза навернулись слезы, я во весь голос завопила.</w:t>
        <w:br/>
        <w:t xml:space="preserve">- Захлопнись, Панина!!! Ты убила мою сестру, ты поплатишься за это! – рычала Оксана мне на ухо. </w:t>
        <w:br/>
        <w:t>- У тебя нет доказательств! – слезы уже текли безостановочно по моим щекам. Неужели это никогда не прекратится?! Я знаю… есть только один выход. Нет!!! Даже не думай об этом!</w:t>
        <w:br/>
        <w:t>- Они мне не нужны. Какая же ты наивная, Панина. Вот, что меня в тебе поражает! – Крабова слегка ослабила хватку. – Ты пойдешь со мной. Просто мы поговорим.</w:t>
        <w:br/>
        <w:t>- А здесь нельзя? – задыхалась я.</w:t>
        <w:br/>
        <w:t>- Нет. Ведь мы будем не одни. – Оксана усмехнулась.</w:t>
        <w:br/>
        <w:t>Как это не одни? Что она думает о себе? Ох, как же я не люблю, когда говорят загадками, да ходят вокруг да около!</w:t>
        <w:br/>
        <w:t xml:space="preserve">- Если я пойду с тобой сейчас, ты не будешь лезть ко мне до конца жизни – это мое условие. – Уверенно произнесла я. Кажется, дыхание начало слегка выравниваться. </w:t>
        <w:br/>
        <w:t>- Я подумаю над этим. Ну… да, я согласна! – она улыбнулась. – ОК? – она протянула свою руку с ярко-красными ногтями.</w:t>
        <w:br/>
        <w:t>Я недоверчиво глядела на Крабову. Ладно уж, попытка – не пытка. Соглашусь, а потом – посмотрим…</w:t>
        <w:br/>
        <w:t>- ОК. – Я тоже улыбнулась, пожав ее руку.</w:t>
        <w:br/>
        <w:t>- Идем. – Холодно отозвалась Оксана.</w:t>
        <w:br/>
        <w:t>Она резко подтолкнула меня вперед. Но куда мне идти-то?</w:t>
        <w:br/>
        <w:t>- Иди вперед! – тварь будто прочитала мои мысли. – Никуда не сворачивай, Панина.</w:t>
        <w:br/>
        <w:t xml:space="preserve">Я неслышно зашагала. Что она задумала? Такой мучил меня вопрос. Я уже пожалела, что так опрометчиво приняла ее приглашение. Но было поздно, слишком поздно… </w:t>
        <w:br/>
      </w:r>
    </w:p>
    <w:p>
      <w:pPr>
        <w:pStyle w:val="Normal"/>
        <w:rPr/>
      </w:pPr>
      <w:r>
        <w:rPr>
          <w:rFonts w:cs="Verdana" w:ascii="Verdana" w:hAnsi="Verdana"/>
          <w:color w:val="000000"/>
          <w:sz w:val="18"/>
          <w:szCs w:val="18"/>
        </w:rPr>
        <w:t>***</w:t>
        <w:br/>
        <w:t>- Кстати, Дэн, за совращение малолетних в Азкабан сажают! - рассмеялся Руперт.</w:t>
        <w:br/>
        <w:t>Он зашел к Дэниелу пятью минутами сразу после ухода Паниной Майи.</w:t>
        <w:br/>
        <w:t>- Малолетних?! Да она старше меня! – возмутился виновник всего торжества.</w:t>
        <w:br/>
        <w:t xml:space="preserve">- Ты знаешь, что я имею ввиду! – Лукаво подмигнул Руп. </w:t>
        <w:br/>
        <w:t xml:space="preserve">- Да уж. Не сдержался, виноват! – печально подхватил Дэн, потупясь. </w:t>
        <w:br/>
        <w:t>- Не слишком ли часто ты… - начал Руп, но Дэн тут же осек друга:</w:t>
        <w:br/>
        <w:t xml:space="preserve">- Нет! </w:t>
        <w:br/>
        <w:t>- Просто я не понимаю тебя, Дэн. Сам говоришь, что не любишь ее, тогда зачем…</w:t>
        <w:br/>
        <w:t xml:space="preserve">- В этом-то и дело, старик. Я уже ничего не понимаю. – Дэниел печально посмотрел на друга. </w:t>
        <w:br/>
        <w:t>- Хочешь сказать… - с интересом заговорил Руп. - … что…</w:t>
        <w:br/>
        <w:t>- Она и вправду замечательная. – Дэн улыбнулся.</w:t>
        <w:br/>
        <w:t xml:space="preserve">- Пойми меня, друг, даже если ты ее любишь… У вас нет будущего. Она… девушка, как бы это лучше сказать… Не твоего круга… Понимаешь, о чем я? </w:t>
        <w:br/>
        <w:t>- Ох… как же все сложно… - Казалось, глаза Дэна увлажнились.</w:t>
        <w:br/>
        <w:t>Звонок мобильного.</w:t>
        <w:br/>
        <w:t>- Алло? – нетерпеливо спросил Дэн.</w:t>
        <w:br/>
        <w:t>- Дэн, милый, мне очень нужна твоя помощь… - это была Майя. Дэн понял, что она плачет.</w:t>
        <w:br/>
        <w:t>- Майя, что с тобой?! – забеспокоился он.</w:t>
        <w:br/>
        <w:t xml:space="preserve">- Полицейский участок №5. Приходи… Прошу… - в трубке раздались короткие гудки. </w:t>
        <w:br/>
        <w:t>Дэн все еще безнадежно смотрел на телефонную трубку несколько секунд, а затем, словно сумасшедший, резко сорвался с места.</w:t>
        <w:br/>
        <w:t>***</w:t>
        <w:br/>
        <w:t>- … мне казалось, она обезумела… - Ада сочувственно всхлипнула.</w:t>
        <w:br/>
        <w:t>- Здесь мы зашли в тупик. Ладно, попробуем так: значит, вы – Крабова Оксана Александровна, родная сестра погибшей, так? – спросил детектив Марлин, внимательно глядя на Крабову-старшую.</w:t>
        <w:br/>
        <w:t>Я пожалела, что пошла с ней. Да, теперь она меня точно не будет доставать, если меня посадят… Но… Главное не думать об этом!</w:t>
        <w:br/>
        <w:t xml:space="preserve">Я, Крабова, Уотсон и ее подруга Ада сидели за столом в мрачной комнатке. Такие я видела только в кино раньше. Допрос продолжался уже около часа, а, может и больше. Я уже потеряла счет времени. Эта Ада заявила, что видела меня тогда, в день убийства Юлии Крабовой. Я была ни жива, ни мертва от страха. Скоро должны были огласить приговор… Единственное, что меня пугало, так это то, что мистер Кэнни (помощник детектива) сейчас проводил обыск в нашем номере… </w:t>
        <w:br/>
        <w:t>- Да, это так. – Невозмутимо ответила Крабова, зло косясь на меня. Глаза ее постепенно наполнялись слезами, голос становился все тише и тише… Она потрясающая актриса, как и ее сестра!</w:t>
        <w:br/>
        <w:t>- Мисс Уилсон, вы бы не могли рассказать, что именно вы видели тогда? – обратился мистер Марлин к Аде.</w:t>
        <w:br/>
        <w:t>- Я видела ее со спины, мистер Марлин. – Как только она произнесла эти слова, Уотсон закашляла, стараясь не показывать ярость, переполнявшую ее. Кажется, их план начал рушиться. А эта Ада Уилсон – не такая уж и умная, как мне казалось ранее… Какая жалость! – Я слышала ее голос, это был точно голос мисс Паниной! И… одежда. У нее была такая же куртка. Я полностью уверена в том, что это была именно она. – Начала оправдываться Уилсон, виновато глядя на Эмму Уотсон. Она выглядела слегка растерянной.</w:t>
        <w:br/>
        <w:t xml:space="preserve">- Не волнуйтесь, мисс Уилсон. Мы все уладим. – Успокаивающим тоном говорил мистер Марлин, меряя коморку шагами. – Осталось дождаться окончания обыска в ее квартире. – Он указал на меня пальцем. Меня это даже слегка возмутило. Ведь у меня, в конце концов, есть имя и фамилия! </w:t>
        <w:br/>
        <w:t>Послышался стук в дверь. Она приоткрылась, и в комнату влетел Дэн. Ох, как же я была рада его видеть! Надеюсь, он будет на моей стороне…</w:t>
        <w:br/>
        <w:t>- Мистер Рэдклифф, добрый вечер! – приветливо воскликнул детектив. – Располагайтесь!</w:t>
        <w:br/>
        <w:t>- Благодарю. – Саркастически откликнулся Дэниел, отодвигая стул, стоящий рядом со мной.</w:t>
        <w:br/>
        <w:t>Я поймала гневный взгляд Уотсон, который был устремлен на Дэниела. Ада тоже внимательно глядела на него. Крабова же продолжала свои притворные рыдания.</w:t>
        <w:br/>
        <w:t>- Что здесь произошло, детектив…? – спросил Дэн, обращаясь к мистеру Марлину.</w:t>
        <w:br/>
        <w:t xml:space="preserve">- Марлин. Детектив мистер Марлин. – Гордо протянул тот. – Мы расследуем дело об убийстве Юлии Крабовой Александровны. Вы ведь были… хм… вы ведь встречались, не так ли? </w:t>
        <w:br/>
        <w:t xml:space="preserve">- Да, это так. – Смело ответил Дэн, глядя то на меня, то на детектива. </w:t>
        <w:br/>
        <w:t xml:space="preserve">- Мисс Уилсон сказала, что это мисс Панина причастна к убийству мисс Крабовой. – Протараторил детектив. </w:t>
        <w:br/>
        <w:t>- Ч… что?! – крикнул Дэн, недоверчиво покосившись на меня.</w:t>
        <w:br/>
        <w:t>- Еще ничего не доказано, мистер Рэдклифф. – Поспешил успокоить его мистер Марлин.</w:t>
        <w:br/>
        <w:t xml:space="preserve">- Эй, Джек! Мы закончили с ребятами. И вот, что мы нашли! – он положил трофей на стол. Я приложила ладонь ко рту. Это был пистолет, тот самый, из которого я убила Крабову в ту ночь с семнадцатого на восемнадцатое декабря. У Дэна было такое выражение лица, будто произошло убийство его поистине близкого человека; Крабова-старшая скривила губы в неприятной улыбке, Эмма Уотсон откровенно улыбалась, а Ада Уилсон просто с удивлением таращилась на орудие убийства. </w:t>
        <w:br/>
        <w:t xml:space="preserve">- Так-так-так… - разочарованно покачал головой мистер Марлин. </w:t>
        <w:br/>
        <w:t xml:space="preserve">- Не спеши с выводами, Джек! – улыбнулся парень. – Мы все проверили и не нашли на нем отпечатков пальцев. </w:t>
        <w:br/>
        <w:t xml:space="preserve">- Да, точно, я видела именно этот пистолет в ее руках тогда! – чуть ли не с жалостью взвыла Уилсон. </w:t>
        <w:br/>
        <w:t xml:space="preserve">- Правда ли, Ада? – в голосе Дэниела были слышны язвительные нотки. – С пятнадцатого этажа? Шикарное, я скажу у тебя зрение! </w:t>
        <w:br/>
        <w:t>Дэн на моей стороне! Отлично…</w:t>
        <w:br/>
        <w:t xml:space="preserve">- Я… я… я… - Уилсон выглядела настолько беспомощной, что мне даже стало жаль ее. Стоп! О какой жалости может идти речь?! </w:t>
        <w:br/>
        <w:t>- Интересный вопрос, мисс Уилсон! Вы сами сказали мне, что наблюдали преступление с балкона, цитирую: «Боялась выйти на улицу, было очень страшно. Мне казалось, что она обезумела…»</w:t>
        <w:br/>
        <w:t>- Мистер Марлин, Майя была со мной в тот вечер. – Вдруг изрек Дэн, глядя в глаза детективу.</w:t>
        <w:br/>
        <w:t>- Вы отвечаете за свои слова, мистер Рэдклифф? – мистер Марлин сверлил его взглядом.</w:t>
        <w:br/>
        <w:t>- Да. – Еще увереннее подтвердил Дэн.</w:t>
        <w:br/>
        <w:t>- Извините, мисс Уилсон, мисс Уотсон и мисс Крабова, зачем же надо было приходить сюда?! Оклеветать мисс Панину? – рассердился мистер Марлин. – Вы свободны.</w:t>
        <w:br/>
        <w:t xml:space="preserve">Троица нехотя поплелась к выходу из этой коморки. Напоследок Уотсон кинула полной неприязни взгляд на меня и Дэниела. </w:t>
        <w:br/>
        <w:t>- Вы тоже свободны. – Мистер Марлин, не взглянув на нас, вышел из коморки.</w:t>
        <w:br/>
        <w:t xml:space="preserve">- Любимый, зачем… </w:t>
        <w:br/>
        <w:t>- Я верю тебе, Майя… - прошептал Дэниел, глядя мне в глаза.</w:t>
        <w:br/>
        <w:t xml:space="preserve">- Это главное… - вытирая слезы рукавом кофты, всхлипнула я. </w:t>
        <w:br/>
        <w:br/>
        <w:t>***</w:t>
        <w:br/>
        <w:t>- Дэн, спасибо тебе за все… Я… я даже не знаю, что сказать. – Я совсем растерялась.</w:t>
        <w:br/>
        <w:t>Я и Дэниел стояли возле отеля-гостиницы.</w:t>
        <w:br/>
        <w:t>- Не за что, Майя. Но… - Дэн помрачнел.</w:t>
        <w:br/>
        <w:t>- Что «но»? – недоверчиво отозвалась я.</w:t>
        <w:br/>
        <w:t xml:space="preserve">- Если ты была лучшей подругой Юлии, почему среди этих трех была ее старшая сестра? – Дэниел внимательно смотрел мне в глаза, будто надеялся увидеть в них ответ. Ох, любимый, если бы ты знал ВСЕ! </w:t>
        <w:br/>
        <w:t xml:space="preserve">- Она… наверное, она зла из-за того, что… ну, ты… сейчас со мной. – Я посмотрела на спутника исподлобья. Его взгляд выражал крайнее недоумение. Это не могло продолжаться дольше! – Дэн, ты говорил, что веришь мне! – сорвалась я. Из глаз покатились слезы. Мне показалось, что в этот день я выплакала все свои слезы. </w:t>
        <w:br/>
        <w:t>Дэниел крепко обнял меня, я прижалась к нему, всхлипывая. Я почувствовала, что он нежно чмокнул меня в лоб.</w:t>
        <w:br/>
        <w:t>- Может, сменим тему? – предложил он, держа меня за руку.</w:t>
        <w:br/>
        <w:t>- С радостью. – Улыбнулась я.</w:t>
        <w:br/>
        <w:t>- Кстати, почему ты никогда не приглашаешь меня к себе? – с ухмылкой спросил Дэн, рисуя узор на снегу правой ногой.</w:t>
        <w:br/>
        <w:t xml:space="preserve">- Я… я… я… - запиналась я. А что я могла ответить ему? «Дэн, дело в том, что там парень, который часто домогается меня! Ну, ничего, как-то вместе уживаемся.» Нет, что-то явно не то… - Давай в следующий раз, я очень устала. Сегодня столько всего произошло, до сих пор голова кругом. </w:t>
        <w:br/>
        <w:t>- Понимаю тебя, Май. – Кивнул головой Дэн. – Только имей ввиду, завтра премьера «Гарри Поттера и Кубка огня» в Лондоне!</w:t>
        <w:br/>
        <w:t xml:space="preserve">На следующее утро. </w:t>
        <w:br/>
        <w:t xml:space="preserve">С самого утра я была вся на нервах! Во-первых, сегодня премьере четвертого фильма о Гарри Поттере, во-вторых, я не знала, что надеть, а в-третьих, надо было очень серьезно подойти к этой проблеме. Я видела, что девушки, которые играли в фильме, например, Эмма и Бонни, всегда надевали платья. Конечно, не такие шикарные, как в 18-ом веке, но все же они выглядели очень элегантно. Кстати, я очень давно мечтала о платье, но все говорили: «Платья носят только женщины…», «Тебе еще рано» и так далее. Я всегда думала, что наряд будет красиво облегать мою фигуру. Мне очень нравился мой плавный переход с талии на бедра. Еще я очень хотела корсет! Грудью и вообще фигурой я была вполне довольно! По-крайней мере, лучше, чем у Уотсон! Еще я бы хотела пышную юбку, а… Стоп! А чем я думаю?! Ведь эта премьера, а не средневековый бал! Только представьте лица многочисленных фанатов и фанаток, когда они увидят девушку, которая одета роскошно, да и притом совершенно неизвестна! Нужно купить! Вот – единственное разумное решение этой проблемы. Но деньги… Ох, уж этот Ершов! Что же делать? А, ладно, попытка – не пытка! Пойду и попрошу напрямую! Я направилась в его спальню. </w:t>
        <w:br/>
        <w:t>- Дима, ты там? – осторожно спросила я.</w:t>
        <w:br/>
        <w:t>- А где же еще? – Ершов улыбнулся своей обаятельной улыбкой, наклонив голову. Давно он не делал так!</w:t>
        <w:br/>
        <w:t>- Я не хочу ругаться с тобой. Но… все по справедливости. Отдай мне мои деньги! Или я заявлю в полицию! – А ведь давно пора – подумала я.</w:t>
        <w:br/>
        <w:t>- Ну-ну! Зачем же сразу в полицию, милая? – Дмитрий подошел совсем близко ко мне. Я могла почувствовать вкус земляничной жвачки у него во рту. Я отодвинулась назад немного.</w:t>
        <w:br/>
        <w:t xml:space="preserve">- Не играй со мной. – Как можно страшнее предупредила я, глядя в глаза Дон Жуану. </w:t>
        <w:br/>
        <w:t>- Просто так я не отдам тебе ничего. – Смело заявил Ершов, уставившись на мою грудь.</w:t>
        <w:br/>
        <w:t>- Да? – стиснув зубы, произнесла я.</w:t>
        <w:br/>
        <w:t>- Разумеется, мы могли бы с тобой договориться. – Издевательски говорил он.</w:t>
        <w:br/>
        <w:t>- О чем ты? – поинтересовалась я.</w:t>
        <w:br/>
        <w:t xml:space="preserve">- Ну… я отдам тебе сейчас все твои деньги, если ты… прогуляешься со мной, пойдешь на свидание, короче… - неохотно сказал Дмитрий. </w:t>
        <w:br/>
        <w:t>- Если это шутка, то она не удалась! – крикнула я.</w:t>
        <w:br/>
        <w:t>- Отнюдь, милая. – Покачал головой Ершов. – К тому же, если ты пойдешь со мной, я… никогда в жизни больше не буду приставать к тебе, надоедать и так далее. Ну, согласна?</w:t>
        <w:br/>
        <w:t xml:space="preserve">Хм… можно ли верить тому, что говорит Дмитрий? В какой-то момент мне стало его действительно жалко: потеря Крабовой-младшей, а затем меня. Ведь раньше, как мне казалось, он был по уши влюблен в меня… Но у него нет никаких шансов! </w:t>
        <w:br/>
        <w:t>- Ладно, но с одним условием. – Я посмотрела на него очень внимательно. – Никаких… ну, чтобы не было «шур-мур» всяких…</w:t>
        <w:br/>
        <w:t>- О, об этом не беспокойся, малышка! – обрадовался Ершов. – Все будет в лучшем виде, я обещаю!</w:t>
        <w:br/>
        <w:t>- Надеюсь. – Ответила я, протягивая руку.</w:t>
        <w:br/>
        <w:t>- А, ну, да. – Дмитрий полез под простынь и извлек оттуда мой кожаный кошелек. – Бери.</w:t>
        <w:br/>
        <w:t xml:space="preserve">Я взяла, проверила все ли на месте. Конечно, я не помнила, сколько там было денег, но, думаю, примерно столько же, сколько сейчас покоилось в кошельке. </w:t>
        <w:br/>
        <w:t>- Когда? – безрадостно спросила я.</w:t>
        <w:br/>
        <w:t xml:space="preserve">- Завтра вечером. – Безмятежно ответил Ершов. </w:t>
        <w:br/>
        <w:br/>
        <w:t>Глава 34.</w:t>
        <w:br/>
        <w:t>Суета.</w:t>
        <w:br/>
        <w:br/>
        <w:t>«Мне незнаком твой мир роскошного сияния,</w:t>
        <w:br/>
        <w:t>Быть может, неуютно как-то в нем,</w:t>
        <w:br/>
        <w:t xml:space="preserve">Но чтобы быть с тобой, </w:t>
        <w:br/>
        <w:t>Мне наплевать на это расстояние,</w:t>
        <w:br/>
        <w:t>Ведь всех сильней моя любовь…»</w:t>
        <w:br/>
        <w:t xml:space="preserve">Панина М. </w:t>
        <w:br/>
        <w:t>- Да, это мой размер! – радостно воскликнула я, глядя на продавщицу. Та лишь кивнула.</w:t>
        <w:br/>
        <w:t xml:space="preserve">- Признаю, выглядишь шикарно… - за спиной раздался чей-то ледяной голос. </w:t>
        <w:br/>
        <w:t>Я повернулась на девяносто градусов, встретившись взглядом с Уилсон. Уж кого-кого, но ее я не ожидала здесь встретить, а уж тем более услышать такое…</w:t>
        <w:br/>
        <w:t>- Да? – я злобно уставилась на Аду. Да уж, вот так я и реагирую на комплименты. Если говорят что-то приятное, я думаю, что это лесть…</w:t>
        <w:br/>
        <w:t xml:space="preserve">- Я так считаю. – Серьезно произнесла Ада, разглядывая меня с головы до ног. – А денег Рэдклифф одолжил, что ли? </w:t>
        <w:br/>
        <w:t>- Что?! – злобно выкрикнула я.</w:t>
        <w:br/>
        <w:t>- Ээээ… простите, вы будете покупать это платье? – спросила недовольная продавщица, наблюдавшая этот небольшой скандал.</w:t>
        <w:br/>
        <w:t>- Да-да. – Извиняющимся тоном проговорила я.</w:t>
        <w:br/>
        <w:t>- Тогда вам в кассу. – Деловито проинформировала продавщица и вскоре удалилась.</w:t>
        <w:br/>
        <w:t>- Рэдклифф для тебя ничего не жалеет… - вновь на одной ноте произнесла Уилсон, сверля мой черный корсет взглядом.</w:t>
        <w:br/>
        <w:t>- Это мои деньги, Ада, мои! – срывающимся голосом доказывала я.</w:t>
        <w:br/>
        <w:t>- Все может быть… - холодно отозвалась Уилсон.</w:t>
        <w:br/>
        <w:t>- А где твоя подпевала? – улыбнувшись, спросила я.</w:t>
        <w:br/>
        <w:t>- Кого ты… как ты посмела, Панина?! – взорвалась Ада со всей силы залепив мне пощечину. Все лицо обожгла боль.</w:t>
        <w:br/>
        <w:t>- Вот так и посмела. – Сквозь зубы прошипела я. – Чао!</w:t>
        <w:br/>
        <w:t>Я гордо прошествовала мимо Уилсон по направлению к кассе. Я была рада, что я смогла задеть ее, не только же мне страдать в этой проклятой жизни?! Хотя после появления в ней Дэна она стала намного светлее, будто по волшебству…</w:t>
        <w:br/>
        <w:t>- Деньги, мисс! – на Землю меня вернул голос кассира.</w:t>
        <w:br/>
        <w:t xml:space="preserve">- А, да, простите… - замешкалась я. </w:t>
        <w:br/>
        <w:t>***</w:t>
        <w:br/>
        <w:t>- Что Рэдклифф говорит насчет Паниной? – спросила Уилсон, сидя на диване в гостиной у Руперта.</w:t>
        <w:br/>
        <w:t>- Это не важно. – Отмахнулся тот. – А что?</w:t>
        <w:br/>
        <w:t>- Сегодня я видела ее, она покупала платье к премьере. – Зло проговорила Уилсон.</w:t>
        <w:br/>
        <w:t xml:space="preserve">- О, я чуть не забыл о премьере! – Руп стукнул себя по лбу ладонью. </w:t>
        <w:br/>
        <w:t>- Скорей бы уже… - нетерпеливо произнесла Ада, глядя Рупу в глаза.</w:t>
        <w:br/>
        <w:t>- Ты тоже пойдешь, Ада? – спросил парень.</w:t>
        <w:br/>
        <w:t>- Конечно! – девушка покосилась на Гринта, будто на сумасшедшего.</w:t>
        <w:br/>
        <w:t>- Эээ… Может, тогда… пойдем вместе? – робко предложил Руп.</w:t>
        <w:br/>
        <w:t xml:space="preserve">- ОК! – обрадовалась Уилсон. </w:t>
        <w:br/>
        <w:t>- Она так сказала мне, Руп! – Уилсон жалостливо поглядела в глаза Гринта.</w:t>
        <w:br/>
        <w:t>- Мне казалось, она прекрасная девушка. – Недоумевал Руперт, прижимая Аду к себе.</w:t>
        <w:br/>
        <w:t>- Да?! – злобно прищурясь спросила Уилсон, отстраняясь от Рупа.</w:t>
        <w:br/>
        <w:t xml:space="preserve">- Ну, … - замялся Руп. – Тебе нет равных, ты сама это знаешь! </w:t>
        <w:br/>
        <w:t>- О, спасибо… - девушка поцеловала парня в щеку, отчего тот вспыхнул.</w:t>
        <w:br/>
        <w:t>«Прямо, как Рон» - подумала Ада.</w:t>
        <w:br/>
        <w:t>- Ада, может, поговорим о… нас с тобой? – Руперт улыбнулся девушке, притягивая ее к себе.</w:t>
        <w:br/>
        <w:t>- Здесь слова не нужны… - Проворковала Ада, нежно гладя щеку парня. Затем Уилсон придвинулась ближе и вскоре одарила его долгим томным поцелуем (прим. Автора: миссис Гринт, надеюсь, в этот раз ты будешь держаться за люстру крепче =)))</w:t>
        <w:br/>
        <w:t>- О, Боже… - только и смог выговорить Руперт.</w:t>
        <w:br/>
        <w:t>- Ты так считаешь? – засмеялась Уилсон.</w:t>
        <w:br/>
        <w:t>- Эээ…</w:t>
        <w:br/>
        <w:t>- Ты прелесть! – усмехнулась Ада. – И ты мне очень нравишься!</w:t>
        <w:br/>
        <w:t>- С…спасибо. – Руп никак не мог опомниться. – Ты мне тоже…</w:t>
        <w:br/>
        <w:t>- А… так что там Рэдклифф говорит насчет Паниной? – поинтересовалась Уилсон с невинным видом.</w:t>
        <w:br/>
        <w:t>***</w:t>
        <w:br/>
        <w:t>- Дим, как я выгляжу? – спросила я Ершова, кокетливо улыбнувшись.</w:t>
        <w:br/>
        <w:t xml:space="preserve">Дмитрий как раз стоял спиной ко мне, он возился с поломавшейся полкой и когда он поглядел на меня, у меня появилось ощущение будто он потерял дар речи. Нет-нет, я не преувеличиваю. Он смотрел на меня, как на НЛО, открыв рот от удивления. В школе я всегда одевалась просто. А теперь эта невинная простота сильно контрастировала с элегантным светло-розовым платьем, сверху затянутым черным бархатным корсетом. Я подошла к зеркалу. Знаете, я всегда хотела, чтобы моя фигура напоминала этакие песочные часы, и, кажется, сейчас я увидела в своем отражении искомый результат. Я повернулась лицом к Дмитрию. </w:t>
        <w:br/>
        <w:t>- Вообще-то, я спросила, как я выгляжу! – обиженно произнесла я, глядя на Дмитрия. Я еле сдерживала улыбку, ведь это выражение лица было очень уморительным.</w:t>
        <w:br/>
        <w:t>- Ты… классно выглядишь! – Ершов задержал взгляд на разрезе наряда. – Я не могу отвести взгляд от…</w:t>
        <w:br/>
        <w:t xml:space="preserve">- моей груди… - с упреком проговорила я, брезгливо поморщившись. </w:t>
        <w:br/>
        <w:t>- Так! – наконец, Ершов опомнился и посмотрел на меня своим обычным высокомерным взглядом. – И как же ты собираешься демонстрировать эту красоту Рэдклиффу, если сейчас зима на дворе?</w:t>
        <w:br/>
        <w:t>- Все предусмотрено, милый… - осадила я его. – Премьера проходит в одном из самых больших кинотеатров Лондона. Вот. – Отчиталась я.</w:t>
        <w:br/>
        <w:t xml:space="preserve">- Ааа… - задумчиво протянул тот. Казалось, Ершов думает, к чему еще можно было бы придраться. </w:t>
        <w:br/>
        <w:t>Но тут в дверь позвонили. Я даже подпрыгнула от неожиданности. Дмитрий, все еще глядел на меня, поворачивая замок.</w:t>
        <w:br/>
        <w:t>- Привет, Димон! Я зашел, чтобы ска… - на одном дыхании произнес Виктор Волков. Закончить фразу ему не удалось. Он с тем же выражением лица, что и Дмитрий, уставился на меня. Мне это уже начинало надоедать!</w:t>
        <w:br/>
        <w:t>- Послушайте, парни, я вам не экспонат, на который можно пялиться! – я сердито окинула взглядом Ершова и его гостя.</w:t>
        <w:br/>
        <w:t xml:space="preserve">- Рэдклиффу повезло… - протянул Волков. Его губы скривила неприятная усмешка. </w:t>
        <w:br/>
        <w:t xml:space="preserve">- Конечно! – недовольно хмыкнул Ершов, поджав губы. – Заходи, Вить! – пригласил он друга, который все еще стоял на пороге. </w:t>
        <w:br/>
        <w:t>- Ну, что ж, мне пора… - весело заговорила я.</w:t>
        <w:br/>
        <w:t>- Удачи на премьере… – пожелал мне Дмитрий, хотя интонация его голоса говорила лишь о пожелании: «Иди-ка ты со своим Рэдклиффом куда подальше!» - И не забывай, у нас с тобой свидание этим вечером!</w:t>
        <w:br/>
        <w:t>***</w:t>
        <w:br/>
        <w:t>- Если я надену вот это платье, Дэн будет ржать до конца своих дней. Если это – фанаты подумают, что я последняя шлюха… - громко комментировала Эмма нелегкий выбор.</w:t>
        <w:br/>
        <w:t>- Бедная девочка… - пожала плечами Уилсон, уютно устроившись на коленях Руперта.</w:t>
        <w:br/>
        <w:t>- У нас с Дэном нет таких проблем. – Беззаботно сказал Руп, обнимая девушку за плечи.</w:t>
        <w:br/>
        <w:t xml:space="preserve">- Может, поможешь мне, Ада?! – на лестнице появилась раскрасневшаяся Уотсон. – Я все понимаю, шуры-муры и т.д., но сегодня же премьера! И мне, как никому, нужно выглядеть великолепно! </w:t>
        <w:br/>
        <w:t>- Почему же? – рассмеялся Руп. – Еще Майе нужно выглядеть лучше тебя, сама понимаешь…</w:t>
        <w:br/>
        <w:t>- Да, точно. – Поддакнула Ада.</w:t>
        <w:br/>
        <w:t>Эмма зарычала от злости.</w:t>
        <w:br/>
        <w:t xml:space="preserve">- Да что же это такое?! – она посмотрела с надеждой на Аду. – ТЫ еще будешь издеваться надо мной, Ада?! </w:t>
        <w:br/>
        <w:t xml:space="preserve">- Ээээ… - невнятно протянула она. – Мы с Рупом пойдем, пожалуй… Встретимся на премьере, Эм. – Она помахала на прощание рукой и в обнимку с Гринтом вышла за дверь. </w:t>
        <w:br/>
        <w:t xml:space="preserve">- За что, Господи?! – вопросила Эмма, заливаясь слезами. </w:t>
        <w:br/>
        <w:t xml:space="preserve">В это время в кармане ее домашнего халата завибрировал мобильный. Она поспешно запустила руку в карман, безуспешно пытаясь успокоиться. </w:t>
        <w:br/>
        <w:t>- Да? – подавляя нервную дрожь, спросила Уотсон.</w:t>
        <w:br/>
        <w:t>- Эмма? – она узнала голос Ершова.</w:t>
        <w:br/>
        <w:t>- Дима! – настроение Уотсон тут же улучшилось. – Как же я рада тебя слышать!</w:t>
        <w:br/>
        <w:t>- Я тоже, Эмма, я тоже. Я хотел сообщить тебе, что у нас все готово. – Деловито проинформировал девушку Ершов.</w:t>
        <w:br/>
        <w:t>- Отлично! – радостно воскликнула Эмма.</w:t>
        <w:br/>
        <w:t>- Осталось только уговорить Рэдклиффа прийти в тот дом…</w:t>
        <w:br/>
        <w:t>- С этим проблем не будет! – пообещала Уотсон, от радости прыгая по ступенькам.</w:t>
        <w:br/>
        <w:t>- Надеюсь… - у Дмитрия был слегка испуганный голос.</w:t>
        <w:br/>
        <w:t xml:space="preserve">- Не волнуйся, Дим. – Ласково утешала его Эмма. – Ты выиграешь свой спор, получишь кругленькую сумму, я отобью Дэна, и ты вновь получишь кругленькую сумму! Все будет круто! </w:t>
        <w:br/>
        <w:t>***</w:t>
        <w:br/>
        <w:t>Сегодня я сама решила зайти за Дэном, ведь когда-нибудь мне придется пригласить его к себе. Но не в этот же день, когда в номере два парня! Я была очень рада и взволнована, ведь я никогда не была на таких шикарных церемониях, я только мечтала об этом! В последнее время все мои мечты сбываются… Я улыбнулась сама себе.</w:t>
        <w:br/>
        <w:t xml:space="preserve">А вот и его дом. Но… О, Боже! У ворот стоял шикарный черный лимузин! У меня невольно открылся рот от созерцания такой роскоши. Я, конечно, уже не раз говорила эту фразу, но такие лимузины я видела только по телевизору. Я услышала собственное: «Ах!» Я зажмурилась, затем вновь распахнула глаза. Да, это был определенно не сон. Я осторожно обошла это чудо и засеменила к парадному входу особняка. </w:t>
        <w:br/>
        <w:t xml:space="preserve">- Привет, любимая! – в дверях показался Дэн. </w:t>
        <w:br/>
        <w:t>Я вздрогнула от неожиданности, а затем улыбнулась.</w:t>
        <w:br/>
        <w:t>- Я увидел тебя из окна. – Пояснил любимый. – Проходи!</w:t>
        <w:br/>
        <w:t xml:space="preserve">Дэн был уже готов: красивый элегантный костюм обтягивал его, и это было, как нельзя к стати… </w:t>
        <w:br/>
        <w:t>Я зашла в гостиную, аккуратно стягивая с себя шапку (мне не хотелось испортить укладку), затем пальто…</w:t>
        <w:br/>
        <w:t>- О, мой Бог! – Дэн присвистнул, глядя на меня. И, как ни странно, тоже уставился на грудь. К счастью, я не почувствовала отвращения, скорее наоборот, мне было приятно. Я любила такой взгляд Дэниела – туманный, слегка смущенный, но с то же время необычайно сексуальный… - Классно выглядишь! – Дэн оценивающе разглядывал меня.</w:t>
        <w:br/>
        <w:t>- С… спасибо, милый. – Я запнулась. – Рада, что тебе нравится.</w:t>
        <w:br/>
        <w:t>Мне вспомнилась фраза Электры из потрясающего фильма «Сорвиголова»: «Я нарядилась для тебя одного…» А ведь правда: зачем мне другие парни?</w:t>
        <w:br/>
        <w:t>Дэниел подошел ко мне, все еще пленяя меня этим зачарованным взглядом. Нежно взяв меня за талию, он начал страстно целовать меня. Я обхватила его голову руками, полностью отдавшись чувствам, захлестывающим меня. Я наслаждалась лаской, вдыхая приятный аромат одеколона Дэна. Его руки опустились ниже и я почувствовала легкое удушье.</w:t>
        <w:br/>
        <w:t>- Дэн… - прошептала я.</w:t>
        <w:br/>
        <w:t>- Да? – отозвался тот, очаровательно улыбнувшись мне.</w:t>
        <w:br/>
        <w:t>- Я люблю тебя… - это все, что я могла выговорить.</w:t>
        <w:br/>
        <w:t>- Я тоже. – Дэн поцеловал мочку моего уха, как когда-то Ершов, и я вновь ощутила большую разницу. – Кстати, нам пора идти…</w:t>
        <w:br/>
        <w:t>- Пора идти… - эхом отозвалась я.</w:t>
        <w:br/>
        <w:t xml:space="preserve">А затем мы двинулись к двери навстречу невероятному приключению, по крайней мере, для меня… </w:t>
        <w:br/>
        <w:t>Глава</w:t>
      </w:r>
      <w:r>
        <w:rPr>
          <w:rFonts w:cs="Verdana" w:ascii="Verdana" w:hAnsi="Verdana"/>
          <w:color w:val="000000"/>
          <w:sz w:val="18"/>
          <w:szCs w:val="18"/>
          <w:lang w:val="en-US"/>
        </w:rPr>
        <w:t xml:space="preserve"> 35.</w:t>
        <w:br/>
      </w:r>
      <w:r>
        <w:rPr>
          <w:rFonts w:cs="Verdana" w:ascii="Verdana" w:hAnsi="Verdana"/>
          <w:color w:val="000000"/>
          <w:sz w:val="18"/>
          <w:szCs w:val="18"/>
        </w:rPr>
        <w:t>Самая</w:t>
      </w:r>
      <w:r>
        <w:rPr>
          <w:rFonts w:cs="Verdana" w:ascii="Verdana" w:hAnsi="Verdana"/>
          <w:color w:val="000000"/>
          <w:sz w:val="18"/>
          <w:szCs w:val="18"/>
          <w:lang w:val="en-US"/>
        </w:rPr>
        <w:t xml:space="preserve"> </w:t>
      </w:r>
      <w:r>
        <w:rPr>
          <w:rFonts w:cs="Verdana" w:ascii="Verdana" w:hAnsi="Verdana"/>
          <w:color w:val="000000"/>
          <w:sz w:val="18"/>
          <w:szCs w:val="18"/>
        </w:rPr>
        <w:t>ужасная</w:t>
      </w:r>
      <w:r>
        <w:rPr>
          <w:rFonts w:cs="Verdana" w:ascii="Verdana" w:hAnsi="Verdana"/>
          <w:color w:val="000000"/>
          <w:sz w:val="18"/>
          <w:szCs w:val="18"/>
          <w:lang w:val="en-US"/>
        </w:rPr>
        <w:t xml:space="preserve"> </w:t>
      </w:r>
      <w:r>
        <w:rPr>
          <w:rFonts w:cs="Verdana" w:ascii="Verdana" w:hAnsi="Verdana"/>
          <w:color w:val="000000"/>
          <w:sz w:val="18"/>
          <w:szCs w:val="18"/>
        </w:rPr>
        <w:t>премьера</w:t>
      </w:r>
      <w:r>
        <w:rPr>
          <w:rFonts w:cs="Verdana" w:ascii="Verdana" w:hAnsi="Verdana"/>
          <w:color w:val="000000"/>
          <w:sz w:val="18"/>
          <w:szCs w:val="18"/>
          <w:lang w:val="en-US"/>
        </w:rPr>
        <w:t>.</w:t>
        <w:br/>
        <w:t>«You've got your dumb friends</w:t>
        <w:br/>
        <w:t>I know what they say</w:t>
        <w:br/>
        <w:t>They tell you I'm difficult</w:t>
        <w:br/>
        <w:t>But so are they</w:t>
        <w:br/>
        <w:t>But they don't know me</w:t>
        <w:br/>
        <w:t>Do they even know you?”</w:t>
        <w:br/>
      </w:r>
      <w:r>
        <w:rPr>
          <w:rFonts w:cs="Verdana" w:ascii="Verdana" w:hAnsi="Verdana"/>
          <w:color w:val="000000"/>
          <w:sz w:val="18"/>
          <w:szCs w:val="18"/>
        </w:rPr>
        <w:t>Avril Lavigne</w:t>
        <w:br/>
        <w:br/>
        <w:br/>
        <w:t>- Когда она вернется? – злобно прищурившись, спросила Крабова.</w:t>
        <w:br/>
        <w:t xml:space="preserve">- Когда вернется, тогда и вернется… Успокойся… - утихомирил девушку Дмитрий. </w:t>
        <w:br/>
        <w:t>- Неужели она и вправду ни о чем не догадывается, Димон? – удивленно пробормотал Виктор, развалившись на розовом ковре.</w:t>
        <w:br/>
        <w:t>- Догадалась бы, убежала бы жить к Рэдклиффу от такого озабоченного маньяка, как ты, Ершов! – язвительные слова Оксаны поддержали смехом.</w:t>
        <w:br/>
        <w:t xml:space="preserve">- Это всего лишь спор, нечего делать из мухи слона! – обиженно сказал Дмитрий, задумчиво глядя в окно. – Если честно… мне не хватает Юльки… </w:t>
        <w:br/>
        <w:t>Повисла мертвая тишина, будто минута молчания, отведенная для дани памяти Крабовой-младшей.</w:t>
        <w:br/>
        <w:t>- Правильно говорят… - всхлипнул Ершов. – Что, когда мы теряем, тогда и начинаем ценить человека…</w:t>
        <w:br/>
        <w:t>- Хватит разводить нюни, Димон! – грубо одернул его Виктор. – Уже ничего не изменить…</w:t>
        <w:br/>
        <w:t>- Знаю… - прошептал Дмитрий, прислонившись лбом к холодному стеклу.</w:t>
        <w:br/>
        <w:t>- А твои родители, Оксан? Как они пережили все… - Волков так и не закончил вопрос.</w:t>
        <w:br/>
        <w:t>- Вить, почему нужно говорить об этом сейчас? – Крабова с недоумением посмотрела Волкову в глаза.</w:t>
        <w:br/>
        <w:t xml:space="preserve">- Нет, я просто… </w:t>
        <w:br/>
        <w:t>- Просто помолчи… - приняла решение Оксана. – Так будет лучше для всех.</w:t>
        <w:br/>
        <w:t>- В Лондоне тоска смертная… - пожаловался Ершов.</w:t>
        <w:br/>
        <w:t>- Только Панина веселится с ночи до утра! – разошлась Оксана, злобно засверкав глазами.</w:t>
        <w:br/>
        <w:t>- Вы положите этому конец сегодня. – Уверено заявил Виктор. – Знаете, а меня позабавила эта история…</w:t>
        <w:br/>
        <w:t>- Еще бы не позабавила со стороны-то! – горько хмыкнул Дмитрий.</w:t>
        <w:br/>
        <w:br/>
        <w:t>***</w:t>
        <w:br/>
        <w:t>Это было невероятно!!! Роскошный кинотеатр приветствовал нас (прим. Автора: хотя… почему это нас? Может, Дэна, Эмму, Руперта, но не меня…): фанаты буквально сходили с ума, выкрикивая что-то вроде: «Вы – лучшие!» или «Гарри Поттер – навсегда!»</w:t>
        <w:br/>
        <w:t>Везде были развешены плакаты «Кубка огня». Вспышки многочисленных фотоаппаратов ослепили меня. Все актеры из фильма о Гарри Поттере были здесь! Это просто мечта… О таком я могла только грезить во сне!</w:t>
        <w:br/>
        <w:t xml:space="preserve">К тому же, мне посчастливилось увидеть Натали Портман, Кейру Найтли и Орландо Блума! Никогда бы не подумала, что смогу быть с ними на этой грандиозной премьере! </w:t>
        <w:br/>
        <w:t xml:space="preserve">А теперь про актеров… Эмма Уотсон была одета в темно-коричневое платье, макияж был безупречен, чему я позавидовала, ведь у меня нет первоклассного стилиста. Меня ослепил блеск Ады Уилсон! Казалось, что главная звезда этого вечера – это она. На ней было платье ярко-алого цвета, открывавшее загорелые плечи, также оно было украшено пестрыми оборками темно-красного оттенка. Уилсон улыбалась всем очаровательной улыбкой. Я ненавидела ее и в то же время восхищалась ее красотой. Руперт важно вышагивал, взяв свою, я так понимаю, девушку за руку и, казалось, не мог отвести от нее глаз. </w:t>
        <w:br/>
        <w:t>- Красивее девушки я не видел… - шепнул он ей с благовеением в голосе.</w:t>
        <w:br/>
        <w:t>У меня даже голова закружилась от многообразия красок этого вечера. Это просто мечта…</w:t>
        <w:br/>
        <w:t>- Майя, ну, как тебе? – обратился ко мне Дэн, обеспокоено глядя на меня.</w:t>
        <w:br/>
        <w:t>- Это потрясающе… - я с восхищением проводила взглядом директора фильма Майкла Ньюела.</w:t>
        <w:br/>
        <w:t>- А ты не хотела идти! – добродушно улыбнулся любимый.</w:t>
        <w:br/>
        <w:t>- Дэн, но… я бы все равно чувствовала себя уютнее в толпе этих девушек… - я неопределенно махнула рукой на сборище фанаток. – Посмотри, как вон та девушка смотрит на меня! Она готова испепелить меня взглядом!</w:t>
        <w:br/>
        <w:t>- Не начинай, прошу… - неодобрительно покачал головой Дэн. – Ты бы тоже смотрела на нее также, окажись она на твоем месте.</w:t>
        <w:br/>
        <w:t xml:space="preserve">- Ну, уж нет! – я решительно тряхнула головой, нахмурившись. </w:t>
        <w:br/>
        <w:t xml:space="preserve">- Ты такая забавная! – Дэн рассмеялся. </w:t>
        <w:br/>
        <w:t xml:space="preserve">Я улыбнулась любимому. Ну, что же, раз я на премьере, нужно вести себя достойно. Не опасаться же каждой фанатки, которая исподлобья смотрит на меня и мечтает о какой-нибудь пакости для меня. </w:t>
        <w:br/>
        <w:t>- Дэниел Рэдклифф! Можно вас?! – кричали на перебой журналисты.</w:t>
        <w:br/>
        <w:t>- Да-да! – с энтузиазмом воскликнул Дэниел.</w:t>
        <w:br/>
        <w:t>- Это ваша подружка? – спросила миловидная женщина с микрофоном в руке.</w:t>
        <w:br/>
        <w:t xml:space="preserve">- Эээ… да. – Ответил Дэн, пристально взглянув на Уотсон, которая усиленно пыталась сосредоточиться на вопросах журналистов и не обращать внимания на Дэна. </w:t>
        <w:br/>
        <w:t>- Вы ведь, Майа, да?! – журналистка с любопытством сунула свой микрофон мне под нос.</w:t>
        <w:br/>
        <w:t>- Вообще-то, я Ма… - хотела поправить я, но не успела…</w:t>
        <w:br/>
        <w:t xml:space="preserve">- Майа, Майа!!! Можно вопрос?! </w:t>
        <w:br/>
        <w:t>- Эмма, Эмма, вы все еще переживаете разрыв с Рэдклиффом?</w:t>
        <w:br/>
        <w:t>- Все в прошлом… - нахмурилась Эмма.</w:t>
        <w:br/>
        <w:t>- Можно фото?! Всего одно!!!</w:t>
        <w:br/>
        <w:t>- Дэниел, ты любишь ее?!</w:t>
        <w:br/>
        <w:t>- Мисс Уилсон, как вам наша премьера?!</w:t>
        <w:br/>
        <w:t>- Дэниел, а как же ваш роман с Эммой Уотсон?! Жаль, что вы разошлись, вы были прекрасной парой!</w:t>
        <w:br/>
        <w:t>- Майа, добро пожаловать в мир Гарри Поттера!!!</w:t>
        <w:br/>
        <w:t xml:space="preserve">- Майа, вы счастливы, что вы девушка одного из самых завидных женихов планеты?! </w:t>
        <w:br/>
        <w:t xml:space="preserve">- Дэниел, фанаткам будет интересно узнать, это настоящая любовь или притворство, ведь она… </w:t>
        <w:br/>
        <w:t>- Эмма, это правда, что Томас Фелтон был для вас лишь увлечением?!</w:t>
        <w:br/>
        <w:t>- Майа, злые языки говорят, что вы с мистером Рэдклиффом из-за денег, это правда?!</w:t>
        <w:br/>
        <w:t xml:space="preserve">- Хватит! – воскликнула я. Я прикрыла на минуту глаза, пытаясь сосредоточиться. – Я не намерена отвечать на ТАКИЕ вопросы, это глупо!!! </w:t>
        <w:br/>
        <w:t xml:space="preserve">Я гордо прошествовала мимо журналистки, которая задала этот неприятный вопрос, старясь найти место, где можно было расслабиться, но не тут-то было… </w:t>
        <w:br/>
        <w:t xml:space="preserve">Я пулей вылетела из кинотеатра через черный ход, все еще размышляя, что делать дальше. Как же холодно! Ведь куртку я оставила в гардеробе… </w:t>
        <w:br/>
        <w:t>Послышались чьи-то шаги, я испугано обернулась.</w:t>
        <w:br/>
        <w:t>- Эй, ты! – какая-то девушка, лет семнадцати, одетая в шикарную, розовую дубленку, направлялась ко мне. Раньше я ее не видела… - Значит, это ты… - брюнетка стала рассматривать меня с ног до головы, презрительно фыркая.</w:t>
        <w:br/>
        <w:t>Сейчас я чувствовала себя ужасно… Даже в этот момент я была неуверенна в себе. Эх, умела бы трансгрессировать! Хотя бы под землю провалиться!</w:t>
        <w:br/>
        <w:t>- И почему именно ты?! – вопросила брюнетка, закончив «осмотр». – В тебе нет ничего такого, что бы могло понравиться Дэнни.</w:t>
        <w:br/>
        <w:t xml:space="preserve">- Кстати, он любит блондинок, а не брюнеток! – осадила я фанатку. </w:t>
        <w:br/>
        <w:t>- Обычная, серая девчонка из Воронежа, приехавшая покорять Лондон и Дэниела Рэдклиффа! – она глухо рассмеялась.</w:t>
        <w:br/>
        <w:t>- Объясни, какое тебе дело до меня?! – я уже начинала злиться.</w:t>
        <w:br/>
        <w:t>- Я… Ты… Я… Ты не должна быть с ним! – лицо фанатки побагровело. – Вот увидишь, он бросит тебя совсем скоро, ведь он любит Эмму Уотсон!</w:t>
        <w:br/>
        <w:t>Все!!! Это было выше моих сил! Я накинулась на брюнетку, повалив ее на снег. Не знаю, чего я ожидала, о чем думала, когда сделала это. Просто очень хотелось причинить ей боль, такую же сильную, какую она причинила мне!</w:t>
        <w:br/>
        <w:t xml:space="preserve">- Ух ты, скандал! Это будет на первой странице «Еженедельника»! – завизжал кто-то совсем рядом. </w:t>
        <w:br/>
        <w:t>Еще несколько секунд – и мы с фанаткой были окружены назойливыми журналистами. Но первым ко мне подбежал Дэн, в глазах которого читался неподдельный ужас.</w:t>
        <w:br/>
        <w:t xml:space="preserve">- Майя, ты что?! Что с тобой? – Дэн обхватил мою талию и поднял меня на ноги. </w:t>
        <w:br/>
        <w:t>- Я… она… сказала мне… - я вновь почувствовала приступ ярости. - … Что ты не любишь меня, а любишь… Эмму… - мне стоило огромных усилий не расплакаться на плече любимого.</w:t>
        <w:br/>
        <w:t>- А ты всех будешь слушать? – спросил Дэн, крепко обняв меня, а затем шепнул мне в ухо. – Зачем ты убежала?</w:t>
        <w:br/>
        <w:t xml:space="preserve">- Я… я не хочу отвечать на их идиотские вопросы! – взвизгнула я. </w:t>
        <w:br/>
        <w:t>- Что, Панина, правда глаза колит? – на сцену всего этого спектакля вышла Уотсон, в сопровождении своей свиты фанатов.</w:t>
        <w:br/>
        <w:t>- Что, о чем ты? – я с ненавистью уставилась на нее.</w:t>
        <w:br/>
        <w:t>- Ну, насчет денег…</w:t>
        <w:br/>
        <w:t>Больше всего меня удивило то, что смех этой дурочки поддержали все остальные. И журналисты, и фанаты и просто толпа зевак, показывающих на нас пальцами. Но вот Дэн не улыбнулся, не засмеялся, он просто смотрел на меня разочарованно. Я поняла, что все испортила, испортила праздник: себе, Дэниелу, всем… Меня ненавидели, и это было очевидно…</w:t>
        <w:br/>
        <w:t xml:space="preserve">Я бросилась бежать, бежать со всех ног отсюда… Казалось, я превратилась в льдинку от холода. Слезы заливали щеки, шею… А вдалеке все еще слышался жестокий смех всех этих людей, которые меня так не взлюбили… </w:t>
        <w:br/>
        <w:br/>
        <w:br/>
        <w:t>Глава</w:t>
      </w:r>
      <w:r>
        <w:rPr>
          <w:rFonts w:cs="Verdana" w:ascii="Verdana" w:hAnsi="Verdana"/>
          <w:color w:val="000000"/>
          <w:sz w:val="18"/>
          <w:szCs w:val="18"/>
          <w:lang w:val="en-US"/>
        </w:rPr>
        <w:t xml:space="preserve"> 36.</w:t>
        <w:br/>
      </w:r>
      <w:r>
        <w:rPr>
          <w:rFonts w:cs="Verdana" w:ascii="Verdana" w:hAnsi="Verdana"/>
          <w:color w:val="000000"/>
          <w:sz w:val="18"/>
          <w:szCs w:val="18"/>
        </w:rPr>
        <w:t>И</w:t>
      </w:r>
      <w:r>
        <w:rPr>
          <w:rFonts w:cs="Verdana" w:ascii="Verdana" w:hAnsi="Verdana"/>
          <w:color w:val="000000"/>
          <w:sz w:val="18"/>
          <w:szCs w:val="18"/>
          <w:lang w:val="en-US"/>
        </w:rPr>
        <w:t xml:space="preserve"> </w:t>
      </w:r>
      <w:r>
        <w:rPr>
          <w:rFonts w:cs="Verdana" w:ascii="Verdana" w:hAnsi="Verdana"/>
          <w:color w:val="000000"/>
          <w:sz w:val="18"/>
          <w:szCs w:val="18"/>
        </w:rPr>
        <w:t>снова</w:t>
      </w:r>
      <w:r>
        <w:rPr>
          <w:rFonts w:cs="Verdana" w:ascii="Verdana" w:hAnsi="Verdana"/>
          <w:color w:val="000000"/>
          <w:sz w:val="18"/>
          <w:szCs w:val="18"/>
          <w:lang w:val="en-US"/>
        </w:rPr>
        <w:t xml:space="preserve"> </w:t>
      </w:r>
      <w:r>
        <w:rPr>
          <w:rFonts w:cs="Verdana" w:ascii="Verdana" w:hAnsi="Verdana"/>
          <w:color w:val="000000"/>
          <w:sz w:val="18"/>
          <w:szCs w:val="18"/>
        </w:rPr>
        <w:t>ложь</w:t>
      </w:r>
      <w:r>
        <w:rPr>
          <w:rFonts w:cs="Verdana" w:ascii="Verdana" w:hAnsi="Verdana"/>
          <w:color w:val="000000"/>
          <w:sz w:val="18"/>
          <w:szCs w:val="18"/>
          <w:lang w:val="en-US"/>
        </w:rPr>
        <w:t>…</w:t>
        <w:br/>
        <w:br/>
        <w:t>«Why, do you always do this to me?</w:t>
        <w:br/>
        <w:t>Why, couldn't you just see through me?</w:t>
        <w:br/>
        <w:t>How come, you act like this</w:t>
        <w:br/>
        <w:t>Like you just don't care at all»</w:t>
        <w:br/>
        <w:t>Avril Lavigne</w:t>
        <w:br/>
        <w:br/>
      </w:r>
      <w:r>
        <w:rPr>
          <w:rFonts w:cs="Verdana" w:ascii="Verdana" w:hAnsi="Verdana"/>
          <w:color w:val="000000"/>
          <w:sz w:val="18"/>
          <w:szCs w:val="18"/>
        </w:rPr>
        <w:t>Я</w:t>
      </w:r>
      <w:r>
        <w:rPr>
          <w:rFonts w:cs="Verdana" w:ascii="Verdana" w:hAnsi="Verdana"/>
          <w:color w:val="000000"/>
          <w:sz w:val="18"/>
          <w:szCs w:val="18"/>
          <w:lang w:val="en-US"/>
        </w:rPr>
        <w:t xml:space="preserve"> </w:t>
      </w:r>
      <w:r>
        <w:rPr>
          <w:rFonts w:cs="Verdana" w:ascii="Verdana" w:hAnsi="Verdana"/>
          <w:color w:val="000000"/>
          <w:sz w:val="18"/>
          <w:szCs w:val="18"/>
        </w:rPr>
        <w:t>вбежала</w:t>
      </w:r>
      <w:r>
        <w:rPr>
          <w:rFonts w:cs="Verdana" w:ascii="Verdana" w:hAnsi="Verdana"/>
          <w:color w:val="000000"/>
          <w:sz w:val="18"/>
          <w:szCs w:val="18"/>
          <w:lang w:val="en-US"/>
        </w:rPr>
        <w:t xml:space="preserve"> </w:t>
      </w:r>
      <w:r>
        <w:rPr>
          <w:rFonts w:cs="Verdana" w:ascii="Verdana" w:hAnsi="Verdana"/>
          <w:color w:val="000000"/>
          <w:sz w:val="18"/>
          <w:szCs w:val="18"/>
        </w:rPr>
        <w:t>в</w:t>
      </w:r>
      <w:r>
        <w:rPr>
          <w:rFonts w:cs="Verdana" w:ascii="Verdana" w:hAnsi="Verdana"/>
          <w:color w:val="000000"/>
          <w:sz w:val="18"/>
          <w:szCs w:val="18"/>
          <w:lang w:val="en-US"/>
        </w:rPr>
        <w:t xml:space="preserve"> </w:t>
      </w:r>
      <w:r>
        <w:rPr>
          <w:rFonts w:cs="Verdana" w:ascii="Verdana" w:hAnsi="Verdana"/>
          <w:color w:val="000000"/>
          <w:sz w:val="18"/>
          <w:szCs w:val="18"/>
        </w:rPr>
        <w:t>номер</w:t>
      </w:r>
      <w:r>
        <w:rPr>
          <w:rFonts w:cs="Verdana" w:ascii="Verdana" w:hAnsi="Verdana"/>
          <w:color w:val="000000"/>
          <w:sz w:val="18"/>
          <w:szCs w:val="18"/>
          <w:lang w:val="en-US"/>
        </w:rPr>
        <w:t xml:space="preserve">, </w:t>
      </w:r>
      <w:r>
        <w:rPr>
          <w:rFonts w:cs="Verdana" w:ascii="Verdana" w:hAnsi="Verdana"/>
          <w:color w:val="000000"/>
          <w:sz w:val="18"/>
          <w:szCs w:val="18"/>
        </w:rPr>
        <w:t>все</w:t>
      </w:r>
      <w:r>
        <w:rPr>
          <w:rFonts w:cs="Verdana" w:ascii="Verdana" w:hAnsi="Verdana"/>
          <w:color w:val="000000"/>
          <w:sz w:val="18"/>
          <w:szCs w:val="18"/>
          <w:lang w:val="en-US"/>
        </w:rPr>
        <w:t xml:space="preserve"> </w:t>
      </w:r>
      <w:r>
        <w:rPr>
          <w:rFonts w:cs="Verdana" w:ascii="Verdana" w:hAnsi="Verdana"/>
          <w:color w:val="000000"/>
          <w:sz w:val="18"/>
          <w:szCs w:val="18"/>
        </w:rPr>
        <w:t>еще</w:t>
      </w:r>
      <w:r>
        <w:rPr>
          <w:rFonts w:cs="Verdana" w:ascii="Verdana" w:hAnsi="Verdana"/>
          <w:color w:val="000000"/>
          <w:sz w:val="18"/>
          <w:szCs w:val="18"/>
          <w:lang w:val="en-US"/>
        </w:rPr>
        <w:t xml:space="preserve"> </w:t>
      </w:r>
      <w:r>
        <w:rPr>
          <w:rFonts w:cs="Verdana" w:ascii="Verdana" w:hAnsi="Verdana"/>
          <w:color w:val="000000"/>
          <w:sz w:val="18"/>
          <w:szCs w:val="18"/>
        </w:rPr>
        <w:t>сотрясаясь</w:t>
      </w:r>
      <w:r>
        <w:rPr>
          <w:rFonts w:cs="Verdana" w:ascii="Verdana" w:hAnsi="Verdana"/>
          <w:color w:val="000000"/>
          <w:sz w:val="18"/>
          <w:szCs w:val="18"/>
          <w:lang w:val="en-US"/>
        </w:rPr>
        <w:t xml:space="preserve"> </w:t>
      </w:r>
      <w:r>
        <w:rPr>
          <w:rFonts w:cs="Verdana" w:ascii="Verdana" w:hAnsi="Verdana"/>
          <w:color w:val="000000"/>
          <w:sz w:val="18"/>
          <w:szCs w:val="18"/>
        </w:rPr>
        <w:t>от</w:t>
      </w:r>
      <w:r>
        <w:rPr>
          <w:rFonts w:cs="Verdana" w:ascii="Verdana" w:hAnsi="Verdana"/>
          <w:color w:val="000000"/>
          <w:sz w:val="18"/>
          <w:szCs w:val="18"/>
          <w:lang w:val="en-US"/>
        </w:rPr>
        <w:t xml:space="preserve"> </w:t>
      </w:r>
      <w:r>
        <w:rPr>
          <w:rFonts w:cs="Verdana" w:ascii="Verdana" w:hAnsi="Verdana"/>
          <w:color w:val="000000"/>
          <w:sz w:val="18"/>
          <w:szCs w:val="18"/>
        </w:rPr>
        <w:t>рыданий</w:t>
      </w:r>
      <w:r>
        <w:rPr>
          <w:rFonts w:cs="Verdana" w:ascii="Verdana" w:hAnsi="Verdana"/>
          <w:color w:val="000000"/>
          <w:sz w:val="18"/>
          <w:szCs w:val="18"/>
          <w:lang w:val="en-US"/>
        </w:rPr>
        <w:t xml:space="preserve">. </w:t>
      </w:r>
      <w:r>
        <w:rPr>
          <w:rFonts w:cs="Verdana" w:ascii="Verdana" w:hAnsi="Verdana"/>
          <w:color w:val="000000"/>
          <w:sz w:val="18"/>
          <w:szCs w:val="18"/>
        </w:rPr>
        <w:t xml:space="preserve">Вскоре, оказавшись в спальне, я с горестным стоном упала на кровать и залила подушку слезами ненависти, позора, отчаяния и разочарования. Перед глазами проплывали лица всех этих фанатов и фанаток, которые злорадно усмехались и звонко смеялись надо мной. «Что, Панина, правда глаза колит?» - вспомнились мне слова Эммы Уотсон. Кажется, я дала им отличный повод думать обо мне, как о девушке, которая любит Дэниела Рэдклиффа не за духовные ценности, характер, а за деньги. Мешок денег, а не человек! Ну и пусть так думают! Мне все равно, мне наплевать! А Дэн?! Я понимаю, он – знаменитость, авторитет, всегда в центре внимания и сиянии роскоши, всегда должен быть сдержанным, правильным… но… он ведь говорил, что любит меня! Неужели все это важнее, чем любовь?! У меня уже подозрение, что он не питает ко мне никаких чувств, никаких… Даже жалости… Что мне теперь делать?! Как мне жить, если он бросит меня?! Уехать в Воронеж, где у меня никого не осталось? </w:t>
        <w:br/>
        <w:t>- Майя, что с тобой?! – Дмитрий ворвался в комнату, взволнованно глядя на меня.</w:t>
        <w:br/>
        <w:t>- Ничего… - быстро ответила я, хотя сейчас мне очень нужен был кто-то, кому бы я могла излить свою душу… - …серьезного…</w:t>
        <w:br/>
        <w:t>- Я вижу. – Язвительно заметил Ершов, усаживаясь рядом со мной. Затем он нежно провел пальцем по щеке. – Расскажи мне все, доверься…</w:t>
        <w:br/>
        <w:t>Я, не отдавая себе отчета, кинулась на шею Дмитрию, все еще громко рыдая. Он осторожно поглаживал меня по спине. Я отстранилась от него, глядя в глаза, а затем глубоко вздохнула.</w:t>
        <w:br/>
        <w:t>- Все это Рэдклифф, да? – с презрением в голосе спросил Ершов.</w:t>
        <w:br/>
        <w:t xml:space="preserve">- И да, и нет… - эхом отозвалась я, пряча лицо в ладони. </w:t>
        <w:br/>
        <w:t>- Расскажи, тебе станет легче… - сочувственно произнес Дмитрий, взяв меня за руку.</w:t>
        <w:br/>
        <w:t>- Мы приехали на премьеру… - начала я свой грустный рассказ. – Все было так красиво, Дим! А потом эти чертовы журналистки стали задавать свои тупейшие вопросы…</w:t>
        <w:br/>
        <w:t>- Вы – новая девушка Дэниела? А как же мисс Уотсон? Дэниел, любовь моя, как ты мог не выбрать меня, я тоже из Воронежа!!! – Дмитрий так забавно и, главное, в точности изобразил всех этих «трудоголиков» и, конечно же, фанатку, что я засмеялась.</w:t>
        <w:br/>
        <w:t>- Видишь, ты уже смеешься, милая! – торжествующе воскликнул Ершов, слегка похлопывая меня по плечу. – Так что же было дальше?</w:t>
        <w:br/>
        <w:t>- Да… на самом деле было не так уж и смешно… - я вновь всхлипнула, перестав смеяться.</w:t>
        <w:br/>
        <w:t>- Ну, продолжай… – Потребовал Дмитрий.</w:t>
        <w:br/>
        <w:t>- Я выбежала на улицу, даже не одевшись, просто, чтобы побыть одной. Но тут подбегает какая-то сумасшедшая и говорит что-то вроде: «Ах, вот ты какая! Но Дэн не может быть с тобой, потому что любит Эмму Уотсон! Ну… я и кинулась на нее…» - я вновь почувствовала ярость, Дмитрий присвистнул:</w:t>
        <w:br/>
        <w:t>- Разборки! Круто! Но… я бы никогда не подумал, что ты способна на кого-то накинуться! – восхищенно протараторил Ершов.</w:t>
        <w:br/>
        <w:t>- Так вот… - продолжала я с каменным лицом. – Потом подбежали все остальные: журналисты… Дэн…</w:t>
        <w:br/>
        <w:t>- Вспомнишь про… - Дмитрий усмехнулся.</w:t>
        <w:br/>
        <w:t>- Перестань! – довольно грубо одернула я его.</w:t>
        <w:br/>
        <w:t>- И что же сделал твой драгоценный малыш? – все с той же противной ухмылкой продолжал Ершов. – О! Он, наверное, сказал: «Прочь с дороги, сволочи! Это Майя – моя любовь! А я никому не дам ее в обиду!» - в конце этой тирады Дмитрий специально почесал шею указательным пальцем, как это обычно делал Дэн.</w:t>
        <w:br/>
        <w:t>- Он только спросил, что случилось и все… - снова из глаз хлынули слезы. – Он даже не остановил меня, когда я убежала…</w:t>
        <w:br/>
        <w:t>- Ох… - вздохнул Дмитрий. – Я знаю, что тебе нужно, Май. Нужно развеяться! И не забывай, у нас с тобой свидание сегодня! – с энтузиазмом изрек он.</w:t>
        <w:br/>
        <w:t>- Встреча… - поправила я его. – Только мне нужна моя куртка, но больше всего на свете мне не хочется туда идти… - я с жалостливым выражением лица посмотрела на Дмитрия.</w:t>
        <w:br/>
        <w:t>- Намек понял. – Весело подмигнул он. – Я мигом!</w:t>
        <w:br/>
        <w:t xml:space="preserve">- Дим… - окликнула я его, когда он уже оказался в дверях. – Спасибо… тебе за поддержку… </w:t>
        <w:br/>
        <w:t>Он снова подошел ко мне и заботливо обнял, прошептав:</w:t>
        <w:br/>
        <w:t xml:space="preserve">- Вот видишь, я ведь не такой бессердечный, как ты думала… </w:t>
        <w:br/>
        <w:t xml:space="preserve">- Думала и думаю. – Усмехнулась я. </w:t>
        <w:br/>
        <w:t>- Почему? – обиженно поинтересовался Ершов.</w:t>
        <w:br/>
        <w:t>- Ты бы не взял мои деньги, ты бы не пригласил меня на свидание… - начала загибать пальцы я.</w:t>
        <w:br/>
        <w:t xml:space="preserve">- Ну… во-первых, ты сама напросилась, а, во-вторых… тебе действительно нужно развеяться. – Он наклонился ко мне и легонько коснулся губами моих губ. </w:t>
        <w:br/>
        <w:t xml:space="preserve">- Не надо, Дим… - я отвела взгляд в сторону. </w:t>
        <w:br/>
        <w:t>- Ладно… - разочарованно произнес тот. – Я скоро буду!</w:t>
        <w:br/>
        <w:br/>
        <w:t>***</w:t>
        <w:br/>
        <w:t>Через полчаса.</w:t>
        <w:br/>
        <w:t xml:space="preserve">- Здравствуйте, сэр! – вежливо произнес служащий кинотеатра. </w:t>
        <w:br/>
        <w:t>- Здравствуйте. – Откликнулся Дмитрий, пытаясь протиснуться сквозь толпу, но швейцар остановил его:</w:t>
        <w:br/>
        <w:t xml:space="preserve">- Сэр, извините меня, но кем вы являетесь? </w:t>
        <w:br/>
        <w:t>- Я… парень Паниной Майи, она забыла здесь свою куртку, и я решил, что…</w:t>
        <w:br/>
        <w:t>- Парень? Какой парень?! – послышался голос Дэниела Рэдклиффа.</w:t>
        <w:br/>
        <w:t>Ершов стал высматривать его в толпе, но тот уже был тут как тут, чуть поодаль стояли Эмма Уотсон и Ада Уилсон. Эмма показала большой палец Дмитрию и улыбнулась.</w:t>
        <w:br/>
        <w:t xml:space="preserve">- Парень той или иной девушки – это тот, кто ухаживает за девушкой, Рэдклифф… - с иронией объяснил Дмитрий, глядя Дэниелу прямо в глаза. </w:t>
        <w:br/>
        <w:t>- Эй, мистер! Вы должны быть вежливее с мистером Рэдклиффом! – тут же рядом с Дэном вырос внушительных размеров телохранитель.</w:t>
        <w:br/>
        <w:t xml:space="preserve">- Он чуть, было, не увел у меня девушку! – картинно возмутился Ершов. Послышалось тихое хихиканье двух закадычных подружек. </w:t>
        <w:br/>
        <w:t xml:space="preserve">- Мы выйдем поговорить, Тед. Наедине. – Не сводя свирепого взгляда с Ершова сказал Дэн. </w:t>
        <w:br/>
        <w:t>- Да, сэр! – послушно отозвался Тед.</w:t>
        <w:br/>
        <w:t>- Идем! – величественно проговорил Дэниел.</w:t>
        <w:br/>
        <w:t>Все с удивлением в глазах смотрели на двух парней, поспешно выходивших из кинотеатра. Через несколько минут Дэн и Дмитрий оказались на улице.</w:t>
        <w:br/>
        <w:t>- Прежде всего: как тебя зовут? – начал Дэн.</w:t>
        <w:br/>
        <w:t>- Дмитрий… Дима. – Отозвался тот, исподлобья глядя на, так называемого, соперника.</w:t>
        <w:br/>
        <w:t>- Дима, ты сказал, что ты… ты парень Майи? – Дэн старался говорить спокойно, но ему это не удавалось.</w:t>
        <w:br/>
        <w:t xml:space="preserve">- Да, таковым я являлся до того, как мы приехали в этот чертов Лондон! А совсем недавно, около часа назад, она сказала мне, что по-прежнему любит меня…. – Беззаботно ответил Ершов, глядя на огромный кинотеатр. </w:t>
        <w:br/>
        <w:t xml:space="preserve">- Это, что же получается? – голос Дэна стал заметно выше, видно было, что он очень нервничает. – Она не любит меня? Она постоянно лгала мне? Я был для нее игрушкой, ДОРОГОЙ игрушкой?! </w:t>
        <w:br/>
        <w:t>- Неужели все липовые знаменитости такие высокомерные? – рассмеялся Дмитрий.</w:t>
        <w:br/>
        <w:t xml:space="preserve">- Ты слышал мой вопрос?! – Дэн схватил Ершова за грудки, тот беспомощно смотрел на него с ужасом. </w:t>
        <w:br/>
        <w:t xml:space="preserve">- Да, не глухой! – Дмитрий попытался отойти, как можно дальше от Дэниела. </w:t>
        <w:br/>
        <w:t>- Так отвечай же, пока не прибежали журналисты! – цвет лица главного героя «Гарри Поттера» приобрел бордовый оттенок.</w:t>
        <w:br/>
        <w:t>- Да, это так… И знаешь, почему она вернулась ко мне, Рэдклифф? – теперь они ходили кругами, занимая противоположные позиции. Все это напоминало петушиные бои.</w:t>
        <w:br/>
        <w:t>- Очень интересно узнать! – с вызовом крикнул Дэн.</w:t>
        <w:br/>
        <w:t>- Просто я ценю ее гораздо больше, чем ты! Ты думаешь только о себе, Рэдклифф! Как бы не запятнать свою безупречную репутацию, а девушкам, нужна ласка, забота и любовь! – острил Ершов, в глазах сверкали яростные огоньки.</w:t>
        <w:br/>
        <w:t>- Тогда почему она ушла от тебя?! – Дэн шмыгнул носом и торжествующе улыбнулся, будто нашел простейший ответ на эту путаницу.</w:t>
        <w:br/>
        <w:t>- Потому что… - Ершов замялся. – Знаешь, Майя всегда хотела славы, всеобщего внимания… - казалось, что он сам он не уверен в том, что плетет.</w:t>
        <w:br/>
        <w:t>- Да, сегодня на премьере это было заметно! – засмеялся в голос Дэн.</w:t>
        <w:br/>
        <w:t>- Это не важно, главное, что сейчас мы вместе… - мечтательно улыбнулся Дмитрий…</w:t>
        <w:br/>
        <w:br/>
        <w:t>Глава</w:t>
      </w:r>
      <w:r>
        <w:rPr>
          <w:rFonts w:cs="Verdana" w:ascii="Verdana" w:hAnsi="Verdana"/>
          <w:color w:val="000000"/>
          <w:sz w:val="18"/>
          <w:szCs w:val="18"/>
          <w:lang w:val="en-US"/>
        </w:rPr>
        <w:t xml:space="preserve"> 37.</w:t>
        <w:br/>
        <w:t>«</w:t>
      </w:r>
      <w:r>
        <w:rPr>
          <w:rFonts w:cs="Verdana" w:ascii="Verdana" w:hAnsi="Verdana"/>
          <w:color w:val="000000"/>
          <w:sz w:val="18"/>
          <w:szCs w:val="18"/>
        </w:rPr>
        <w:t>Ты</w:t>
      </w:r>
      <w:r>
        <w:rPr>
          <w:rFonts w:cs="Verdana" w:ascii="Verdana" w:hAnsi="Verdana"/>
          <w:color w:val="000000"/>
          <w:sz w:val="18"/>
          <w:szCs w:val="18"/>
          <w:lang w:val="en-US"/>
        </w:rPr>
        <w:t xml:space="preserve"> </w:t>
      </w:r>
      <w:r>
        <w:rPr>
          <w:rFonts w:cs="Verdana" w:ascii="Verdana" w:hAnsi="Verdana"/>
          <w:color w:val="000000"/>
          <w:sz w:val="18"/>
          <w:szCs w:val="18"/>
        </w:rPr>
        <w:t>не</w:t>
      </w:r>
      <w:r>
        <w:rPr>
          <w:rFonts w:cs="Verdana" w:ascii="Verdana" w:hAnsi="Verdana"/>
          <w:color w:val="000000"/>
          <w:sz w:val="18"/>
          <w:szCs w:val="18"/>
          <w:lang w:val="en-US"/>
        </w:rPr>
        <w:t xml:space="preserve"> </w:t>
      </w:r>
      <w:r>
        <w:rPr>
          <w:rFonts w:cs="Verdana" w:ascii="Verdana" w:hAnsi="Verdana"/>
          <w:color w:val="000000"/>
          <w:sz w:val="18"/>
          <w:szCs w:val="18"/>
        </w:rPr>
        <w:t>забыла</w:t>
      </w:r>
      <w:r>
        <w:rPr>
          <w:rFonts w:cs="Verdana" w:ascii="Verdana" w:hAnsi="Verdana"/>
          <w:color w:val="000000"/>
          <w:sz w:val="18"/>
          <w:szCs w:val="18"/>
          <w:lang w:val="en-US"/>
        </w:rPr>
        <w:t xml:space="preserve"> </w:t>
      </w:r>
      <w:r>
        <w:rPr>
          <w:rFonts w:cs="Verdana" w:ascii="Verdana" w:hAnsi="Verdana"/>
          <w:color w:val="000000"/>
          <w:sz w:val="18"/>
          <w:szCs w:val="18"/>
        </w:rPr>
        <w:t>про</w:t>
      </w:r>
      <w:r>
        <w:rPr>
          <w:rFonts w:cs="Verdana" w:ascii="Verdana" w:hAnsi="Verdana"/>
          <w:color w:val="000000"/>
          <w:sz w:val="18"/>
          <w:szCs w:val="18"/>
          <w:lang w:val="en-US"/>
        </w:rPr>
        <w:t xml:space="preserve"> </w:t>
      </w:r>
      <w:r>
        <w:rPr>
          <w:rFonts w:cs="Verdana" w:ascii="Verdana" w:hAnsi="Verdana"/>
          <w:color w:val="000000"/>
          <w:sz w:val="18"/>
          <w:szCs w:val="18"/>
        </w:rPr>
        <w:t>наше</w:t>
      </w:r>
      <w:r>
        <w:rPr>
          <w:rFonts w:cs="Verdana" w:ascii="Verdana" w:hAnsi="Verdana"/>
          <w:color w:val="000000"/>
          <w:sz w:val="18"/>
          <w:szCs w:val="18"/>
          <w:lang w:val="en-US"/>
        </w:rPr>
        <w:t xml:space="preserve"> </w:t>
      </w:r>
      <w:r>
        <w:rPr>
          <w:rFonts w:cs="Verdana" w:ascii="Verdana" w:hAnsi="Verdana"/>
          <w:color w:val="000000"/>
          <w:sz w:val="18"/>
          <w:szCs w:val="18"/>
        </w:rPr>
        <w:t>свидание</w:t>
      </w:r>
      <w:r>
        <w:rPr>
          <w:rFonts w:cs="Verdana" w:ascii="Verdana" w:hAnsi="Verdana"/>
          <w:color w:val="000000"/>
          <w:sz w:val="18"/>
          <w:szCs w:val="18"/>
          <w:lang w:val="en-US"/>
        </w:rPr>
        <w:t>?»</w:t>
        <w:br/>
        <w:br/>
        <w:t>«How does it feel, to be different from me?</w:t>
        <w:br/>
        <w:t>Are we the same?</w:t>
        <w:br/>
        <w:t>How does it feel, to be different from me?</w:t>
        <w:br/>
      </w:r>
      <w:r>
        <w:rPr>
          <w:rFonts w:cs="Verdana" w:ascii="Verdana" w:hAnsi="Verdana"/>
          <w:color w:val="000000"/>
          <w:sz w:val="18"/>
          <w:szCs w:val="18"/>
        </w:rPr>
        <w:t>Are we the same?</w:t>
        <w:br/>
        <w:t>How does it feel?»</w:t>
        <w:br/>
        <w:t>Avril Lavigne</w:t>
        <w:br/>
        <w:br/>
        <w:t>- Ну, как ты, милая? – Дмитрий заботливо укутал меня одеялом.</w:t>
        <w:br/>
        <w:t>- Со мной все в порядке. – Пыталась заверить его я, хотя это, конечно, было далеко не так.</w:t>
        <w:br/>
        <w:t>- Да, ладно, Май, ты же не будешь жалеть об этом все время! Жизнь ведь продолжается! Еще есть столько новых, красивых и интересный парней. – Он лукаво улыбнулся. – Например, я…</w:t>
        <w:br/>
        <w:t>Я недоверчиво взглянула на него исподлобья и вскрикнула.</w:t>
        <w:br/>
        <w:t xml:space="preserve">- Не волнуйся, это всего лишь царапина. – Спокойно произнес Дмитрий. </w:t>
        <w:br/>
        <w:t>На правой руке были синяки, да и по лицу, словно каток проехал. Как будто Ершов очень сильно пострадал.</w:t>
        <w:br/>
        <w:t>- Что случилось? – забеспокоилась я.</w:t>
        <w:br/>
        <w:t xml:space="preserve">- Ничего, я… упал. Просто спешил… - неуверенно прошептал он. </w:t>
        <w:br/>
        <w:t xml:space="preserve">Я решила спросить его о Дэне: </w:t>
        <w:br/>
        <w:t>- Дэн тебя видел? – робко начала я.</w:t>
        <w:br/>
        <w:t>Ершов злобно посмотрел на меня. Не знай я его, забилась бы в самый темный угол от такого взгляда!</w:t>
        <w:br/>
        <w:t>- Он… да, видел меня. – Неуверенно произнес тот, протягивая мне горячий чай. – На, тебе станет лучше.</w:t>
        <w:br/>
        <w:t>- Я и так прекрасно себя чувствую, Дим! - разозлилась я, ставя стакан обратно на прикроватную тумбочку. – Ты расскажешь мне, наконец, о Дэне?!</w:t>
        <w:br/>
        <w:t xml:space="preserve">- Остынь, малышка! – он поднял вверх правую руку, призывая меня к тишине. </w:t>
        <w:br/>
        <w:t>- ОК, я спокойна. – Я закрыла глаза, собравшись с мыслями. А затем повторила свой вопрос.</w:t>
        <w:br/>
        <w:t>- Рэдклифф… он… подумал, что я твой парень. – Ершов несмело взглянул мне в глаза.</w:t>
        <w:br/>
        <w:t>- ЧТО?! – взвилась я.</w:t>
        <w:br/>
        <w:t>- Я сказал это, чтобы меня пропустили, а Рэдклифф стоял рядом и все услышал. – Ершов виновато опустил голову.</w:t>
        <w:br/>
        <w:t>- Что дальше? – я сверлила Ершова взглядом, полным ненависти.</w:t>
        <w:br/>
        <w:t>- Он решил разобраться со мной, и мы вышли на улицу. – Продолжал Ершов, нервно теребя краешек одеяла. – Рэдклифф только спросил, давно ли мы с тобой вместе.</w:t>
        <w:br/>
        <w:t>- А ты? – испуганно прошептала я.</w:t>
        <w:br/>
        <w:t>- Я сказал, что я твой брат, приехавший навестить тебя в Лондон. – Дмитрий беспечно пожал плечами.</w:t>
        <w:br/>
        <w:t>- Черт! – выругалась я. – Я говорила ему, что у меня никого нет!</w:t>
        <w:br/>
        <w:t>- Потом прибежали журналюги, и Рэдклифф – не поверишь – ушел к ним! – он неодобрительно покачал головой.</w:t>
        <w:br/>
        <w:t>- Ничего не спросил про меня? – я не верила своим ушам.</w:t>
        <w:br/>
        <w:t>- Нет, милая. Я сожалению, но, мне кажется, это конец вашего, так называемого, романа. – Он сочувственно взял мою руку в свою.</w:t>
        <w:br/>
        <w:t>- Он не мог… - прошептала я.</w:t>
        <w:br/>
        <w:t>- Мог… Ты не забыла про наше свидание? – напомнил Ершов, на лице расцвела беззаботная улыбка.</w:t>
        <w:br/>
        <w:t xml:space="preserve">- Дим, может, отложим? – я проникновенно взглянула в его темные глаза. </w:t>
        <w:br/>
        <w:t>- Ну, нет! К тому, же, это будет месть, месть Рэдклиффу, особенно, если он тебя увидит! – Дмитрий вновь протянул мне чай.</w:t>
        <w:br/>
        <w:t>- Я не хочу мстить ему. – Я отхлебнула немного из чашки.</w:t>
        <w:br/>
        <w:t>- А как же твоя гордость? – иронично поинтересовался Ершов.</w:t>
        <w:br/>
        <w:t>- ОК. Во сколько мы идем? – я выдавила на улице улыбку.</w:t>
        <w:br/>
        <w:br/>
        <w:t>***</w:t>
        <w:br/>
      </w:r>
    </w:p>
    <w:p>
      <w:pPr>
        <w:pStyle w:val="Normal"/>
        <w:rPr>
          <w:rFonts w:ascii="Verdana" w:hAnsi="Verdana" w:cs="Verdana"/>
          <w:color w:val="000000"/>
          <w:sz w:val="18"/>
          <w:szCs w:val="18"/>
        </w:rPr>
      </w:pPr>
      <w:r>
        <w:rPr>
          <w:rFonts w:cs="Verdana" w:ascii="Verdana" w:hAnsi="Verdana"/>
          <w:color w:val="000000"/>
          <w:sz w:val="18"/>
          <w:szCs w:val="18"/>
        </w:rPr>
        <w:t>- Я ожидал всего, только не этого! От Майи! – гневно вещал Дэн Рупу и Аде, раскинувшись на заднем сидении лимузина. – К тому же, все видели как мы сцепились с этим… подонком!</w:t>
        <w:br/>
        <w:t>- Сам виноват. – Кинула уставшая Ада.</w:t>
        <w:br/>
        <w:t>- Да, еще и я виноват?! – сверкнул глазами Дэниел, потирая ушибленный подбородок. – Он спровоцировал меня!</w:t>
        <w:br/>
        <w:t>- И как же? – поинтересовался Гринт.</w:t>
        <w:br/>
        <w:t>- Фразой: «Это не важно, главное, что сейчас мы вместе»! – Дэн уставился в окно, провожая взглядом другие машины.</w:t>
        <w:br/>
        <w:t>- Что, Дэн, непривычно, когда такую знаменитость, как ты, бросает самая обычная девчонка, причем у всех на виду? – язвительно спросила Уилсон.</w:t>
        <w:br/>
        <w:t>- Замолчи, Ада. Мне и так плохо… - проговорил Дэниел дрожащим голосом.</w:t>
        <w:br/>
        <w:t>- Смотри, Руп, Дэнни сейчас заплачет! – засмеялась Ада, глядя на Рупа.</w:t>
        <w:br/>
        <w:t xml:space="preserve">Дэн проигнорировал реплику Уилсон, ответом лучшей подружке Эммы была тишина. </w:t>
        <w:br/>
        <w:t>- Кстати, если хочешь исправить свое положение, приходи сегодня в 20.00 в парк Культуры. – Как бы между прочим, заметила Ада, глядя на свои безупречные ногти.</w:t>
        <w:br/>
        <w:t>- Зачем? – заинтересовался Дэн, внимательно осматривая царапины на руках.</w:t>
        <w:br/>
        <w:t>- Во-первых, там будет твоя драгоценная Панина, а во-вторых, там будет ее новоиспеченный бойфренд. У них свидание. – Уточнила Уилсон, коварно улыбнувшись.</w:t>
        <w:br/>
        <w:t>- В 20.00, говоришь? – спросил Дэн, наклонившись к Аде.</w:t>
        <w:br/>
        <w:t xml:space="preserve">- Да. Кажется, это твой последний шанс. – Она горько усмехнулась. </w:t>
        <w:br/>
        <w:t>- Я приду и все узнаю. – Дэниел был полон решимости. Он очень хотел узнать, что происходит, не мешало бы пролить немного света на эту ситуацию.</w:t>
        <w:br/>
        <w:br/>
        <w:t>***</w:t>
        <w:br/>
        <w:t>Через полчаса.</w:t>
        <w:br/>
        <w:br/>
        <w:t>- Думаю, что сегодня мы повеселимся, Эмма! – громко засмеялась Крабова-старшая.</w:t>
        <w:br/>
        <w:t xml:space="preserve">- Еще как! – Уотсон была в не менее отличном настроении. – За нас? </w:t>
        <w:br/>
        <w:t>- За нас! – девушки осушили бокалы с коктейлем. - Забыла сказать тебе, Эмма, ты сегодня прекрасно выглядишь!</w:t>
        <w:br/>
        <w:t>- Тот, для кого я наводила весь этот марафет, не обращал на меня никакого внимания. Обнимался с этой простушкой. – Уотсон тяжело вздохнула.</w:t>
        <w:br/>
        <w:t xml:space="preserve">- Не волнуйся, сегодня последний день твоих мучений! – улыбнулась Оксана, нежно обняв Эмму. </w:t>
        <w:br/>
        <w:t>- Надеюсь, но… Ты уверена, что этот план сработает? А вдруг Панина не захочет целоваться с Ершовым, вдруг он вообще не придет туда? Вдруг все провалится? – запричитала Уотсон.</w:t>
        <w:br/>
        <w:t>- Эм, не волнуйся, пусть лучше море волнуется, а ты оставайся самой собой. Ты ведь у нас – лучшая, не так ли? – весело спросила Оксана.</w:t>
        <w:br/>
        <w:t>- В последнее время я в этом сомневаюсь, Оксан… - хмыкнула та. – А вдруг Дэн и правда не придет?</w:t>
        <w:br/>
        <w:t>- Придет, Эмма! – в номер прошествовала Ада с победным видом.</w:t>
        <w:br/>
        <w:t>- Ты уверена?! – Уотсон подбежала к ней с дерзкой улыбкой на лице.</w:t>
        <w:br/>
        <w:t xml:space="preserve">- Да, подружка! – Ада засмеялась. – «Я приду и все узнаю». Ты все еще сомневаешься? </w:t>
        <w:br/>
        <w:t>- Ада!!! – Эмма от радости чуть не прослезилась. Она заключила подругу в объятия.</w:t>
        <w:br/>
        <w:t>- Ну-ну! – засмеялась Уилсон.</w:t>
        <w:br/>
        <w:t>- Значит, все готово? – поинтересовалась Крабова.</w:t>
        <w:br/>
        <w:t>- Точно, не хватает только Рэдклиффа на десерт! – сощурившись, ответила Ада, высвободившись из объятий подруги.</w:t>
        <w:br/>
        <w:t>- Что ж… А нам-то сейчас что делать? – угрюмо спросила Эмма.</w:t>
        <w:br/>
        <w:t>- Слушайте… - с энтузиазмом начала Уилсон. – А почему бы нам не увидеть все своими глазами, а?!</w:t>
        <w:br/>
        <w:t>- Ты хочешь сказать… - медленно проговорила Уотсон, глядя на Аду.</w:t>
        <w:br/>
        <w:t>- Пойти в парк Отдыха? – спросила Крабова-старшая, глядя на подругу испытывающим взглядом.</w:t>
        <w:br/>
        <w:t>- А почему бы и нет? Делать-то все равно нечего! – у Уилсон был такой радостный вид, будто Руперт Гринт предложил ей выйти за него замуж.</w:t>
        <w:br/>
        <w:t>- Хочу увидеть лицо Рэдклиффа, когда тот поймет, куда ввязался! – звонко засмеялась Ада.</w:t>
        <w:br/>
        <w:br/>
        <w:t>***</w:t>
        <w:br/>
        <w:t xml:space="preserve">- Здесь красиво… - заметила я, глядя на живописные пейзажи парка Культуры. – Дэн водил меня сюда. </w:t>
        <w:br/>
        <w:t>- Майя, давай забудем о нем, хотя бы на несколько минут, прошу! – взмолился Дмитрий. – Вспомни, как он поступил с тобой!</w:t>
        <w:br/>
        <w:t>- Не напоминай, Дим. – Я с усилием старалась сдержать слезы.</w:t>
        <w:br/>
        <w:t>- Не буду, если ты не будешь говорить о Рэдклиффе! – Дмитрий остановился, серьезно глядя на меня.</w:t>
        <w:br/>
        <w:t>- Ладно, давай забудем о нем сегодня… - улыбнулась я.</w:t>
        <w:br/>
        <w:t xml:space="preserve">Ершов подошел ближе, притянув меня к себе. Мы стояли вот так и обнимались. Мне показалось, что прошла уже вечность… Все было так тихо и безмятежно, мне хотелось остаться здесь навсегда… </w:t>
        <w:br/>
        <w:t>- Сколько время, Дим? – опомнилась я, высвободившись из его объятий.</w:t>
        <w:br/>
        <w:t>- 19.55, милая. – Он как-то странно улыбнулся. Меня это насторожило…</w:t>
        <w:br/>
        <w:br/>
        <w:t xml:space="preserve">Глава 38. </w:t>
        <w:br/>
        <w:t>Мольба о смерти…</w:t>
        <w:br/>
        <w:t>«Так сложно жить, когда любви</w:t>
        <w:br/>
        <w:t>Бытие все свое посвящаешь.</w:t>
        <w:br/>
        <w:t>Как трудно ту любовь воспеть,</w:t>
        <w:br/>
        <w:t>Ведь голос злая судьба заглушает.</w:t>
        <w:br/>
        <w:t>Как сложно быть одной из них,</w:t>
        <w:br/>
        <w:t>Кто растворяется в любви той без остатка,</w:t>
        <w:br/>
        <w:t>Как нелегко тебя мне позабыть,</w:t>
        <w:br/>
        <w:t xml:space="preserve">Стою над пропастью я шатко… </w:t>
        <w:br/>
        <w:t xml:space="preserve">Пусть разум сердцу вопреки </w:t>
        <w:br/>
        <w:t>Твердит мне: «Позабудь его» - упрямо.</w:t>
        <w:br/>
        <w:t>Но сердце вдребезги и на куски</w:t>
        <w:br/>
        <w:t xml:space="preserve">Не разорвать мне </w:t>
        <w:br/>
        <w:t>И разлюбить мне себя не заставить…</w:t>
        <w:br/>
        <w:t>Трудно быть влюбленной фанаткой,</w:t>
        <w:br/>
        <w:t>И ты об этом знаешь.</w:t>
        <w:br/>
        <w:t>Так сложно жить, когда любви</w:t>
        <w:br/>
        <w:t>Бытие все свое посвящаешь.»</w:t>
        <w:br/>
        <w:t>Панина М.</w:t>
        <w:br/>
        <w:br/>
        <w:br/>
        <w:br/>
        <w:t>- Мне холодно… - поежилась я. – Может, пойдем куда-нибудь?</w:t>
        <w:br/>
        <w:t>- Нет! – резко воскликнул Ершов. – Давай еще постоим вот так… Я обо всем забываю с тобой… - смягчился парень.</w:t>
        <w:br/>
        <w:t>- Ты какой-то странный сегодня… - заметила я, пристально глядя на Дон Жуана.</w:t>
        <w:br/>
        <w:t>- Тебе кажется… - отмахнулся Дмитрий, вновь притягивая меня к себе.</w:t>
        <w:br/>
        <w:t>- Ну… ладно… - я прижалась к нему, закрыв глаза.</w:t>
        <w:br/>
        <w:t>Поднялся сильный ветер, закачались деревья. Неудивительно, что такой мороз в самый разгар зимы. Я так хотела посидеть где-нибудь в тепле, чтобы кто-нибудь согрел меня своими прикосновениями и любовью. Дэн, где же ты? Ты мне нужен, как никогда!</w:t>
        <w:br/>
        <w:t>Дмитрий внезапно начал целовать меня, прижав к дереву. Сначала я не сопротивлялась, но затем… Ершов перешел все границы! Он начал с яростью расстегивать пуговицы на моей куртке. Я пыталась вырываться, но тщетно. Пронзительно закричала, как будто выплескивая все страдания и боль. Дмитрий скинул куртку на снег и припал губами к моей шее. Мне стало так холодно, словно на меня вылили много ведер холодной воды. Бррр! Дикий вид Ершова пугал меня еще больше. Вся эта картина больше была похожа на захват жертвы хищником. Не трудно догадаться, кто из нас оказался жертвой ситуации…</w:t>
        <w:br/>
        <w:t>- Объясни,… зачем ты… это… делаешь?! – задыхаясь, выпалила я.</w:t>
        <w:br/>
        <w:t>- Хочешь… знать… правду, Майя? – он смотрел мне прямо в глаза, крепко держа руки, прижатые к дереву.</w:t>
        <w:br/>
        <w:t>- Да! – обливаясь слезами, выкрикнула я ему в лицо.</w:t>
        <w:br/>
        <w:t>- Спор. – Отчетливо произнес Дмитрий.</w:t>
        <w:br/>
        <w:t>- Что? – я не поняла, что имел ввиду Ершов.</w:t>
        <w:br/>
        <w:t xml:space="preserve">- Мы с ребятами поспорили, что я смогу завалить самую неприступную и непопулярную девчонку в школе. – Он дьявольски усмехнулся и легким движением снял с меня кофту, кинув ее в сугроб. Я дрожала от холода, страха и от отвращения. </w:t>
        <w:br/>
        <w:t>- Как ты мог?! – я почувствовала как слезы замерзают на щеках.</w:t>
        <w:br/>
        <w:t>- Это всего лишь спор, милая! – этот придурок засмеялся. – Но теперь Оксанка заплатит мне за все. Я о том, что я получу много зеленых хрустящих бумажек от нашей королевы красоты.</w:t>
        <w:br/>
        <w:t>- Крабова?! Она купила тебя?! – мой голос уже охрип.</w:t>
        <w:br/>
        <w:t xml:space="preserve">- Она не купила меня, а подкупила. – Иронично ухмыльнулся Ершов. – Я выиграю в споре и получу кучу бабок. </w:t>
        <w:br/>
        <w:t>Я смотрела на него со злобой, которую ранее не испытывала ни к кому.</w:t>
        <w:br/>
        <w:t xml:space="preserve">- Эй, а ты, что думала, я люблю тебя? – он заржал еще громче, заглушая снежную бурю. </w:t>
        <w:br/>
        <w:t>- Я ненавижу тебя, ненавижу!!! Отпусти меня!!! – я снова попыталась вырваться, но безуспешно. Если бы можно было улучить момент…</w:t>
        <w:br/>
        <w:t>- Поначалу я думал, что мне будет неприятно, но, кажется, я ошибался. Его наглые проворные руки с легкостью нырнули под мои джинсы. Я истошно завопила:</w:t>
        <w:br/>
        <w:t xml:space="preserve">- КТО-НИБУДЬ, ПОЖАЛУЙСТА, ПОМОГИТЕ!!! – я мысленно прощалась с жизнью, потому что молила о смерти. Как же я хотела, чтобы Дэн вызволил меня из этого страшного плена, но это глупо… Если ради репортеров он оставил меня одну на той ужасной премьере, то врядли сейчас заступится… </w:t>
        <w:br/>
        <w:t>- Эй, ты, отпусти ее!!! – раздался голос Дэна, и мое сердце радостно забилось, ведь теперь у меня оставалась надежда!</w:t>
        <w:br/>
        <w:t>- Я же тебе сказал не вмешиваться, Рэдклифф! – рявкнул на него Ершов. – Я говорил тебе, что она любит меня!</w:t>
        <w:br/>
        <w:t>- Я не верю в это, слышишь! – Дэниел все приближался к нам, глядя на меня с жалостью.</w:t>
        <w:br/>
        <w:t>- Дэн… прошу, помоги! – застонала я.</w:t>
        <w:br/>
        <w:t xml:space="preserve">Дэниел подбежал к нам и вскоре его кулак врезался в челюсть Ершова. Тот упал на снег, выкрикивая ругательства. Поднявшись, Ершов с яростью кинулся Дэна, и вместе они начали кататься по снегу, с гневом отвешивая, друг другу тумаки. Я завопила, когда Ершов со всей силы ударил Дэна в живот, парень скрючился, но борьбу не стал прекращать. Я принялась искать свою кофту, с ног до головы дрожа от холода. Вот и она! Вот черт, если я надену ее, я промокну насквозь! Мне казалось, что сейчас я умру… </w:t>
        <w:br/>
        <w:t>- Майя! – я мигом повернулась. Это был Дэн. И, кажется, ему удалось остановить Ершова. Тот лежал на снегу без сознания, у изголовья текла струйка крови на ослепительно белый снег.</w:t>
        <w:br/>
        <w:t>Я подбежала к Дэну, бросившись ему на шею, все еще не переставая рыдать и дрожать. Он крепко обнял меня, нежно поцеловав в макушку.</w:t>
        <w:br/>
        <w:t>- Все хорошо, милая, все хорошо… Самое страшное позади… - это были последние слова, которые я слышала перед тем как потеряла сознание…</w:t>
        <w:br/>
        <w:br/>
        <w:t>***</w:t>
        <w:br/>
        <w:t xml:space="preserve">- Знаете, девчонки, я послезавтра уезжаю… - с грустью протянула Оксана. </w:t>
        <w:br/>
        <w:t>- Что?! – в один голос спросили Ада и Эмма.</w:t>
        <w:br/>
        <w:t>- Я уезжаю послезавтра. – Отчетливее произнесла Крабова. – Послезавтра состоятся похороны Юли… Мне надо быть в Воронеже. – Грустно протянула она.</w:t>
        <w:br/>
        <w:t xml:space="preserve">- Это плохо… - Ада с сожалением посмотрела на Оксану. </w:t>
        <w:br/>
        <w:t>- Да уж… - нахмурилась Эмма. – Я не хочу, чтобы ты уезжала, Оксан.</w:t>
        <w:br/>
        <w:t>- Может, задержишься? – начала канючить Уилсон.</w:t>
        <w:br/>
        <w:t xml:space="preserve">- Никак, Ада. Не могу. – С содроганием ответила Крабова-старшая. </w:t>
        <w:br/>
        <w:t>- Ты будешь писать нам? – спросила Ада, с надеждой глядя на подругу.</w:t>
        <w:br/>
        <w:t xml:space="preserve">- Конечно, милая. – С грустью ответила Оксана. </w:t>
        <w:br/>
        <w:t>- Как жаль, что ты не увидишь, как Панина, скажем так, пойдет ко дну! – съехидничала Уотсон, недобро улыбаясь.</w:t>
        <w:br/>
        <w:t>- Да, ты пропустишь самое интересное! – подхватила Ада, подмигнув Уотсон.</w:t>
        <w:br/>
        <w:t>- Вы мне расскажете все потом, ладно? – она удовлетворенно улыбнулась Оксана. – Миссия выполнена, а это – самое главное.</w:t>
        <w:br/>
        <w:t>- Мне не терпеться увидеть все это! – с энтузиазмом вещала Уотсон, приближаясь к парадным дверям парка.</w:t>
        <w:br/>
        <w:t>- Панина, ты изменяла мне?! Как ты могла?! С ним? Но я ведь суперзвезда! Мировая суперзвезда! Ну, как хочешь! Если хочешь знать, я все время тебя использовал, чтобы отомстить Эмме. Ведь она – моя единственная любовь! Так что – скатертью дорожка! Покедово! – Уилсон изобразила Дэна, надо сказать, очень похоже. Передала все его повадки, включая знаменитое «почесывание шеи». Девчонки громко засмеялись.</w:t>
        <w:br/>
        <w:br/>
        <w:t>***</w:t>
        <w:br/>
        <w:t>Я осторожно открыла глаза: все расплывалось, как будто я надела мамины очки. Передо мной было лицо Дэниела. Выглядел он крайне обеспокоено.</w:t>
        <w:br/>
        <w:t>- Майя, как ты? – спросил он меня, с нежностью глядя на меня.</w:t>
        <w:br/>
        <w:t>- Дэн… я не знаю, как отблагодарить тебя… – Слезы снова закапали из глаз.</w:t>
        <w:br/>
        <w:t>- Ну что ты… что ты… - я немного привстала, и Дэн обнял меня крепко-крепко, нежно-нежно… Через несколько секунд я бессильно опустилась на подушку. – Как ты себя чувствуешь, милая?</w:t>
        <w:br/>
        <w:t xml:space="preserve">- Сейчас намного лучше… Я хотя бы отогрелась. – Я улыбнулась Дэну, а он мне. </w:t>
        <w:br/>
        <w:t xml:space="preserve">Я приподняла одеяло с ужасом осознала, что полностью раздета! Я почувствовала, как краска приливает к моему лицу. Боже, Дэн видел меня обнаженной… </w:t>
        <w:br/>
        <w:t>- Надо было снять с тебя мокрую одежду… - беззаботно сказал Дэн, словно прочитав мои мысли. – Это было необходимо.</w:t>
        <w:br/>
        <w:t>- О, Боже… Дэн, ты все видел… Это ужасно… - простонала я, не в силах смотреть на него.</w:t>
        <w:br/>
        <w:t>- А, по-моему, не ужасно, а наоборот… Ты прекрасна, Майя… - когда я осмелилась поднять голову, Дэн придвинулся ближе ко мне и начал целовать меня. Очевидно, это был самый страстный поцелуй! Я могла отдать все, чтобы вновь испытать эти ощущения! Дэн – мой спаситель… И мы снова вместе…</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Глава 39. Долгожданная ночь…</w:t>
        <w:br/>
        <w:br/>
        <w:br/>
        <w:t>«Но я помню твое тело, мокрое от любви</w:t>
        <w:br/>
        <w:t>И твои наглые руки,</w:t>
        <w:br/>
        <w:t>И что забыл, не говори.</w:t>
        <w:br/>
        <w:t>Я помню волны экстаза</w:t>
        <w:br/>
        <w:t>И свет в усталых глазах.</w:t>
        <w:br/>
        <w:t>«Ты так чудесна, малыш!»,</w:t>
        <w:br/>
        <w:t>Ведь ты тогда так сказал?»</w:t>
        <w:br/>
        <w:t>Пропаганда</w:t>
        <w:br/>
        <w:br/>
        <w:t>Дэн легким движением обнажил мои плечи, я вздрогнула, глядя возлюбленному в глаза. Вскоре одеяло соскользнуло до пояса, выставив на обозрение мою грудь. Я смотрела на Дэна не отрываясь, я полностью находилась в его власти и в плену своих чувств и желаний. Дэниел нежно начал поглаживать мою грудь, и я вновь почувствовала, что задыхаюсь. Господи, наверняка, в мире нет большего наслаждения, чем ласки любимого! Я откинула голову назад, легкая улыбка тронула мои губы.</w:t>
        <w:br/>
        <w:t>- О, Дэн…</w:t>
        <w:br/>
        <w:t xml:space="preserve">- Да, малышка? – страстно прошептал он. </w:t>
        <w:br/>
        <w:t xml:space="preserve">- Я хочу тебя… - Стоп! Это сказала я?! Да уж, кажется, я и правда не могла совладать со своими желаниями и эмоциями… </w:t>
        <w:br/>
        <w:t xml:space="preserve">Я взглянула Дэна: он смотрел на меня удивленно, наверное, ожидал чего-то другого. Мое сердце екнуло: теперь он подумает, что я слишком доступна… Ненавижу это свойство характера – неумение разума подчинять себе чувства! Хотя уже поздно о чем-то жалеть… </w:t>
        <w:br/>
        <w:t>- Извини… я имела ввиду… хотела сказать, что я… не… - я пыталась сказать что-то существенное, но не могла сосредоточиться.</w:t>
        <w:br/>
        <w:t>- Майя, ты правда хочешь этого? – недоверчиво спросил Дэн, положив свою руку мне на талию.</w:t>
        <w:br/>
        <w:t>- Да, но… я боюсь, любимый… - мой голос предательски задрожал.</w:t>
        <w:br/>
        <w:t>- Не волнуйся об этом. – Он с облегчением улыбнулся, как только с моих губ слетело слово «да». – Ты ведь доверяешь мне?</w:t>
        <w:br/>
        <w:t xml:space="preserve">- Да! Больше, чем кому-либо… - воскликнула я. </w:t>
        <w:br/>
        <w:t>- Милая… - Дэн наклонился ко мне и вновь поцеловал меня, затем его нежные губы опустились к моей шее, затем к груди. Я осторожно расстегивала пуговицы на его рубашке. Я уже совершенно не владела собой. Затем трясущимися руками я расстегнула брюки и стянула их…. Я слышала только наше прерывистое дыхание и бьющиеся в унисон сердца. Мне казалось, что время остановилось и что на свете нет никого более, только я и мой любимый… - Потерпи, пожалуйста, ладно? – спросил он ласково.</w:t>
        <w:br/>
        <w:t xml:space="preserve">Я знала, что сейчас должно было произойти… От волнения у меня закружилась голова… Я кивнула. Не успела я закрыть глаза, как сильная режущая боль пронзила все тело. Я закричала, громко закричала. Дэн, будто успокаивая меня, припал к моим губам. Никогда бы не подумала, как это больно… Слезы брызнули из глаз. </w:t>
        <w:br/>
        <w:t>- Дэн, мне так больно! – с жалостью прошептала я.</w:t>
        <w:br/>
        <w:t xml:space="preserve">- Потерпи, это пройдет, Майя… - он принялся целовать меня, мою грудь… </w:t>
        <w:br/>
        <w:t>Вскоре эта ужасная боль стала постепенно затихать…</w:t>
        <w:br/>
        <w:t>- Любимый, мне… уже не больно… Правда… - я вытерла слезы, с нежностью поглядев на возлюбленного.</w:t>
        <w:br/>
        <w:t xml:space="preserve">- Это хорошо… - Дэн начал двигаться, и я почувствовала какой-то прилив энергии внизу живота… Сердце снова ускорило свой бег… Вскоре невероятное сладостное ощущение посетило меня. Я даже не могу передать это словами! Будто я улетела куда-то далеко в страну страсти, в страну, где сбываются самые сокровенные мечты… Наверное, именно это чувство и называется оргазмом. </w:t>
        <w:br/>
        <w:t>- О, Дэнни… - застонала я, закатив глаза от удовольствия.</w:t>
        <w:br/>
        <w:t>- Тебе хорошо, любовь моя? – спросил Дэн, нежно проводя рукой по моей талии.</w:t>
        <w:br/>
        <w:t>- Лучше не бывает… - еще более дрожащим голосом откликнулась я.</w:t>
        <w:br/>
        <w:t xml:space="preserve">- Ты так чудесна, малыш… </w:t>
        <w:br/>
        <w:br/>
        <w:t>***</w:t>
        <w:br/>
        <w:t>- Вот как хочешь, а я ни за что не поверю, что Дэн разлюбил Эмму! – злобно заметила Ада Уилсон.</w:t>
        <w:br/>
        <w:t>- Эээ… ну, не знаю… - неуверенно протянул Руперт, усаживая любимую на колени.</w:t>
        <w:br/>
        <w:t xml:space="preserve">Они, уютно устроившись на диване в особняке Рупа, обсуждали личную жизнь близких друзей и перемывали им косточки. </w:t>
        <w:br/>
        <w:t>- Представь… если бы ты застал меня с… Рэдклиффом в постели, чтобы ты… - Ада так и не успела договорить…</w:t>
        <w:br/>
        <w:t>- Я бы убил его! – взвился Руп.</w:t>
        <w:br/>
        <w:t>- Да я не об этом! – возразила Ада, хотя по ее выражению лица было видно, что девушка довольна ответом. – Руп, ты бы разлюбил меня или нет?</w:t>
        <w:br/>
        <w:t>- Наверное, просто разочаровался, но не разлюбил… - парень понуро опустил голову.</w:t>
        <w:br/>
        <w:t xml:space="preserve">- Ну, что ж, этот вопрос снят… - Уилсон одарила Рупа поцелуем. </w:t>
        <w:br/>
        <w:t>- Можно подумать, ты берешь интервью, Ада… - рассмеялся Руперт.</w:t>
        <w:br/>
        <w:t>- Кстати, это еще не все. – Уилсон усмехнулась, в глазах заплясали недобрые огоньки.</w:t>
        <w:br/>
        <w:t>- Что же еще, мисс Уилсон? – Гринт выразительно посмотрел на Аду.</w:t>
        <w:br/>
        <w:t>- А вот что: Дэн что-нибудь говорил тебе о Эмме в последнее время? – девушка нахмурилась.</w:t>
        <w:br/>
        <w:t>- Эээ… Ада, извини, но ведь не могу рассказывать тебе все! – покачал головой Руп, с укором глядя на Уилсон.</w:t>
        <w:br/>
        <w:t>- Ну, как хочешь, милый… мне пора… - обиженно надула губки Ада и уже поднялась, чтобы уйти, но Гринт остановил ее.</w:t>
        <w:br/>
        <w:t>- Не уходи, любимая. – Он поглядел на нее, мысленно умоляя остаться.</w:t>
        <w:br/>
        <w:t>- Тогда расскажи мне о Дэне, Руперт. Точнее о том, что он говорил об Эмме… - властно произнесла подпевала Эммы Уотсон.</w:t>
        <w:br/>
        <w:t>- Ну, ладно… - неохотно согласился Руп. Он вновь усадил Уилсон к себе на колени, нежно обхватив за талию. – Ну, недавно он говорил о том, что… - Гринт нервно сглотнул.</w:t>
        <w:br/>
        <w:t>- Ну же смелее. – Подбодрила его Ада.</w:t>
        <w:br/>
        <w:t>- …о том, что… до сих пор любит Эмму. – Руп стыдливо опустил глаза, будто совершил какое-то преступление.</w:t>
        <w:br/>
        <w:t>- Что?! – радостно воскликнула Ада.</w:t>
        <w:br/>
        <w:t>- Ну, по-крайней мере, он мне так говорил. И… все-таки, не так уж и недавно этот разговор был… - Улыбнулся Гринт.</w:t>
        <w:br/>
        <w:t>- Спасибо за ценную информацию, милый! – Ада давно не была такой веселой.</w:t>
        <w:br/>
        <w:t>- Но что… что ты собираешься делать, милая? – забеспокоился Руперт.</w:t>
        <w:br/>
        <w:t>– Мне пора… - Уилсон поднялась на ноги.</w:t>
        <w:br/>
        <w:t>- Но Ада! – Руп хотел было остановить девушка, но та ловко улизнула из его объятий.</w:t>
        <w:br/>
        <w:t>- Мне правда пора. – На прощание она поцеловала парня в губы и, улыбнувшись, направилась к двери.</w:t>
        <w:br/>
        <w:t>Через полчаса.</w:t>
        <w:br/>
        <w:t xml:space="preserve">- Мы придумаем еще что-нибудь, дорогая… - Крабова пыталась успокоить рыдающую Эмму. </w:t>
        <w:br/>
        <w:t>- Но что?! Ничего не получилось! Это ведь был самый гениальный и легкий план! – билась в истерике Уотсон.</w:t>
        <w:br/>
        <w:t>- Эмма, милая… Не убивайся ты так. Мы же не сдадимся, ведь так? Мы будем продолжать бороться за справедливость! – гордо заявила Оксана, протягивая носовой платок бедняжке.</w:t>
        <w:br/>
        <w:t xml:space="preserve">- Иногда мне кажется, что лучше всего оставить эту парочку! – огрызнулась Уотсон. – Но я слишком люблю Дэна… </w:t>
        <w:br/>
        <w:t>- Я понимаю, Эм… все понимаю… А где Ада? – обеспокоено спросила Оксана у подруги.</w:t>
        <w:br/>
        <w:t xml:space="preserve">- Она пошла к Гринту… - злобно прошипела Эмма. – Когда я так нуждаюсь в ее поддержки, она побежала к своему голубку! – Эмма еще сильней застонала, сотрясаясь от рыданий. </w:t>
        <w:br/>
        <w:t>- Да уж… Не ожидала я от нее такого. – Вздохнула Крабова, удивленно посмотрев в окно.</w:t>
        <w:br/>
        <w:t xml:space="preserve">- А вот и она! – Эмма махнула рукой в сторону Уилсон, стоящей на пороге дома Уотсон. </w:t>
        <w:br/>
        <w:t>Оксана поспешила открыть подружке и с суровым видом воззрилась на нее:</w:t>
        <w:br/>
        <w:t>- Ада, разве так можно… - начала она.</w:t>
        <w:br/>
        <w:t xml:space="preserve">- Девчонки, у меня к вам потрясающая новость! – ликовала Уилсон, глядя то на Эмму, то на Крабову. </w:t>
        <w:br/>
        <w:t>- Ты беременна? – огрызнулась Уотсон, исподлобья глядя на Аду.</w:t>
        <w:br/>
        <w:t>- Нет, что ты! – Уилсон не придала значения гневу подруги. – Мне Руперт сейчас такое поведал!</w:t>
        <w:br/>
        <w:t>- И что же? – зевнув, произнесла Крабова. Происходящее здесь ни в коей степени не интересовало ее.</w:t>
        <w:br/>
        <w:t xml:space="preserve">- Он рассказал мне о том, что Рэдклифф все еще любит тебя, Эмма! – она подбежала к подруге, взяв ее за руку. – Он любит тебя! </w:t>
        <w:br/>
        <w:t>- Кто тебе сказал это, Ада?! – Уотсон вытерла слезы и с интересом глядела на подругу.</w:t>
        <w:br/>
        <w:t xml:space="preserve">- Руп! </w:t>
        <w:br/>
        <w:t>- Хм… слушай, а он не мог таким способом… ну, как-нибудь угодить тебе или что-нибудь подобное? – деловито спросила Крабова.</w:t>
        <w:br/>
        <w:t>- Ммм… Вообще-то я сказала, что уйду, если он мне обо всем не расскажет. – Припомнила Ада.</w:t>
        <w:br/>
        <w:t>- Не факт, что это все правда… - разочарованно пожала плечами Эмма.</w:t>
        <w:br/>
        <w:t xml:space="preserve">- Нет. А спросила его: «Дэн говорил что-нибудь о тебе?», он сказал: «Не все же мне тебе рассказывать!» Я сделала вид, что обиделась и хотела уже уйти, но он задержал меня, поведав мне об этом занимательном разговоре. Он не соврал, я знаю. Когда он врет, он краснеет. – Заключила с улыбкой Ада. </w:t>
        <w:br/>
        <w:t xml:space="preserve">- О, Ада, ты – настоящая подруга! – Эмма радостно обняла Уилсон. </w:t>
        <w:br/>
        <w:t>- Да уж… Из-за тебя мне пришлось покинуть Руперта. А это – единственное, о чем я жалею… - Всхлипнула Ада.</w:t>
        <w:br/>
        <w:br/>
        <w:t>Глава</w:t>
      </w:r>
      <w:r>
        <w:rPr>
          <w:rFonts w:cs="Verdana" w:ascii="Verdana" w:hAnsi="Verdana"/>
          <w:color w:val="000000"/>
          <w:sz w:val="18"/>
          <w:szCs w:val="18"/>
          <w:lang w:val="en-US"/>
        </w:rPr>
        <w:t xml:space="preserve"> 40.</w:t>
        <w:br/>
      </w:r>
      <w:r>
        <w:rPr>
          <w:rFonts w:cs="Verdana" w:ascii="Verdana" w:hAnsi="Verdana"/>
          <w:color w:val="000000"/>
          <w:sz w:val="18"/>
          <w:szCs w:val="18"/>
        </w:rPr>
        <w:t>Ловушка</w:t>
      </w:r>
      <w:r>
        <w:rPr>
          <w:rFonts w:cs="Verdana" w:ascii="Verdana" w:hAnsi="Verdana"/>
          <w:color w:val="000000"/>
          <w:sz w:val="18"/>
          <w:szCs w:val="18"/>
          <w:lang w:val="en-US"/>
        </w:rPr>
        <w:t xml:space="preserve"> </w:t>
      </w:r>
      <w:r>
        <w:rPr>
          <w:rFonts w:cs="Verdana" w:ascii="Verdana" w:hAnsi="Verdana"/>
          <w:color w:val="000000"/>
          <w:sz w:val="18"/>
          <w:szCs w:val="18"/>
        </w:rPr>
        <w:t>для</w:t>
      </w:r>
      <w:r>
        <w:rPr>
          <w:rFonts w:cs="Verdana" w:ascii="Verdana" w:hAnsi="Verdana"/>
          <w:color w:val="000000"/>
          <w:sz w:val="18"/>
          <w:szCs w:val="18"/>
          <w:lang w:val="en-US"/>
        </w:rPr>
        <w:t xml:space="preserve"> </w:t>
      </w:r>
      <w:r>
        <w:rPr>
          <w:rFonts w:cs="Verdana" w:ascii="Verdana" w:hAnsi="Verdana"/>
          <w:color w:val="000000"/>
          <w:sz w:val="18"/>
          <w:szCs w:val="18"/>
        </w:rPr>
        <w:t>Эммы</w:t>
      </w:r>
      <w:r>
        <w:rPr>
          <w:rFonts w:cs="Verdana" w:ascii="Verdana" w:hAnsi="Verdana"/>
          <w:color w:val="000000"/>
          <w:sz w:val="18"/>
          <w:szCs w:val="18"/>
          <w:lang w:val="en-US"/>
        </w:rPr>
        <w:t xml:space="preserve"> </w:t>
      </w:r>
      <w:r>
        <w:rPr>
          <w:rFonts w:cs="Verdana" w:ascii="Verdana" w:hAnsi="Verdana"/>
          <w:color w:val="000000"/>
          <w:sz w:val="18"/>
          <w:szCs w:val="18"/>
        </w:rPr>
        <w:t>Уотсон</w:t>
      </w:r>
      <w:r>
        <w:rPr>
          <w:rFonts w:cs="Verdana" w:ascii="Verdana" w:hAnsi="Verdana"/>
          <w:color w:val="000000"/>
          <w:sz w:val="18"/>
          <w:szCs w:val="18"/>
          <w:lang w:val="en-US"/>
        </w:rPr>
        <w:t>.</w:t>
        <w:br/>
        <w:br/>
        <w:t>«You're here, there's nothing I fear,</w:t>
        <w:br/>
        <w:t>And I know that my heart will go on</w:t>
        <w:br/>
        <w:t>We'll stay forever this way</w:t>
        <w:br/>
        <w:t>You are safe in my heart</w:t>
        <w:br/>
        <w:t>And my heart will go on and on…»</w:t>
        <w:br/>
      </w:r>
      <w:r>
        <w:rPr>
          <w:rFonts w:cs="Verdana" w:ascii="Verdana" w:hAnsi="Verdana"/>
          <w:color w:val="000000"/>
          <w:sz w:val="18"/>
          <w:szCs w:val="18"/>
        </w:rPr>
        <w:t>Celine Dion</w:t>
        <w:br/>
        <w:br/>
        <w:br/>
        <w:t>Ночь была тиха, безмятежна. Спальня Дэниела Рэдклиффа была залита лунным светом. Только он не спал. Он смотрел зачарованно на девушку в его объятиях, которая так сладко спала, на губах играла блаженная полуулыбка. Дэн ласково провел по щеке своей возлюбленной, вполголоса сказав:</w:t>
        <w:br/>
        <w:t>- Милая…</w:t>
        <w:br/>
        <w:t xml:space="preserve">Казалось, он никогда не был так счастлив! Наклонившись, он вдохнул запах ее волос – аромат розы… Эта девочка подарила ему возможность почувствовать себя счастливым за последний месяц. Но что же это такое? По щеке Дэниела покатилась слеза, руки задрожали… </w:t>
        <w:br/>
        <w:t>- Я знаю, ты меня простишь… когда-нибудь… - еле слышно прошептал он.</w:t>
        <w:br/>
        <w:t>Аккуратно высвободив руку и нежно укрывая Майю одеялом, он поднялся с кровати и направился к выходу своей спальни. Взявшись за ручку двери, Дэн снова посмотрел на любимую, всхлипнув. Осторожно шагая по лестнице, он прислушивался: не заметит ли Майя, что его нет рядом в эту прекрасную ночь? Оказавшись в гостиной, Дэн включил свет. Глаза разболелись от яркого света. Парень потянулся к телефону, набрав номер своего друга. А когда послышался сонный и хриплый голос Руперта, Дэн дрожащим голосом прошептал:</w:t>
        <w:br/>
        <w:t>- Руп, я… Мне нужно, чтобы ты позвонил Уотсон сегодня утром… Ты знаешь, о чем я…</w:t>
        <w:br/>
        <w:br/>
        <w:t>***</w:t>
        <w:br/>
        <w:br/>
        <w:t xml:space="preserve">Солнечный зайчик игриво заплясал на моем запястье. Улыбнувшись, я приподнялась и обхватила руками колени. Я посмотрела на Дэниела. Забавно, но сейчас он казался таким спокойным, беззащитным, не то, что в ту ночь… Я, словно жертва дикого хищника, была в плену его ласк, объятий, поцелуев… Да-да, Дэн, будто тигр, терзал невинную плоть… Может, это звучит немного странно, но он мог казаться и нежным, и ласковым, но к тому же и диким, страстно жаждущим любовных игр… Наши тела были созданы друг для друга: он знал все тайны, а я – его… Ах, ради этой ночи, ради этих сладостных ощущений я терпела все оскорбления, унижения и жестокость Крабовых, ненавистную школу, жизненные проблемы! Да, я жила, будто в клетке, моя жизнь была лишь жалким подобием существования. Только любовь помогла мне пережить все это… Ему, единственному, удалось найти ключ и выпустить затворницу на свободу, разомкнуть круг ужасных событий, пережитых мною, освободить меня от стальных оков печали… После этого я дала волю своим чувствам, которые зародились давно в моем сердце… Я никогда этого не забуду, никогда… </w:t>
        <w:br/>
        <w:t xml:space="preserve">Веки Дэниела слегка задрожали, а затем он открыл глаза. Взглянув на меня, он притягательно улыбнулся. Я, не удержавшись, прильнула к его губам, наслаждаясь его нежностью. Вскоре этот великолепный поцелуй закончился. Я смотрела, не отрываясь на парня своей мечты, принца своих грез – Дэна. </w:t>
        <w:br/>
        <w:t>- Доброе утро… - прошептала я, нежно проводя по губам возлюбленного.</w:t>
        <w:br/>
        <w:t>- Доброе… - ответил Дэн, целуя мои пальцы.</w:t>
        <w:br/>
        <w:t xml:space="preserve">Я легла рядом с Дэном, не отрывая взгляда от его небесно-голубых глаз. </w:t>
        <w:br/>
        <w:t xml:space="preserve">- Дэн, любимый… Спасибо тебе за эту ночь… Я никогда в жизни не была так счастлива… Спасибо... Я безумно люблю тебя… </w:t>
        <w:br/>
        <w:t>- Это тебе спасибо, Майя… Ты – просто чудо… - он легонько чмокнул меня в щечку.</w:t>
        <w:br/>
        <w:t>Я прижалась к нему, вновь ощутив прилив энергии… Я подумала о том, что могу потерять его, и слезы хлынули из глаз:</w:t>
        <w:br/>
        <w:t>- Прошу, Дэн, не оставляй меня! Я не переживу… Я погибну без тебя, любимый… Я не смогу…</w:t>
        <w:br/>
        <w:t xml:space="preserve">- Тихо, малышка… Я не оставлю тебя. Я люблю тебя… - Дэниел беспокойно поглядел на меня, вытирая слезы с моих щек. </w:t>
        <w:br/>
        <w:t>Я легла на его грудь, закрыв глаза. Больше всего на свете я хотела, чтобы он был счастлив. А вдруг я была недостаточно хороша для него в эту ночь? Возможно, сейчас он жалеет об этом…</w:t>
        <w:br/>
        <w:t>- Дэн… тебе правда хорошо? Я имею ввиду… - несмело начала я.</w:t>
        <w:br/>
        <w:t>- Милая, я самый счастливый на свете… - он ласково поцеловал меня в кончик носа. Я посмотрела на него, виновато улыбнувшись. В какой-то момент мне показалось, что Дэн волнуется или колеблется, чтоли… Мне стало неуютно.</w:t>
        <w:br/>
        <w:t>- Любовь моя, с тобой все в порядке? – я услышала свой встревоженный голос.</w:t>
        <w:br/>
        <w:t>- Все прекрасно, Майя… Телефон звонит! Дождись меня, ладно? – он вопросительно взглянул на меня.</w:t>
        <w:br/>
        <w:t>- Ладно… - покорно отозвалась я.</w:t>
        <w:br/>
        <w:t>- Я быстро… - Дэн занервничал, и это было очень заметно.</w:t>
        <w:br/>
        <w:t>- Дэн, ты какой-то…</w:t>
        <w:br/>
        <w:t xml:space="preserve">- Все в порядке, Майя… - он коснулся своими губами моих, а затем удалился из комнаты. </w:t>
        <w:br/>
        <w:t xml:space="preserve">Что с ним такое? Оставалось только гадать на кофейной гуще… </w:t>
        <w:br/>
        <w:br/>
        <w:t>***</w:t>
        <w:br/>
        <w:t>- Да что ты такое говоришь?! – удивленно пробормотала Ада.</w:t>
        <w:br/>
        <w:t>- Я тебе уже пятый раз повторяю: Дэн попросил прийти к нему! Что у тебя со слухом, подруга? – возмутилась Уотсон, дегустируя пенку кофе капучино со вкусом амаретто.</w:t>
        <w:br/>
        <w:t>- Я… я просто не могу поверить, Эм! – радостно воскликнула Ада.</w:t>
        <w:br/>
        <w:t xml:space="preserve">- А что тут такого? Он просто пригласил меня и все… </w:t>
        <w:br/>
        <w:t xml:space="preserve">- Ага, конечно… Пригласил и все! – передразнила Уилсон, а затем рассудительно затрещала, – Ты лучше меня знаешь своего Казанову, но я в отличие от тебя уверена, что он вновь выстроит то, что разрушил! </w:t>
        <w:br/>
        <w:t>- Хм… в этом есть смыл. – Улыбнулась Эмма, намазывая тост джемом. – Но… вдруг он пригласил меня, чтобы… пожалеть, например? А, может, какая-нибудь уловка? А если…</w:t>
        <w:br/>
        <w:t>- Ну, как всегда, подружка! – с упреком пожаловалась Уилсон. – Какая уловка?</w:t>
        <w:br/>
        <w:t>- Ммм… - невнятно промычала Уотсон, откусывая кусок тоста.</w:t>
        <w:br/>
        <w:t xml:space="preserve">- Ха! Заходишь ты в его спальню, а там Панина! – она громко рассмеялась, а Эмма поперхнулась, а затем тоже залилась звонким смехом. </w:t>
        <w:br/>
        <w:t xml:space="preserve">- Этого не будет, Ада… Она слишком скромна и неопытна! Даже если это произошло между ними… Врядли это понравилось Дэну! – она еще громче захохотала. </w:t>
        <w:br/>
        <w:t>- Желаю удачи тебе, Эм! – торжественно заявила Уилсон, как только злобные хохотушки успокоились.</w:t>
        <w:br/>
        <w:t xml:space="preserve">- А она мне пригодится… - вздохнула Эмма. </w:t>
        <w:br/>
        <w:br/>
        <w:t>***</w:t>
        <w:br/>
        <w:br/>
        <w:t xml:space="preserve">- Дэн, что мне делать? Куда мне теперь идти? – мы все еще лежали в постели. Сейчас, когда радость и эйфория этой ночи немного рассеялись, меня охватило отчаяние и безысходность. </w:t>
        <w:br/>
        <w:t xml:space="preserve">- В смысле? – Дэн беззаботно улыбнулся. </w:t>
        <w:br/>
        <w:t>- Ершов… Дима… Он жил со мной в одном номере отеля. – Я вздохнула. Как же Дэн отреагирует на такое заявление?</w:t>
        <w:br/>
        <w:t>- Что? – он отнял руку от моего лица, и мне стало страшно… - Как это в одном номере?</w:t>
        <w:br/>
        <w:t>- Я… Дима был парнем Кра… Юлии… вот… Но он почему-то начал ухаживать за мной тогда. Мы с Юлией вскоре узнали, что будем представлять школу на Олимпиаде. Какой же я была тогда дурой! Я-то думала, что Дима любит меня, а он… Просто хотел иметь козырь в рукаве… А я… поверила ему… Получилось так, что победителем стала Крабова. Мне было ужасно плохо, мне хотелось умереть! Ведь это был последний и единственный шанс встретиться с тобой! – я внимательно посмотрела на Дэна, тот наклонил голову, нахмурился.</w:t>
        <w:br/>
        <w:t>- А этот Дима? Ты говоришь, что уже тогда любила меня. Тогда зачем…</w:t>
        <w:br/>
        <w:t xml:space="preserve">- Я хотела позлить свою подругу. Мы поссорились из за тебя… Я отлично помню, что тогда заявила Нинка. – Я горько усмехнулась, припоминая события того дня, - «Ты несешь бред!!! Ты не понимаешь, что говоришь!!! Ты достала меня, перестань сходить с ума по Рэдклиффу!!!» </w:t>
        <w:br/>
        <w:t>- А что за бред ты несла? – Дэн вновь улыбнулся, от чего мне стало намного легче.</w:t>
        <w:br/>
        <w:t xml:space="preserve">- Я… - закрыв глаза, я придалась воспоминаниям. «Да как ты можешь говорить! Она поедет в Лондон, она встретится с Дэном, она…». Нет! Я ведь говорила, что я – ее подруга. Я открыла глаза. – Я только сказала, что победа в этой Олимпиаде – моя последняя надежда. </w:t>
        <w:br/>
        <w:t>- Майя, а когда ты жила с ним в этом отеле, вы… - неуверенно начал Дэниел.</w:t>
        <w:br/>
        <w:t xml:space="preserve">- Нет, Дэн. Я его никогда не любила. Я никого никогда так не любила, как тебя… - я посмотрела на него с нежностью. – Но… когда Крабова провела с тобой ночь, я решила остаться с ним, против своей воли и чувств… Просто, чтобы забыть тебя… </w:t>
        <w:br/>
        <w:t>- Майя… Моя Майя… - Дэн обнял меня, я почувствовала огромное облегчение. Дело в том, что я боялась, что Дэн начнет вдаваться в расспросы…</w:t>
        <w:br/>
        <w:t>Мы вновь начали страстно целоваться, отдаваясь желанию. Вдруг я услышала как дверь спальни Дэна с грохотом отворилась. Я встревожено оторвалась от чувственных губ возлюбленного и с ужасом вскрикнула – совсем рядом стояла Эмма Уотсон, яростнее, чем обычно, яростнее, чем когда-либо…</w:t>
        <w:br/>
        <w:br/>
        <w:t>Глава 41.</w:t>
        <w:br/>
        <w:t>Все тайное становится явным…</w:t>
        <w:br/>
        <w:br/>
        <w:t>«Столько времени скрываться,</w:t>
        <w:br/>
        <w:t>Столько времени скрывать…</w:t>
        <w:br/>
        <w:t>Придется мне во всем признаться</w:t>
        <w:br/>
        <w:t>И преступление осознать…</w:t>
        <w:br/>
        <w:t>Надеюсь, ты меня простишь,</w:t>
        <w:br/>
        <w:t>Надеюсь, не отвергнешь…</w:t>
        <w:br/>
        <w:t>Судьбу, надеюсь, обвинишь,</w:t>
        <w:br/>
        <w:t>Проклятья на нее низвергнешь!»</w:t>
        <w:br/>
        <w:t>Панина М.</w:t>
        <w:br/>
        <w:br/>
        <w:br/>
        <w:t>- Дэн, ты… ты… я… - Уотсон переводила свой разъяренный взгляд то на меня, то на Дэна. – Ты сволочь! Я ненавижу тебя!!! Зачем ты позвал меня?</w:t>
        <w:br/>
        <w:t>Я с удивлением уставилась на Дэна. Он позвал ее сюда? Но зачем? Дэниел совершенно спокойно глядел на меня.</w:t>
        <w:br/>
        <w:t>- Уотсон, ты ошиблась адресом. С чего ты взяла, что я звал тебя? – невозмутимо ответил Дэн, продолжая обнимать меня.</w:t>
        <w:br/>
        <w:t>- Мне Гринт сказал, что ты ждешь меня! – с ненавистью глядя на возлюбленного кричала Эмма.</w:t>
        <w:br/>
        <w:t>- Вот черт! – выругался Дэн. – Наверняка, его глупые шуточки.</w:t>
        <w:br/>
        <w:t>- Дэн, я ничего не понимаю. – Робко вмешалась я. – Ты звал ее?</w:t>
        <w:br/>
        <w:t>- Милая, Руп подшутил над Эммой, вот и все. Если не веришь, я сейчас позвоню ему. – Он улыбнулся, взяв мобильный. Дэн набрал номер Рупа и стал ждать.</w:t>
        <w:br/>
        <w:t xml:space="preserve">- Привет, дружище! – приветливо поздоровался Дэн. – Зачем ты сказал Уотсон, что я жду ее? Да, она уже здесь! Да, Майя тоже здесь. По-моему, не верит. Ох уж, эта Уотсон, всюду мешается. – Я невольно посмотрела на Эмму в этот момент. Ее лицо побагровело, она глядела на меня с такой ненавистью, что мне казалось, что она разорвет меня на куски. – Май? – Дэн окликнул меня и протянул мне трубку. Я осторожно приложила ее к уху. </w:t>
        <w:br/>
        <w:t xml:space="preserve">- Да? Это Майя. Ты не звал? Но кто тогда? Да, я все понимаю. Нет, Дэн не мог. Да и зачем, когда… Какое облегчение, Руперт… Спасибо, пока… - я отдала трубку мобильного Дэну. </w:t>
        <w:br/>
        <w:t>- Что, что он там наговорил?! – бесилась Уотсон, все приближаясь ко мне.</w:t>
        <w:br/>
        <w:t>- То, что тебя никто не звал, Эмма! – уже сердилась я. Как она могла просто так вломиться в дом к Дэну? Ведь он имеет право на личную жизнь, в конце концов!</w:t>
        <w:br/>
        <w:t>- Нет! – визжала Уотсон. – Вы, что, решили подставить меня, да?!</w:t>
        <w:br/>
        <w:t>- Зачем ты нам нужна? Нам и так хорошо. Да, любовь моя? – Дэн ласково погладил меня по щеке. Я немного смягчилась.</w:t>
        <w:br/>
        <w:t>- Да. – Уверенно ответила я, озлобленно улыбаясь Уотсон.</w:t>
        <w:br/>
        <w:t>- Почему именно она, Дэн? – не успокаивалась Эмма.</w:t>
        <w:br/>
        <w:t>- А тебе не все равно? – осмелела я. «Давно пора» - пронеслось в голове.</w:t>
        <w:br/>
        <w:t>- Это уже ни в какие ворота! Ты видишь, Дэн?! – возмутилась Эмма.</w:t>
        <w:br/>
        <w:t>Дэн громко рассмеялся.</w:t>
        <w:br/>
        <w:t>- Чтоб ты сдохла! – крикнула она мне в лицо. – Шлюха, лгунья, убийца!</w:t>
        <w:br/>
        <w:t>Она поспешно зашагала к двери. Этого я никак не могла забыть! Да что она себе позволяет?! Я быстро вскочила с кровати, схватила халат Дэна, кое-как надела его и бросилась вслед за этой стервой.</w:t>
        <w:br/>
        <w:t>- Майя, не обращай внимание! – Дэн пытался остановить меня.</w:t>
        <w:br/>
        <w:t>- Нет уж, Дэн… - прошипела я, выбегая из спальни.</w:t>
        <w:br/>
        <w:t>Уотсон уже открывала двери, когда я окликнула ее:</w:t>
        <w:br/>
        <w:t xml:space="preserve">- А кто же ты тогда, Уотсон? Избалованная девчонка, помешанная на славе? </w:t>
        <w:br/>
        <w:t xml:space="preserve">- Тебе – конец!!! – на весь дом заорала Уотсон с озлобленной гримасой мчась по лестнице ко мне. Ну, что ж… Она сама бросила мне вызов. Ей придется ответить за свои слова! </w:t>
        <w:br/>
        <w:t>В это время на лестнице появился Дэн в полотенце, обмотанным вокруг его бедер. Очевидно, он выглядел очень соблазнительно… Кажется, я отвлеклась, и этим незамедлительно воспользовалась Эмма: она со всей силы толкнула меня. Я успела удержаться за перила лестницы, прежде чем полететь вниз головой. Я зарычала от злости, а затем повалила Уотсон на пол, сгорая от желания причинить ей нестерпимую боль. Эмма со всей силы царапнула своими ухоженными ноготками мне по щеке.</w:t>
        <w:br/>
        <w:t>- А-а-а-а-а-а! – от боли потемнело в глазах.</w:t>
        <w:br/>
        <w:t>- Девушки, да уймитесь же вы! – услышала я голос Дэна, а затем я почувствовала, что он заботливо поднял меня с пола. – Вы что, дикарки, в конце концов?!</w:t>
        <w:br/>
        <w:t>Я пыталась вырваться из стальных объятий любимого, чтобы отомстить Эмме за эту пощечину, но все тщетно. Я, не в силах больше сопротивляться, разочарованно вздохнула. Вскоре я почувствовала солоноватый вкус крови.</w:t>
        <w:br/>
        <w:t>- Дэн любит МЕНЯ. – Выпалила Уотсон. – И когда это дурацкое увлечение пустышкой пройдет, он вернется ко мне. Правда, милый? – она кокетливо улыбнулась.</w:t>
        <w:br/>
        <w:t>Дэн поднял глаза на потолок, тяжело вздохнув, как будто хотел сказать: «За что мне все это?!»</w:t>
        <w:br/>
        <w:t>- С меня хватит! – взвизгнула я, так и не дождавшись никакого ответа от Дэниела.</w:t>
        <w:br/>
        <w:t xml:space="preserve">Я вновь попыталась освободить эти «железные оковы». В это время Эмма кинулась ко мне и сильно ударила меня по щеке, по той, что сейчас кровоточила. Я взвыла от боли. Дэн, что было мочи, оттолкнул Уотсон – она ударилась о дверь ванной комнаты. </w:t>
        <w:br/>
        <w:t>- Дэн, при… - Кажется, на огонек заглянул Руперт, но тут же осекся. – О…</w:t>
        <w:br/>
        <w:t xml:space="preserve">- Руп, помоги мне! Схвати Уотсон! – Дэн уже выбился из сил, не оставляя попыток удержать меня. </w:t>
        <w:br/>
        <w:t>- Чертов лгун! Я поверила тебе! – Эмма хотела было накинуться на Руперта, но парень оказался проворнее и завладел ею.</w:t>
        <w:br/>
        <w:t>- Уведи ее! – распорядился Дэн.</w:t>
        <w:br/>
        <w:t>- ОК. Да не дергайся ты! – прикрикнул на Эмму Руп, довольный своей властью над девушкой.</w:t>
        <w:br/>
        <w:t>Уотсон капризно пропищала:</w:t>
        <w:br/>
        <w:t xml:space="preserve">- Вы поплатитесь, особенно ты, Панина! – она прищурила свои карие глаза, с презрением глядя на меня. </w:t>
        <w:br/>
        <w:t>- Это ты останешься ни с чем! Дэн любит меня! – я широко улыбнулась, осознавая, что где-то я могу быть властной.</w:t>
        <w:br/>
        <w:br/>
        <w:t>***</w:t>
        <w:br/>
        <w:t>- Я поражен, правда. – С восхищением глядя на меня, заявил Дэн.</w:t>
        <w:br/>
        <w:t>Мы вместе с ним нежились в теплой ванне. Воздушная душистая пена покрывала поверхность воды. Я всегда мечтала о такой ванне… Я лежала на груди у Дэна, а он нежно поглаживал мои плечи.</w:t>
        <w:br/>
        <w:t>- Я сама не ожидала от себя такого, Дэн. – С улыбкой проговорила я. – Как будто в меня вселился другой человек и я… осмелела. Просто сказала сама себе: «Не смей унижаться перед ней! Задай ей, Майя! – я засмеялась, наслаждаясь лаской любимого.</w:t>
        <w:br/>
        <w:t>- Да уж, Май, ты делаешь успехи. – Дэн поцеловал меня.</w:t>
        <w:br/>
        <w:t>- В смысле? – осведомилась я.</w:t>
        <w:br/>
        <w:t xml:space="preserve">- Ну… помнишь, когда мы первый раз встретились? – Дэн внимательно смотрел на меня. </w:t>
        <w:br/>
        <w:t>- О… а ты еще не забыл? – с надеждой в голосе спросила я.</w:t>
        <w:br/>
        <w:t>Дэн громко рассмеялся. Смех эхом разнесся по ванной комнате.</w:t>
        <w:br/>
        <w:t>- Такое разве можно забыть?</w:t>
        <w:br/>
        <w:t>- Э… врядли. Но мне до сих пор не удобно. – Смущенно призналась я. – Всегда хотела узнать… Дэн, что ты тогда подумал обо мне?</w:t>
        <w:br/>
        <w:t>- Честно?</w:t>
        <w:br/>
        <w:t>- Д-да… - испуганно прошептала я.</w:t>
        <w:br/>
        <w:t>- «Бедная девочка…» - это все, что я тогда подумал. И еще… - Дэн лукаво заулыбался. – Ты была очень приятная… на ощупь, когда я поднял тебя. – Он засмеялся, проскользнув рукой чуть ниже живота. Я чуть не захлебнулась:</w:t>
        <w:br/>
        <w:t>- Дэн! – дрожащим голосом воскликнула я. – Я… вот еще о чем хотела спросить…</w:t>
        <w:br/>
        <w:t>- Ну? – шалун уставился на меня, все еще демонстрируя эту невероятно сексуальную улыбку.</w:t>
        <w:br/>
        <w:t>- Что ты подумал тогда, когда подошла Юля? – я повернулась к Дэну.</w:t>
        <w:br/>
        <w:t>- Если честно, то: «Какая красотка!» - Дэн заметил, как мое радостное выражения лица сменилось злобным.</w:t>
        <w:br/>
        <w:t>- Мне досталась всего лишь «бедная девочка», а ей «красотка»… - речитативом произнесла я.</w:t>
        <w:br/>
        <w:t>- Она мне правда очень нравилась, но сейчас… - Ладно, подумала я, хотя бы честно.</w:t>
        <w:br/>
        <w:t xml:space="preserve">- Я ненавижу, ненавидела и буду ненавидеть ее… - не отдавая себе отчета, зло прошипела я. </w:t>
        <w:br/>
        <w:t>Дэн с удивлением уставился на меня:</w:t>
        <w:br/>
        <w:t>- Что ты сказала, Майя? Ты же говорила, что она твоя лучшая подруга!</w:t>
        <w:br/>
        <w:t>- Больше всего в жизни я ненавидела ее! Они унижала меня в школе просто так, свела мою мать в могилу, а потом приехала в Лондон и стала встречаться с тобой, Дэн! – вновь накатили эти ужасные воспоминания, я не смогла сдержать слез.</w:t>
        <w:br/>
        <w:t>- Я… я не верю своим ушам. – Ошеломленно произнес он. Затем, спустя какое-то мгновение, он, внимательно глядя мне в глаза, зловеще прошептал:</w:t>
        <w:br/>
        <w:t xml:space="preserve">- Уж не ты ли убила ее? </w:t>
        <w:br/>
        <w:t>- Почему подозрение пало на меня, Дэн? Уотсон тоже ненавидела ее… - опустив глаза, лепетала я.</w:t>
        <w:br/>
        <w:t>- Не лги мне, Майя! – рассвирепел Дэниел, и мне стало безумно страшно. – В тот вечер я звонил Уотсон, она была с Фелтоном! – любимый разозлился еще больше, на лбу выступили капельки пота.</w:t>
        <w:br/>
        <w:t>- А зачем ты звонил ей? – с подозрением прошептала я.</w:t>
        <w:br/>
        <w:t>- Я угрожал ей, вот и все. – Отмахнулся Дэн. – Сейчас не о том речь…</w:t>
        <w:br/>
        <w:t>- Дэн… - я пыталась разрядить напряженную обстановку и погладила его по щеке, но он грубо скинул мою руку. Я зарыдала еще громче.</w:t>
        <w:br/>
        <w:t>- Майя, скажи мне это ты?! – он встряхнул меня за плечи.</w:t>
        <w:br/>
        <w:t>Я знала, что больше не могу скрывать правду. Она была грузом, очень тяжелым грузом. Я слишком долго скрывала все от него… Пришло время разоблачения, пришло время признать свою вину… В конце концов, все тайное становится явным…</w:t>
        <w:br/>
        <w:t>Я вздохнула и испуганно взглянула на Дэниела:</w:t>
        <w:br/>
        <w:t>- Да, это сделала я. Нет смысла скрывать правду больше…</w:t>
        <w:br/>
        <w:br/>
      </w:r>
    </w:p>
    <w:p>
      <w:pPr>
        <w:pStyle w:val="Normal"/>
        <w:spacing w:lineRule="auto" w:line="384"/>
        <w:rPr>
          <w:rFonts w:ascii="Verdana" w:hAnsi="Verdana" w:cs="Verdana"/>
          <w:color w:val="000000"/>
          <w:sz w:val="18"/>
          <w:szCs w:val="18"/>
        </w:rPr>
      </w:pPr>
      <w:r>
        <w:rPr>
          <w:rFonts w:cs="Verdana" w:ascii="Verdana" w:hAnsi="Verdana"/>
          <w:color w:val="000000"/>
          <w:sz w:val="18"/>
          <w:szCs w:val="18"/>
        </w:rPr>
        <w:t>Глава</w:t>
      </w:r>
      <w:r>
        <w:rPr>
          <w:rFonts w:cs="Verdana" w:ascii="Verdana" w:hAnsi="Verdana"/>
          <w:color w:val="000000"/>
          <w:sz w:val="18"/>
          <w:szCs w:val="18"/>
          <w:lang w:val="en-US"/>
        </w:rPr>
        <w:t xml:space="preserve"> 42.</w:t>
        <w:br/>
      </w:r>
      <w:r>
        <w:rPr>
          <w:rFonts w:cs="Verdana" w:ascii="Verdana" w:hAnsi="Verdana"/>
          <w:color w:val="000000"/>
          <w:sz w:val="18"/>
          <w:szCs w:val="18"/>
        </w:rPr>
        <w:t>Признание</w:t>
      </w:r>
      <w:r>
        <w:rPr>
          <w:rFonts w:cs="Verdana" w:ascii="Verdana" w:hAnsi="Verdana"/>
          <w:color w:val="000000"/>
          <w:sz w:val="18"/>
          <w:szCs w:val="18"/>
          <w:lang w:val="en-US"/>
        </w:rPr>
        <w:br/>
        <w:br/>
        <w:t>«See i dont, know why, i liked you so much</w:t>
        <w:br/>
        <w:t>I gave you all, of my trust</w:t>
        <w:br/>
        <w:t>I told you, i loved you, now thats all down the drain</w:t>
        <w:br/>
        <w:t>Ya put me through pain, i wanna let u know how i feel»</w:t>
        <w:br/>
        <w:t xml:space="preserve">Eamon. </w:t>
        <w:br/>
        <w:br/>
        <w:br/>
      </w:r>
      <w:r>
        <w:rPr>
          <w:rFonts w:cs="Verdana" w:ascii="Verdana" w:hAnsi="Verdana"/>
          <w:color w:val="000000"/>
          <w:sz w:val="18"/>
          <w:szCs w:val="18"/>
        </w:rPr>
        <w:t>Дэниел смотрел на меня то ли разочарованно, то ли озлобленно. А может, и то, и другое. Я сжалась в комок от страха. Я не представляла, что мне сейчас делать…</w:t>
        <w:br/>
        <w:t>- Я считал тебя совсем другой, Майя… - ошеломленно произнес Дэн. На его глаза навернулись слезы.</w:t>
        <w:br/>
        <w:t>- Послушай, я все объясню… - начала я.</w:t>
        <w:br/>
        <w:t>- Что ты объяснишь? Что ты убила человека?! Как ты могла? – закричал Дэн, сверкая глазами. Он тут же вылез из ванны, будто ему было ужасно противно находиться в ней со мной, обмотал вокруг бедер полотенце, с отвращением глядя на меня.</w:t>
        <w:br/>
        <w:t>- Я ненавидела ее. – Я начала покачиваться из стороны в сторону. – Ты не представляешь, какая она тварь.</w:t>
        <w:br/>
        <w:t>- Только из-за этого ты ее убила?! – разбушевался Дэн. – Ты… ты сумасшедшая!</w:t>
        <w:br/>
        <w:t>- Я только что рассказала тебе, что она разрушила всю мою жизнь! – мой голос уже охрип от безудержных рыданий.</w:t>
        <w:br/>
        <w:t>- Ты даже не осознаешь, что наделала, Майя! Пойми, ты УБИЛА! – казалось, я никогда не видела любимого таким злым.</w:t>
        <w:br/>
        <w:t>- Я все осознала, Дэн. Ты думаешь, я не мучилась после всего этого? – сейчас мне вспомнился ночной кошмар, где Крабова обещала отомстить мне.</w:t>
        <w:br/>
        <w:t>- У меня… уже… и слов… нет! – от гнева лицо Дэна приобрело багровый оттенок. – С меня хватит! – он вышел из ванны, громко хлопнув дверью.</w:t>
        <w:br/>
        <w:t>Я издала вопль отчаяния и гнева. Нужно было что-то предпринять, на что-то решиться. Я не могла потерять Дэна – слишком долго шла к заветной цели и сокровенной мечте. Но что я могла сделать? Я накинула халат и побежала следом за Дэном, на ходу стирая слезы.</w:t>
        <w:br/>
        <w:t>- Дэн, прошу… Выслушай меня! – взмолилась я.</w:t>
        <w:br/>
        <w:t>- Я слушаю тебя, Майя! Интересно, что ты сможешь сказать в свое оправдание. – Дэн скрестил руки на груди, с ненавистью глядя на меня.</w:t>
        <w:br/>
        <w:t>- Дэн, я люблю тебя, пойми! Я совершила убийство ради любви к тебе, понимаешь? – и снова мой голос потонул в рыданиях.</w:t>
        <w:br/>
        <w:t>- Серьезно?! – в голосе любимого была слышна неприкрытая насмешка. – Ты хоть знаешь, что такое любовь?</w:t>
        <w:br/>
        <w:t>- Кому, как не мне это знать? – я, не отрываясь, смотрела ему в глаза.</w:t>
        <w:br/>
        <w:t>- Если человек действительно любит, он сделает все, чтобы его любимый был счастлив. Я был счастлив с Юлей. Зачем ты все испортила? – Дэн с неподдельным удивлением поглядел на меня.</w:t>
        <w:br/>
        <w:t>Сейчас я ужасно чувствовала себя: как всегда ненужной, покинутой. Я никогда не думала, что Дэн может так оскорбить, унизить меня, втоптать в грязь мои чувства, ранить душу… Мне не хотелось больше жить! Бегом за ножом, порезать вены, умереть, заснуть навсегда. Непробудным сном… Я села на пол, опустив голову на колени.</w:t>
        <w:br/>
        <w:t>- Любимый, зачем ты так со мной? – вопросила я еле слышным голосом.</w:t>
        <w:br/>
        <w:t xml:space="preserve">- А зачем ты так со мной?! Я был счастлив с Крабовой, понимаешь?! – громко крикнул Дэн. Я закрыла уши. </w:t>
        <w:br/>
        <w:t>- А я? Я, как всегда, не в счет, да? – я скорее разговаривала сама с собой, нежели с Дэном.</w:t>
        <w:br/>
        <w:t xml:space="preserve">- Уходи… - эти слова прозвучали отрешенно. </w:t>
        <w:br/>
        <w:t xml:space="preserve">Меня бросило в жар при одной мысли о том, что мы больше никогда не сможем быть вместе… Нужно дать ему время. Я так решила. Пусть он подумает, кто прав, а кто виноват. Ведь я так поступала по зову своего сердца. </w:t>
        <w:br/>
        <w:t>Я, все еще дрожа с ног до головы, встала на ноги.</w:t>
        <w:br/>
        <w:t>- Куда я пойду? – неожиданно спросила я. Просто хотела, чтобы этот вопрос застал Дэна врасплох.</w:t>
        <w:br/>
        <w:t>- Это твои проблемы. – Беззаботно отозвался Дэн. Лицо не выражало никаких эмоций.</w:t>
        <w:br/>
        <w:t>Я не верила своим глазам! Дэн, что стоял передо мной был бесчувственным, непонимающим человеком, но Дэн, который говорил мне это волшебное слово «люблю», так нежно целовал меня, с ним мне было так интересно поговорить. Как будто кто-то подменил его. Я безумно ненавидела этого Дэна, который стоял сейчас передо мной, но в тоже время безгранично любила его.</w:t>
        <w:br/>
        <w:t>- Да… я… ты прав, я ухожу…</w:t>
        <w:br/>
        <w:t>Через час</w:t>
        <w:br/>
        <w:t xml:space="preserve">Я на негнущихся ногах зашла в номер отеля. Перед глазами все плыло, будто я стояла в тумане. Границы реальности были полностью размыты, остались лишь отчаяние, боль, разочарование и… ненависть, ненависть к самой себе. </w:t>
        <w:br/>
        <w:t xml:space="preserve">- Майя? – я услышала знакомый голос. </w:t>
        <w:br/>
        <w:t>Подняв глаза, я увидела ненавистного Ершова. Вид у него был очень помятый, как после той ссоры с Дэниелом. Кажется, во мне снова начал закипать гнев.</w:t>
        <w:br/>
        <w:t>- Милая, с тобой все хорошо? Я беспокоился о тебе! – он смотрел на меня с состраданием, а затем стал приближаться ко мне, видимо хотел обнять. Каков лицемер! Как только он дотронулся до меня, я отскочила в сторону, с ужасом глядя на этого лгуна, которого когда-то называла Дон Жуаном.</w:t>
        <w:br/>
        <w:t>- Убери от меня свои грязные руки… - зашипела я, плотно сжав зубы. – Я ненавижу тебя!!! Как ты мог так поступить со мной?!</w:t>
        <w:br/>
        <w:t>- Я тебе объяснял уже, Май. – Дмитрий внимательно смотрел на меня. – Но я раскаиваюсь, правда… - он театрально опустил глаза и хмыкнул.</w:t>
        <w:br/>
        <w:t>Я была не в силах смотреть на это чудовище. И почему так много людей хотят разрушить мою жизнь? Что я такого сделала? Почему именно я – живая мишень для всех этих счастливчиков? Почему мир так не справедлив ко мне?!</w:t>
        <w:br/>
        <w:t>Кое-как я доползла до своей комнаты, забралась в постель и погрузилась в беспокойный сон.</w:t>
        <w:br/>
        <w:t>Прошло два дня</w:t>
        <w:br/>
        <w:t>***</w:t>
        <w:br/>
        <w:br/>
        <w:t>- Я, очевидно все еще сплю, Эмма… - возбужденно шептала Уилсон подруге.</w:t>
        <w:br/>
        <w:t>- Ты разбудила меня в такую рань, чтобы сообщить это? Я вот не сплю благодаря тебе. – Раздраженно пробормотала не выспавшаяся Эмма.</w:t>
        <w:br/>
        <w:t xml:space="preserve">Сегодня у семьи Уилсон были ранние гости. Ада проснулась рано, ночью ее мучали кошмары. Настроение у нее было ужасно паршивое. Но стоило Аде прочитать страничку свежей газетенки «Слухи или факты», как у нее тут же поднялось настроение, а сон как рукой сняло. </w:t>
        <w:br/>
        <w:t>- Эмма, у меня для тебя потрясающая новость! - прошептала Уилсон по телефону, стараясь не разбудить спящую маму. – Приезжай скорее!</w:t>
        <w:br/>
        <w:t xml:space="preserve">- Так срочно? Сейчас только семь часов утра! - живо возмутилась Эмма, зевая. </w:t>
        <w:br/>
        <w:t xml:space="preserve">- Ты знаешь меня! Если я узнаю какую-то новость, то не могу ей не поделиться, а это просто сногсшибательная новость, подруга! - радостно вещала Уилсон, сжимая в руках источник информации. </w:t>
        <w:br/>
        <w:t>- А по телефону нельзяяяяяя? – лениво протянула Эмма, потягиваясь.</w:t>
        <w:br/>
        <w:t xml:space="preserve">- Нет, иначе ты мне не поверишь, Эм! – Кажется, энтузиазм Ады ничем нельзя было сломить. Он оказался очень даже заразительным. </w:t>
        <w:br/>
        <w:t>- Ладно, ладно! – сдалась Эмма. – Я приеду.</w:t>
        <w:br/>
        <w:t>И вот уже две закадычные подружки сидели за столом Ады, неспешно потягивая сок.</w:t>
        <w:br/>
        <w:t>- Не будь такой занудой! Я могу с уверенностью сказать, что после того, как я расскажу тебе все, ты будешь в полном восторге! – Ада все еще продолжала восклицать, при этом ослепительно улыбаясь.</w:t>
        <w:br/>
        <w:t>- Тогда рассказывай! – начала злиться Эмма.</w:t>
        <w:br/>
        <w:t>- С чего бы начать… - интрегующе и загадочно говорила Ада. – Рэдклифф расстался с Паниной! – ни с того, ни с сего радостно крикнула Уилсон.</w:t>
        <w:br/>
        <w:t>- ЧТО?! – глаза Эммы расширились от удивления.</w:t>
        <w:br/>
        <w:t>- Что слышала, дорогая! Могу даже сказать, что они враги! – Ада вновь расплылась в улыбке, протягивая газету подруге.</w:t>
        <w:br/>
        <w:t>Эмма дрожащими руками взяла газету, все еще не сводя глаз с Уилсон.</w:t>
        <w:br/>
        <w:t>- Да прочитай же ты! Вслух! – потребовала Ада, кивнув на газету.</w:t>
        <w:br/>
        <w:t>- «Сердце Дэниела Рэдклиффа вновь свободно. Два дня назад он поссорился со своей девушкой Паниной Майей. Случайные прохожие стали свидетелями скандала. Например, 16-й Райан Айкенс, проходивший мимо звездного особняка. Вот, что он рассказал нашей газете «Слухи или факты»: «Я видел, как Майя выбежала вся в слезах из дома Рэдклиффа. Видел и его самого, он кричал ей что-то вслед. Я разобрал не все, лишь некоторые фразы вроде «я не хочу тебя больше видеть» и «ты мне такая не нужна». Я хотел предложить Майе помощь, но она пулей пролетела мимо меня. Как мне показалось, она была на грани обморока или что-то вроде этого». Что ж, слова мистера Айкенса наводят нас на тревожные мысли. Что же будет дальше? Мальчик, который потерял свою любовь вновь найдет ее в лице отчаявшейся мисс Уотсон? Что ж, поживем – увидим.» - Эмма закончила читать статью, сияя от счастья. – О, а вот и она. – Уотсон показала на фотографию Паниной Майи, выходившей из особняка Рэдклиффа. – Она ужасно выглядит, не находишь? – веселилась Уотсон.</w:t>
        <w:br/>
        <w:t>- Разве это тебя сейчас должно волновать? – искренне удивилась Уилсон. – Бегом к Рэдклиффу! Он ждет тебя, Эм! – девушка подмигнула Эмме.</w:t>
        <w:br/>
        <w:t>- Ты права, Ада! – с энтузиазмом откликнулась Уотсон. – Мне пора. Пришло мое время действовать. И на этот раз никаких осечек и провалов!</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t>Глава</w:t>
      </w:r>
      <w:r>
        <w:rPr>
          <w:rFonts w:cs="Verdana" w:ascii="Verdana" w:hAnsi="Verdana"/>
          <w:color w:val="000000"/>
          <w:sz w:val="18"/>
          <w:szCs w:val="18"/>
          <w:lang w:val="en-US"/>
        </w:rPr>
        <w:t xml:space="preserve"> 43.</w:t>
        <w:br/>
      </w:r>
      <w:r>
        <w:rPr>
          <w:rFonts w:cs="Verdana" w:ascii="Verdana" w:hAnsi="Verdana"/>
          <w:color w:val="000000"/>
          <w:sz w:val="18"/>
          <w:szCs w:val="18"/>
        </w:rPr>
        <w:t>Сердцу</w:t>
      </w:r>
      <w:r>
        <w:rPr>
          <w:rFonts w:cs="Verdana" w:ascii="Verdana" w:hAnsi="Verdana"/>
          <w:color w:val="000000"/>
          <w:sz w:val="18"/>
          <w:szCs w:val="18"/>
          <w:lang w:val="en-US"/>
        </w:rPr>
        <w:t xml:space="preserve"> </w:t>
      </w:r>
      <w:r>
        <w:rPr>
          <w:rFonts w:cs="Verdana" w:ascii="Verdana" w:hAnsi="Verdana"/>
          <w:color w:val="000000"/>
          <w:sz w:val="18"/>
          <w:szCs w:val="18"/>
        </w:rPr>
        <w:t>не</w:t>
      </w:r>
      <w:r>
        <w:rPr>
          <w:rFonts w:cs="Verdana" w:ascii="Verdana" w:hAnsi="Verdana"/>
          <w:color w:val="000000"/>
          <w:sz w:val="18"/>
          <w:szCs w:val="18"/>
          <w:lang w:val="en-US"/>
        </w:rPr>
        <w:t xml:space="preserve"> </w:t>
      </w:r>
      <w:r>
        <w:rPr>
          <w:rFonts w:cs="Verdana" w:ascii="Verdana" w:hAnsi="Verdana"/>
          <w:color w:val="000000"/>
          <w:sz w:val="18"/>
          <w:szCs w:val="18"/>
        </w:rPr>
        <w:t>прикажешь</w:t>
      </w:r>
      <w:r>
        <w:rPr>
          <w:rFonts w:cs="Verdana" w:ascii="Verdana" w:hAnsi="Verdana"/>
          <w:color w:val="000000"/>
          <w:sz w:val="18"/>
          <w:szCs w:val="18"/>
          <w:lang w:val="en-US"/>
        </w:rPr>
        <w:t>.</w:t>
        <w:br/>
        <w:br/>
        <w:t>«Don't turn around</w:t>
        <w:br/>
        <w:t>I'm sick and I'm tired of your face</w:t>
        <w:br/>
        <w:t>Don't make this worse</w:t>
        <w:br/>
        <w:t>You've already gone and got me mad»</w:t>
        <w:br/>
        <w:t>Avril Lavigne</w:t>
        <w:br/>
        <w:br/>
        <w:t xml:space="preserve">- </w:t>
      </w:r>
      <w:r>
        <w:rPr>
          <w:rFonts w:cs="Verdana" w:ascii="Verdana" w:hAnsi="Verdana"/>
          <w:color w:val="000000"/>
          <w:sz w:val="18"/>
          <w:szCs w:val="18"/>
        </w:rPr>
        <w:t>Доброе</w:t>
      </w:r>
      <w:r>
        <w:rPr>
          <w:rFonts w:cs="Verdana" w:ascii="Verdana" w:hAnsi="Verdana"/>
          <w:color w:val="000000"/>
          <w:sz w:val="18"/>
          <w:szCs w:val="18"/>
          <w:lang w:val="en-US"/>
        </w:rPr>
        <w:t xml:space="preserve"> </w:t>
      </w:r>
      <w:r>
        <w:rPr>
          <w:rFonts w:cs="Verdana" w:ascii="Verdana" w:hAnsi="Verdana"/>
          <w:color w:val="000000"/>
          <w:sz w:val="18"/>
          <w:szCs w:val="18"/>
        </w:rPr>
        <w:t>утро</w:t>
      </w:r>
      <w:r>
        <w:rPr>
          <w:rFonts w:cs="Verdana" w:ascii="Verdana" w:hAnsi="Verdana"/>
          <w:color w:val="000000"/>
          <w:sz w:val="18"/>
          <w:szCs w:val="18"/>
          <w:lang w:val="en-US"/>
        </w:rPr>
        <w:t xml:space="preserve">, </w:t>
      </w:r>
      <w:r>
        <w:rPr>
          <w:rFonts w:cs="Verdana" w:ascii="Verdana" w:hAnsi="Verdana"/>
          <w:color w:val="000000"/>
          <w:sz w:val="18"/>
          <w:szCs w:val="18"/>
        </w:rPr>
        <w:t>соня</w:t>
      </w:r>
      <w:r>
        <w:rPr>
          <w:rFonts w:cs="Verdana" w:ascii="Verdana" w:hAnsi="Verdana"/>
          <w:color w:val="000000"/>
          <w:sz w:val="18"/>
          <w:szCs w:val="18"/>
          <w:lang w:val="en-US"/>
        </w:rPr>
        <w:t xml:space="preserve">! – </w:t>
      </w:r>
      <w:r>
        <w:rPr>
          <w:rFonts w:cs="Verdana" w:ascii="Verdana" w:hAnsi="Verdana"/>
          <w:color w:val="000000"/>
          <w:sz w:val="18"/>
          <w:szCs w:val="18"/>
        </w:rPr>
        <w:t>пропел</w:t>
      </w:r>
      <w:r>
        <w:rPr>
          <w:rFonts w:cs="Verdana" w:ascii="Verdana" w:hAnsi="Verdana"/>
          <w:color w:val="000000"/>
          <w:sz w:val="18"/>
          <w:szCs w:val="18"/>
          <w:lang w:val="en-US"/>
        </w:rPr>
        <w:t xml:space="preserve"> </w:t>
      </w:r>
      <w:r>
        <w:rPr>
          <w:rFonts w:cs="Verdana" w:ascii="Verdana" w:hAnsi="Verdana"/>
          <w:color w:val="000000"/>
          <w:sz w:val="18"/>
          <w:szCs w:val="18"/>
        </w:rPr>
        <w:t>над</w:t>
      </w:r>
      <w:r>
        <w:rPr>
          <w:rFonts w:cs="Verdana" w:ascii="Verdana" w:hAnsi="Verdana"/>
          <w:color w:val="000000"/>
          <w:sz w:val="18"/>
          <w:szCs w:val="18"/>
          <w:lang w:val="en-US"/>
        </w:rPr>
        <w:t xml:space="preserve"> </w:t>
      </w:r>
      <w:r>
        <w:rPr>
          <w:rFonts w:cs="Verdana" w:ascii="Verdana" w:hAnsi="Verdana"/>
          <w:color w:val="000000"/>
          <w:sz w:val="18"/>
          <w:szCs w:val="18"/>
        </w:rPr>
        <w:t>ухом</w:t>
      </w:r>
      <w:r>
        <w:rPr>
          <w:rFonts w:cs="Verdana" w:ascii="Verdana" w:hAnsi="Verdana"/>
          <w:color w:val="000000"/>
          <w:sz w:val="18"/>
          <w:szCs w:val="18"/>
          <w:lang w:val="en-US"/>
        </w:rPr>
        <w:t xml:space="preserve"> </w:t>
      </w:r>
      <w:r>
        <w:rPr>
          <w:rFonts w:cs="Verdana" w:ascii="Verdana" w:hAnsi="Verdana"/>
          <w:color w:val="000000"/>
          <w:sz w:val="18"/>
          <w:szCs w:val="18"/>
        </w:rPr>
        <w:t>Ершов</w:t>
      </w:r>
      <w:r>
        <w:rPr>
          <w:rFonts w:cs="Verdana" w:ascii="Verdana" w:hAnsi="Verdana"/>
          <w:color w:val="000000"/>
          <w:sz w:val="18"/>
          <w:szCs w:val="18"/>
          <w:lang w:val="en-US"/>
        </w:rPr>
        <w:t>.</w:t>
        <w:br/>
      </w:r>
      <w:r>
        <w:rPr>
          <w:rFonts w:cs="Verdana" w:ascii="Verdana" w:hAnsi="Verdana"/>
          <w:color w:val="000000"/>
          <w:sz w:val="18"/>
          <w:szCs w:val="18"/>
        </w:rPr>
        <w:t xml:space="preserve">Я еле-еле разлепила глаза. Ершов стоял надо мной как ни в чем ни бывало. А особенно меня раздражала его приторная улыбочка, будто ничего ровным счетом не случилось. </w:t>
        <w:br/>
        <w:t>- Что ты делаешь в моей комнате? – грубо спросила я.</w:t>
        <w:br/>
        <w:t>- Я принес тебе завтрак, дорогая… - Дмитрий кивнул на поднос с крепким чаем и тостом с маслом.</w:t>
        <w:br/>
        <w:t>- Вон из моей комнаты, слышал, чертов придурок!!! – заорала во все горло я. – Вон!</w:t>
        <w:br/>
        <w:t xml:space="preserve">Дмитрий поспешно ретировался. Я улыбнулась сама себе, ведь я никогда не умела командовать парнями. Хотя этого вряд ли можно было назвать человеком. Во мне снова стал закипать гнев, и я приказала себе взять себя в руки и не волноваться. </w:t>
        <w:br/>
        <w:t xml:space="preserve">- Нужно позвонить Дэну, и мы снова куда-нибудь пойдем… - пробормотала я с улыбкой на лице. Неожиданно я вспомнила обо всем, об ужасной жестокой реальности. Я закрыла лицо руками, и вновь потекли жгучие слезы. Я никак не могла поверить во всю реальность происходящего: в то, что Дэн разочаровался во мне, в то, что он любил Крабову, в то, что, возможно, все кончено… </w:t>
        <w:br/>
        <w:t>- Я не смогу без него… - еле слышно прошептала я сквозь рыдания. Он был правда нужен мне как воздух, я просто не жила бы без него, а существовала, как и все эти шестнадцать лет до нашей случайной встречи. Да и сейчас вся моя жизнь свелась к жалкому существования. – Я не живу, я просто существую…</w:t>
        <w:br/>
        <w:br/>
        <w:t>***</w:t>
        <w:br/>
        <w:br/>
      </w:r>
    </w:p>
    <w:p>
      <w:pPr>
        <w:pStyle w:val="Normal"/>
        <w:rPr>
          <w:rFonts w:ascii="Verdana" w:hAnsi="Verdana" w:cs="Verdana"/>
          <w:color w:val="000000"/>
          <w:sz w:val="18"/>
          <w:szCs w:val="18"/>
        </w:rPr>
      </w:pPr>
      <w:r>
        <w:rPr>
          <w:rFonts w:cs="Verdana" w:ascii="Verdana" w:hAnsi="Verdana"/>
          <w:color w:val="000000"/>
          <w:sz w:val="18"/>
          <w:szCs w:val="18"/>
        </w:rPr>
        <w:t>- Нельзя было так с ней, Дэн! – наставлял друга Руперт.</w:t>
        <w:br/>
        <w:t xml:space="preserve">- Только не защищай ее, прошу! Не забывай, она – убийца! – напомнил Дэниел. </w:t>
        <w:br/>
        <w:t>Был великолепный зимний день. Снег переливался всеми цветами радуги на солнце, этот блеск слепил глаза. Прохожие весело щебетали о приближении Нового 2007 года. У всех было праздничное настроение, почти у всех. Дэниел был подавлен, и его можно было вполне понять: ведь девушка, которую он любил, оказалась самой настоящей убийцей! Парень был в замешательстве и не знал, что делать дальше.</w:t>
        <w:br/>
        <w:t>- Я ее не защищаю, старик. Я и вправду считаю, что нельзя было так с ней поступать. Слишком жестоко.</w:t>
        <w:br/>
        <w:t>- А как она поступила со мной, Руп? Не слишком жестоко, по-твоему? – Дэн вновь начал злиться.</w:t>
        <w:br/>
        <w:t>- Может быть. – Руп задумчиво потер лоб. – Но…</w:t>
        <w:br/>
        <w:t>- Но? – Дэн уставился на друга.</w:t>
        <w:br/>
        <w:t>- Но… ты ведь использовал ее, чтобы отомстить Уотсон. Так что тут нужно призадуматься, кто из вас – жертва ситуации. – Рассуждал Руперт.</w:t>
        <w:br/>
        <w:t>- Убийство – это намного серьезнее, друг. – Дэн говорил очень несмело, как будто сам был не до конца уверен в своих словах.</w:t>
        <w:br/>
        <w:t>- Лицемерие и обман – это ужасно, может, даже хуже и серьезнее, чем убийство. – Тише сказал Руп.</w:t>
        <w:br/>
        <w:t xml:space="preserve">- Ты что, втрескался в нее?! – разозлился Дэн. </w:t>
        <w:br/>
        <w:t>- Я говорю то, что считаю правильным. – С расстановкой пояснил Руперт.</w:t>
        <w:br/>
        <w:t>- Черт, черт, черт… Все пошло совсем не так, как я задумал! – ругался Дэн. – Если Уотсон узнает обо всем этом…</w:t>
        <w:br/>
        <w:t>- Эмма? Как ты можешь думать о ней, когда девушка, которую ты любишь, сейчас одна и, наверняка, ей безумно одиноко и плохо. – Руперт смотрел на Дэна чуть ли не с презрением.</w:t>
        <w:br/>
        <w:t>- Тогда иди и утешь ее, раз так не терпеться! – разбушевался Дэн. Прохожие стали с опаской оглядываться на друзей.</w:t>
        <w:br/>
        <w:t>- Ты любил ее?</w:t>
        <w:br/>
        <w:t>- Я не знаю… Я… - Дэн остановился, закрыл глаза. – Может быть… Я только знаю одно – мои чувство к этой стерве Уотсон ни чуть не изменились. – Он хмыкнул.</w:t>
        <w:br/>
        <w:t>- Что?! – удивленно вскричал Руп. – Я думал ты давно забыл Эмму.</w:t>
        <w:br/>
        <w:t>- Я пытался. – С горечью бормотал Дэн. – Но ничего не вышло.</w:t>
        <w:br/>
        <w:t>- Как все запутано у вас. Не завидую. Не то, что у нас с Адой… - Руп расплылся в улыбке.</w:t>
        <w:br/>
        <w:t>- Ты думаешь, ты ей нравишься? – без выражения поинтересовался Дэн.</w:t>
        <w:br/>
        <w:t>- Вообще-то, да. – Твердо заявил Руперт.</w:t>
        <w:br/>
        <w:t>- А ты не принимал во внимание тот факт, что она – закадычная подружка Уотсон? – дьявольски усмехнулся Дэн.</w:t>
        <w:br/>
        <w:t>- Что? – не понял парень.</w:t>
        <w:br/>
        <w:t>- А то, что она, скорее всего, крутится возле тебя только из-за того, чтобы побольше разузнать о моих отношениях с Майей!</w:t>
        <w:br/>
        <w:t>- Ты помешан на себе! – зло заговорил Руперт. – К твоему сведению, мир крутится не только вокруг тебя! – с этими словами бывший лучший друг Дэна отвернулся и поспешно ушел.</w:t>
        <w:br/>
      </w:r>
    </w:p>
    <w:p>
      <w:pPr>
        <w:pStyle w:val="Normal"/>
        <w:rPr>
          <w:rFonts w:ascii="Verdana" w:hAnsi="Verdana" w:cs="Verdana"/>
          <w:color w:val="000000"/>
          <w:sz w:val="18"/>
          <w:szCs w:val="18"/>
        </w:rPr>
      </w:pPr>
      <w:r>
        <w:rPr>
          <w:rFonts w:cs="Verdana" w:ascii="Verdana" w:hAnsi="Verdana"/>
          <w:color w:val="000000"/>
          <w:sz w:val="18"/>
          <w:szCs w:val="18"/>
        </w:rPr>
        <w:t>Через час.</w:t>
        <w:br/>
        <w:br/>
        <w:t>- Я готова. – Уотсон гордо вскинула голову, улыбнулась своему отражению в зеркале и нажала на звонок. Как ей казалось, она была уже у цели. А цель была одна – завоевать Дэна обратно, заманить снова в свои сети. Почему-то Эмма была уверена, что этот парень все еще любит ее, что стоит только раздуть эти угольки – и пламя любви вновь разгорится. С таким оптимистический настроем Эмма и пришла к Дэну.</w:t>
        <w:br/>
        <w:t>Вскоре двери открылись. На пороге стоял Дэн, слишком грустный и беспомощный. Эмме безумно захотелось обнять его и поцеловать, чтобы он забыл обо всем…</w:t>
        <w:br/>
        <w:t>- Уотсон? – Дэн удивленно уставился на гостью.</w:t>
        <w:br/>
        <w:t>- Как видишь. – Эмма улыбнулась и подошла ближе, демонстрируя свой новый наряд – облегающую сиреневую шубку. – Мне нужно поговорить с тобой!</w:t>
        <w:br/>
        <w:t>- С чего это? – усмехнулся Дэн. – Успокоительные лекарства кончились?</w:t>
        <w:br/>
        <w:t>Уотсон пропустила колкость мимо ушей. Она не должна сейчас злиться – иначе все провалится.</w:t>
        <w:br/>
        <w:t>- Нет. Дэн, мне нужна твоя… помощь. – Уотсон отвела глаза.</w:t>
        <w:br/>
        <w:t>- Зачем надо было приходить сюда? – поинтересовался парень, глядя на Уотсон сверху вниз.</w:t>
        <w:br/>
        <w:t xml:space="preserve">-Дэн, мне правда очень нужно с тобой поговорить! – взмолилась Эмма, всем своим видом пытаясь дать понять ему, что дело не терпит отлагательства. </w:t>
        <w:br/>
        <w:t>- Ладно, так и быть. – Согласился Дэн.</w:t>
        <w:br/>
        <w:t xml:space="preserve">Эмма соблазнительно улыбнулась и прошествовала мимо Дэна, кокетливо поправив меховой воротник нового одеяния. Дэн лишь закатил глаза. </w:t>
        <w:br/>
        <w:t>- Я совсем недавно узнала, что случилось. – Сочувственно произнесла Эмма, стягивая с себя шубу. – Мне очень жаль…</w:t>
        <w:br/>
        <w:t>- К чему все это притворство? – недоумевал Дэн.</w:t>
        <w:br/>
        <w:t>- Никакого притворства. – Быстро ответила Эмма, усаживаясь на диван.</w:t>
        <w:br/>
        <w:t>- Да уж, конечно… - вновь усмехнулся Дэн, облокотясь о стену. – Ближе к делу. Зачем ты пришла ко мне?</w:t>
        <w:br/>
        <w:t>- Во-первых, я пришла поддержать тебя, Дэн. – Эмма наклонила на бок голову, глядя на парня с нежностью. - Я слышала от Ады, что вы с Гринтом поссорились. Тебя даже некому пожалеть, никто не посочувствует тебе… Вот я и…</w:t>
        <w:br/>
        <w:t>- Хватит драматизировать, Эмма. – Прервал ее Дэн. – Ты пришла, чтобы хм… так сказать… посочувствовать мне? – парень весело хмыкнул. – Не верится…</w:t>
        <w:br/>
        <w:t>Эмма грациозно поднялась на ноги и подошла к Дэну, томно глядя на него. Девушка подошла очень близко, так близко, что могла слышать его дыхание, ощущать его на своей щеке.</w:t>
        <w:br/>
        <w:t>- Не только для этого… - страстно прошептала Уотсон, проводя изящным пальчиком по груди бывшего парня. Она дрожащим голосом еле слышно сказала, - ты знаешь, зачем я пришла к тебе, Дэн.</w:t>
        <w:br/>
        <w:t>Парень чувствовал, что не может больше противостоять чарам этой девушки и, поддавшись желанию, обхватил ее голову руками и припал к ее манящим губам. Кажется, этот страстный поцелуй длился вечно. По крайней мере, так казалось им обоим. Они почувствовали, что возвратились домой, в обитель своей любви, в нежные руки друг друга.</w:t>
        <w:br/>
        <w:t>- О, Дэнни… - чувственно шептала она, чувствуя, что вновь понимает, что такое настоящее счастье.</w:t>
        <w:br/>
        <w:t>- Прости меня, милая… - говорил Дэн возлюбленной, осыпая ее поцелуями. – Я никого не любил, кроме тебя. А эти девушки нужны были только для того, чтобы вызвать твою ревность.</w:t>
        <w:br/>
        <w:t>- Я так и знала, Дэн… - рассмеялась Эмма. – Ты такой предсказуемый!</w:t>
        <w:br/>
        <w:br/>
        <w:t>***</w:t>
        <w:br/>
      </w:r>
    </w:p>
    <w:p>
      <w:pPr>
        <w:pStyle w:val="Normal"/>
        <w:rPr>
          <w:rFonts w:ascii="Verdana" w:hAnsi="Verdana" w:cs="Verdana"/>
          <w:color w:val="000000"/>
          <w:sz w:val="18"/>
          <w:szCs w:val="18"/>
        </w:rPr>
      </w:pPr>
      <w:r>
        <w:rPr>
          <w:rFonts w:cs="Verdana" w:ascii="Verdana" w:hAnsi="Verdana"/>
          <w:color w:val="000000"/>
          <w:sz w:val="18"/>
          <w:szCs w:val="18"/>
        </w:rPr>
        <w:t>- А затем он назвал меня убийцей и выгнал. – Горько сказала я, сжимая телефонную трубку.</w:t>
        <w:br/>
        <w:t>Сегодня я решила позвонить Нине и все рассказать. Так хотелось поделиться с кем-нибудь, так хотелось, чтобы кто-нибудь меня утешил, подсказал, что делать дальше, дал совет…</w:t>
        <w:br/>
        <w:t>- Боже, как все грустно, подруга… - потрясенно выговорила Нина. – Я не ожидала… я просто не представляла, что такое может случиться…</w:t>
        <w:br/>
        <w:t>- Да уж… Если бы мне все это рассказали перед тем, как бы все это произошло, я бы посмеялась и сказала: «Вы с ума сошли?» - грустно хмыкнула я.</w:t>
        <w:br/>
        <w:t>- Ты… до сих пор любишь его? – осторожно спросила подруга.</w:t>
        <w:br/>
        <w:t>- Да, Нинель… И я не знаю, что с этим делать, как мне с эти дальше жить…</w:t>
        <w:br/>
      </w:r>
    </w:p>
    <w:p>
      <w:pPr>
        <w:pStyle w:val="Normal"/>
        <w:tabs>
          <w:tab w:val="clear" w:pos="708"/>
          <w:tab w:val="left" w:pos="3675" w:leader="none"/>
        </w:tabs>
        <w:rPr>
          <w:rFonts w:ascii="Verdana" w:hAnsi="Verdana" w:cs="Verdana"/>
          <w:color w:val="000000"/>
          <w:sz w:val="18"/>
          <w:szCs w:val="18"/>
          <w:lang w:val="de-DE"/>
        </w:rPr>
      </w:pPr>
      <w:r>
        <w:rPr>
          <w:rFonts w:cs="Verdana" w:ascii="Verdana" w:hAnsi="Verdana"/>
          <w:color w:val="000000"/>
          <w:sz w:val="18"/>
          <w:szCs w:val="18"/>
          <w:lang w:val="de-DE"/>
        </w:rPr>
      </w:r>
    </w:p>
    <w:p>
      <w:pPr>
        <w:pStyle w:val="Normal"/>
        <w:rPr>
          <w:rFonts w:ascii="Verdana" w:hAnsi="Verdana" w:cs="Verdana"/>
          <w:color w:val="000000"/>
          <w:sz w:val="18"/>
          <w:szCs w:val="18"/>
        </w:rPr>
      </w:pPr>
      <w:r>
        <w:rPr>
          <w:rFonts w:cs="Verdana" w:ascii="Verdana" w:hAnsi="Verdana"/>
          <w:color w:val="000000"/>
          <w:sz w:val="18"/>
          <w:szCs w:val="18"/>
        </w:rPr>
        <w:t>Глава 45.</w:t>
        <w:br/>
        <w:t>Все хорошо, что хорошо кончается…</w:t>
        <w:br/>
        <w:br/>
        <w:t>«Пусть счастье найдет вас, друзья,</w:t>
        <w:br/>
        <w:t>Пусть сердце биться не устанет,</w:t>
        <w:br/>
        <w:t>Вас не коснется скорбь моя</w:t>
        <w:br/>
        <w:t>И вера в счастье не растает!</w:t>
        <w:br/>
        <w:t>Ангел-хранитель не покинет,</w:t>
        <w:br/>
        <w:t>А радость пусть сопутствует всегда,</w:t>
        <w:br/>
        <w:t>Согреты вы теплом любимых,</w:t>
        <w:br/>
        <w:t>И пусть в глазах не будет грусти никогда!»</w:t>
        <w:br/>
        <w:t>Панина М.</w:t>
        <w:br/>
        <w:br/>
        <w:br/>
        <w:t>Сияющая от радости Эмма швырнула снежок в Дэна, который достиг намеченной цели и угодил парню прямо в грудь.</w:t>
        <w:br/>
        <w:t xml:space="preserve">- Эй, я тебе отомщу! – угрожающе крикнул Дэн, готовя свое оружие мести. – Получи! – с озорной улыбкой на лице, он запустил снежком в Уотсон, но та увернулась, залившись звонким смехом. </w:t>
        <w:br/>
        <w:t>- Дэн, ты мазила! – сквозь смех выговорила она.</w:t>
        <w:br/>
        <w:t>Парень подбежал к возлюбленной и повалил ее на снег.</w:t>
        <w:br/>
        <w:t>- Попалась! – воскликнул Дэн, довольный собой.</w:t>
        <w:br/>
        <w:t>- Сдаюсь! – притворно протянула Уотсон.</w:t>
        <w:br/>
        <w:t>Дэн склонился над ней и поцеловал свою девушку в губы. Он наслаждался каждой секундой этого сладкого поцелуя. Ему было невдомек, что где-то девушка по имени Майя проливает слезы печали, не хочет более жить, разрывается от ненависти и любви, и все это из-за него…</w:t>
        <w:br/>
        <w:t>- Дэн, я хочу, чтобы ты пообещал мне кое-что. – Серьезно проговорила Эмма, положив изящный пальчик любимому на губы.</w:t>
        <w:br/>
        <w:t>- Все, что угодно. – Подмигнул ей Дэн.</w:t>
        <w:br/>
        <w:t>- Обещай мне, что больше никогда, ни при каких условиях ты не изменишь мне с кем-нибудь, а особенно с кем-нибудь из этих… фанаток. – Она презрительно фыркнула.</w:t>
        <w:br/>
        <w:t>- Я обещаю тебе, любимая. Мне самому до ужаса уже надоело это притворство. – Он поцеловал ее в щеку. Девушка с облегчением улыбнулась. – Но ты пообещай мне тоже самое! – требовательно попросил Дэн.</w:t>
        <w:br/>
        <w:t>- Обещаю. – Она закрыла глаза, улыбнувшись.</w:t>
        <w:br/>
        <w:t>- А если попадется лучше и красивее меня? – Дэн вспомнил ту фразу Эммы, какую она говорила перед тем как они поссорились.</w:t>
        <w:br/>
        <w:t>- Тогда я подумаю, дорогой. – Уотсон громко засмеялась.</w:t>
        <w:br/>
        <w:t>- Жаль, что у меня нет подушки, чтобы запустить ее в тебя! – усмехнулся Дэн, помогая девушке подняться на ноги. Влюбленные стали отряхиваться.</w:t>
        <w:br/>
        <w:t>- Что будем делать? Пойдем куда-нибудь! Мы так давно вот так не гуляли, милый… - она прижалась к нему с надеждой глядя в голубые глаза.</w:t>
        <w:br/>
        <w:t>- Да, давно… - задумчиво протянул Дэн.</w:t>
        <w:br/>
        <w:t>- О чем ты думаешь? – забеспокоилась Уотсон.</w:t>
        <w:br/>
        <w:t>- Мне нужно… извиниться… - с запинками пролепетал парень.</w:t>
        <w:br/>
        <w:t>- Дэн, прошу тебя! Все уже позади! – Уотсон с облегчением обняла его.</w:t>
        <w:br/>
        <w:t>- Нет, Эмма. Я не о тебе. Я о Майе. – Осторожно проговорил Дэн.</w:t>
        <w:br/>
        <w:t>Уотсон отпрянула, со злобой уставясь на него.</w:t>
        <w:br/>
        <w:t xml:space="preserve">- Не волнуйся, любимая. Просто я скажу, что поступил… подло. – Опустил глаза Дэн. </w:t>
        <w:br/>
        <w:t>- И только? – с подозрением спросила Эмма.</w:t>
        <w:br/>
        <w:t>- Конечно! Не начинай снова, ладно? – Дэн обнял ее и нежно поцеловал.</w:t>
        <w:br/>
        <w:t>- Эмма?! – послышался до боли знакомый голос.</w:t>
        <w:br/>
        <w:t xml:space="preserve">Влюбленные вздрогнули и обернулись. Как они догадались – там стоял Том Фелтон собственной персоной с букетом цветов в руках. </w:t>
        <w:br/>
        <w:t>- Как хорошо, что все хорошо кончается! – радостно воскликнула Ада, обнимая Руперта. – Сам посуди – Эмма с Дэном снова, а я с тобой. Все влюблены и счастливы!</w:t>
        <w:br/>
        <w:t>Ада сидела на коленях у Руперта, с интересом изучая убранство его дома.</w:t>
        <w:br/>
        <w:t>- Да, классно. – Согласно закивал головой Руп. – Но боюсь далеко не все счастливы.</w:t>
        <w:br/>
        <w:t>- Ты о ком? – не поняла Уилсон. – А… об этой… дешевке? – с отвращением сказала она.</w:t>
        <w:br/>
        <w:t>- Говоришь как Эмма. – Заметил Руперт. – Дэну не мешало бы нанести визит к этой девушке.</w:t>
        <w:br/>
        <w:t>- Я тебя умоляю! Только не агитируй его на это, Руп! – взмолилась Уилсон.</w:t>
        <w:br/>
        <w:t>- Как скажешь, Ада. – Потупился парень.</w:t>
        <w:br/>
        <w:t>- Может, уедем куда-нибудь, а? – с энтузиазмом спросила Ада, рассматривая огромный телевизор с плоским экраном. – Как насчет небольшого путешествия? Подальше от Рэдклиффа и компании!</w:t>
        <w:br/>
        <w:t xml:space="preserve">- Да, меня это тоже все порядком утомило, Ада. – Признался Руп, вздохнув. </w:t>
        <w:br/>
        <w:t>- Осталось выбрать только подходящее место для двух влюбленных. – Обворожительно улыбнулась Уилсон и подошла к карте Англии.</w:t>
        <w:br/>
        <w:br/>
        <w:t>***</w:t>
        <w:br/>
      </w:r>
    </w:p>
    <w:p>
      <w:pPr>
        <w:pStyle w:val="Normal"/>
        <w:rPr>
          <w:rFonts w:ascii="Verdana" w:hAnsi="Verdana" w:cs="Verdana"/>
          <w:color w:val="000000"/>
          <w:sz w:val="18"/>
          <w:szCs w:val="18"/>
        </w:rPr>
      </w:pPr>
      <w:r>
        <w:rPr>
          <w:rFonts w:cs="Verdana" w:ascii="Verdana" w:hAnsi="Verdana"/>
          <w:color w:val="000000"/>
          <w:sz w:val="18"/>
          <w:szCs w:val="18"/>
        </w:rPr>
        <w:t>- ТОМ?! Что ты здесь делаешь?! – первой дар речи обрела Эмма.</w:t>
        <w:br/>
        <w:t>- Как видишь, хотел навестить тебя, дорогая! – зло рыкнул Фелтон, кинув букет красных роз на белоснежный снег.</w:t>
        <w:br/>
        <w:t xml:space="preserve">Повисла неловкая пауза, сильнейшее напряжение парило в воздухе. </w:t>
        <w:br/>
        <w:t>- Том, я… - пыталась сказать что-то Уотсон, но Фелтон перебил ее.</w:t>
        <w:br/>
        <w:t>- Я еле-еле вырвался к тебе, Эмма, но… как быстро ты забыла меня, я смотрю! Да и любила ли вообще? – громко вещал Том, с ненавистью глядя на бывшую девушку. – А ты… - Том взглянул на Дэна с презрением. – Наигрался вдоволь со своими фанатками?</w:t>
        <w:br/>
        <w:t xml:space="preserve">- Это была месть, Фелтон! – огрызнулся Дэн, сверкая глазами. </w:t>
        <w:br/>
        <w:t xml:space="preserve">- Дэн, Том, не надо! – со слезами на глазах вмешалась Эмма. – Послушай, Том, - голос ее немного дрожал. – я… люблю Дэна. Извини. Прости меня за все… - все эти фразы прозвучали неискренне, как хотела Уотсон, наоборот, как-то отчужденно. </w:t>
        <w:br/>
        <w:t>- Все ясно мне с вами. – Том опустил глаза, борясь с безумным желанием придушить эту сладкую парочку.</w:t>
        <w:br/>
        <w:t>- Это же сам Том Фелтон!!! – послышался визг какой-то девчонки.</w:t>
        <w:br/>
        <w:t>- Сматываемся! – так же взвизгнула Эмма и потащила Дэна за собой. Они скрылись за домами.</w:t>
        <w:br/>
        <w:t xml:space="preserve">- Том! Том! Том! – красивая блондинка (про себя Фелтон отметил, что она не крашенная) бежала к нему, по дороге доставая ручку и блокнот. «Красотка-то в моем вкусе!» - ухмыльнулся Том. </w:t>
        <w:br/>
        <w:t>- Что изволите? – доброжелательно улыбнулся Том.</w:t>
        <w:br/>
        <w:t>- Можно в-в-в-ваш авто-о-о-ограф! – дрожащим голосом пролепетала блондинка с голубыми глазами.</w:t>
        <w:br/>
        <w:t>- Конечно. Тебя как зовут? – поинтересовался парень.</w:t>
        <w:br/>
        <w:t>- Дебора. – Покраснела девушка. – Я всю жизнь мечтала с вами… с тобой встретиться! – небесные глаза засияли. – Мне всегда было интересно, что нужно, чтобы понравиться такому парню, как ты, Том? – Дебора заметно осмелела, без смущения взглянув в глаза кумиру.</w:t>
        <w:br/>
        <w:t xml:space="preserve">- Пара пустяков, Дебора. Нужно упасть в обморок. И мы будем вместе навсегда! – шутливо отмахнулся Фелтон, наскоро расписываясь в блокнотике с изображением Драко Малфоя и его свиты. </w:t>
        <w:br/>
        <w:t>- Ха-ха, все хорошо, только я бы не хотела, чтобы все так печально закончилось. – Дебора вновь одарила Фелтона сияющей улыбкой.</w:t>
        <w:br/>
        <w:t>- У нас, кстати, еще ничего и не начиналось! – заговорщически подмигнул Том.</w:t>
        <w:br/>
        <w:t>- А что, есть шансы? – невинно поинтересовалась красавица.</w:t>
        <w:br/>
        <w:t>- Конечно, Дебора. Как насчет… хм… небольшой прогулки? – Фелтон расплылся в улыбке.</w:t>
        <w:br/>
        <w:t>- Как может фанатка отказать своему кумиру? – растаяла Дебора.</w:t>
        <w:br/>
        <w:t>Так началась новая лав-стори. Кумира и ее фанатки, двух противоположностей, разных почти во всем, но не в чувствах друг к другу.</w:t>
        <w:br/>
        <w:t>***</w:t>
        <w:br/>
        <w:br/>
        <w:t xml:space="preserve">«Майя! Я поехал в аэропорт, покупать нам билеты в Воронеж. Жди меня. Целую. Дмитрий». Я положила записку обратно на стол. Словно в тумане до меня доносились эти фразы «аэропорт», «в Воронеж…» В Воронеж… обратно в тот город, где никого не осталось у меня, где никто меня не любит, да и не любил никогда… Снова ненавистная школа, учителя, одноклассники, которые не воспринимают меня всерьез. Я вновь встречусь с этой стервой – Оксаной Крабовой. Я услышу унижения, оскорбления, колкости в свой адрес. Боже… </w:t>
        <w:br/>
        <w:t>Я легкой поступью дошла до кухни и открыла холодильник. Взгляд мой упал на бутылку изысканного красного вина. Вот, что мне нужно, чтобы выстоять! Чтобы снова не впасть в эту смертельную депрессию. Я дрожащими руками открыла бутылку и отхлебнула совсем немного. Вкусный напиток согрел меня изнутри, будто разлилось тепло по всем частям моего тела. Глоток за глотком я поглощала вино, думая о Дэне. Он не придет больше. Это конец… Может, самой пойти к нему? Может, он все поймет и мы вновь будем вместе? Как мы были счастливы в то время… Словно старинная пленка, где были запечатлены все моменты прибывания с Дэном, была заново показана мне…</w:t>
        <w:br/>
        <w:t xml:space="preserve">…Он поздоровался, сказал мне: «Привет»!!! О таком можно было только мечтать, что я и делаю последние годы! Дэн… он такой привлекательный… </w:t>
        <w:br/>
        <w:t xml:space="preserve">- М-м-м-м-можно в-в-в-в-в-аш ав-в-втограф? – я запиналась на каждом слове, чувствовала себя полной идиоткой. </w:t>
        <w:br/>
        <w:t>- Конечно. – Дэниел улыбнулся мне той улыбкой, что сводила с ума миллионы девушек, да и меня тоже… Я сейчас расстаю…. А его взгляд…. Почему он и Уотсон так странно смотрят на меня, я бы даже сказала насмешливо. – На чем расписаться-то? – усмехнулся Дэн.</w:t>
        <w:br/>
        <w:t>Какая глупость! Я как всегда увлеклась…. О, мой Бог, я такая рассеянная!…</w:t>
        <w:br/>
        <w:t xml:space="preserve">… Я вспомнила нашу первую встречу, улыбнулась сама себе. Да, это было просто удивительно – найти Дэниела в таком огромном городе, как Лондон. Хотя, я не искала его, нас свела судьба… Жестокая судьба… </w:t>
        <w:br/>
        <w:t>Вспомнила и тот момент, когда Юля Крабова заявила, что встречается с Дэном. Ведь тогда я приняла все, как злобную шутку, просто не хотела принимать ужасающую реальность близко к сердцу, в котором не было место никому, кроме него…</w:t>
        <w:br/>
        <w:t xml:space="preserve">… - Где ты была весь день? – требовательно спросил Дмитрий. </w:t>
        <w:br/>
        <w:t>- Я ходила к Дэниелу Рэдклиффу домой. – Гордо заявила она.</w:t>
        <w:br/>
        <w:t>У меня екнуло сердце.</w:t>
        <w:br/>
        <w:t>- Что? – дрожащим голосом спросила я. – К Дэну?</w:t>
        <w:br/>
        <w:t>- Да, Панина. – Крабова энергично закивала головой. – И я, в отличие от тебя, добилась своего! Теперь я встречаюсь с ним!…</w:t>
        <w:br/>
        <w:t xml:space="preserve">… Шлюха! Как она могла? Хотя кто уже теперь скажет ей об этом… Она мертва и больше уже никогда не вернется… </w:t>
        <w:br/>
        <w:t xml:space="preserve">… </w:t>
        <w:br/>
        <w:t>Я побежала за ней, и, когда нас разделяло не более пяти-шести метров спустила курок пистолета. Я не промахнулась.</w:t>
        <w:br/>
        <w:t>- За что… - услышала я хриплый голос Крабовой. Она осела на холодную землю, сначала она стояла на коленях, затем она упала лицом вниз, зарывшись в мягкий снег.</w:t>
        <w:br/>
        <w:t>- За меня. – Прошептала я, сомневаясь, что Крабова услышит меня. Я снова нажала на курок, раздался громкий выстрел. – За Дэниела…</w:t>
        <w:br/>
        <w:t>… Я тряхнула головой, чтобы прогнать страшные мысли и воспоминания о смерти Крабовой. Я уже и так поплатилась за все. Мне всегда говорили – Бог наказывает, а я не верила ни в утверждение, ни в Бога. По крайней мере, сейчас для меня он не существовал. Наверное, он никогда мне не помогал. Иногда в молитвах я изливала душу, просила у Всевышнего счастья, но все оказалось впустую…</w:t>
        <w:br/>
        <w:t>… - Просто я ваша фанатка, сумасшедшая фанатка… - я не могла больше перечить своим чувствам – я дотронулась до его щеки, такой холодной… Я подошла ближе к Дэниелу, чувствуя его дыхание на моей щеке. Я посмотрела на его призывно приоткрывшиеся губы…. Сейчас или никогда! Через несколько мгновений я прильнула к его губам, ледяным, как лед, и сладким, как сахар…. От наслаждения я закрыла глаза… Меня окатило волной любви, согревал меня огонь моих страстных желаний…</w:t>
        <w:br/>
        <w:t>Это воспоминание причиняло нестерпимую боль. Первый поцелуй с мечтой, с принцем моих грез, с любимым человеком…</w:t>
        <w:br/>
        <w:t>Я почувствовала внезапное помутнение рассудка. Все немного расплывалось… Я вскрикнула – я же выпила всю бутылку сильного алкогольного напитка! Господи, какая я дура! Никакого облегчения души или забвения, все та же мировая скорбь, печаль была на моем сердце…</w:t>
        <w:br/>
        <w:t xml:space="preserve">Нужно что-то другое… хоть как-то забыться… уйти… Я дрожащими руками взяла со стола нож. «Суицид ради любви – это так глупо!» - пронеслось в сознании. Я посмотрела на лезвие, оно блеснуло на ярком солнце. Это – решение всех моих земных проблем… Я приблизила лезвие к венам на левой руке. </w:t>
        <w:br/>
        <w:t>- Прощай, Дэн… Спасибо тебе за все… - прошептала я, но… НЕТ! Я настолько боязлива, что просто не в состоянии это сделать! Раньше, когда я хотела покончить жизнь самоубийством, я всегда тешила себя мыслью, что наступят светлые времена, что я нем могу умереть вот так просто, не посмотрев четвертый фильм о Гарри Поттере, не прочитав шестую книгу о нем, не предприняв ни одной попытки найти Дэна… Но теперь морально я была готова к уходу из этой жизни… Но что мне ждет в следующей? Молочная река, ангелы, парящие в облаках, райский сад или же огонь адского пекла, вилы сатаны? Я сама не знала, существует ли рай или ад… Если и так, я попала бы в ад, после всего, что совершила в этой проклятой жизни… Лезвие застыло над рукой, не в силах сдвинуться с места…</w:t>
        <w:br/>
        <w:t>- Не делай глупостей, малыш… - я резко обернулась и увидела Дэна, нерешительно стоявшего у двери. Он пришел за мной! Может, может, еще не все потеряно? Возможно ли, что мы еще сможем быть вместе?! А ведь покончив с собой, я бы даже не узнала этого…</w:t>
        <w:br/>
        <w:t xml:space="preserve">- Дэн… - севшим голосом прошептала я, дав волю слезам. – Ты вернулся, любимый… </w:t>
        <w:br/>
        <w:t>Не удержавшись, я кинулась к нему на шею, крепко обняв его. Он тоже заключил меня в объятия, но они были далеко не страстными, а скорее жалостливыми. Жалость… Я ненавидела, когда меня жалеют… Где-то поблизости я услышала мою любимую песню «Bring me to life». Только не сейчас…</w:t>
        <w:br/>
        <w:t>- Я… пришел… поговорить с тобой, Майя. – С волнением произнес Дэн.</w:t>
        <w:br/>
        <w:t>… «Как ты можешь смотреть в мои глаза,</w:t>
        <w:br/>
        <w:t>Словно открытые двери, ведущие тебя внутрь,</w:t>
        <w:br/>
        <w:t>В мою суть, где я онемела без души…» …</w:t>
        <w:br/>
        <w:t>Я посмотрела на него. В его глазах не было презрения , ненависти и отвращения, как в прошлый раз, когда он выгнал меня из своего дома. Теперь там было лишь отчаяние и жалость…</w:t>
        <w:br/>
        <w:t>- Ты выпила. – Он с неодобрением кивнул на бутылку. – Но зачем?</w:t>
        <w:br/>
        <w:t>… «Разбуди меня изнутри,</w:t>
        <w:br/>
        <w:t>Назови мое имя и спаси от тьмы,</w:t>
        <w:br/>
        <w:t>Заставь мою кровь по венам бежать,</w:t>
        <w:br/>
        <w:t xml:space="preserve">Прежде, чем я погибну, </w:t>
        <w:br/>
        <w:t>Не дай мне стать ничтожеством…» …</w:t>
        <w:br/>
        <w:t xml:space="preserve">- Я хотела забыться, но у меня ничего не вышло… Я хотела забыть тебя, любимый… - я все еще прижималась к нему всем телом, чувствуя слабый отклик на мои прикосновения. – Ты ведь не оставишь меня? – молила я. Я дотронулась до его губ пальцем, а затем страстно поцеловала возлюбленного… - Мне так тебя не хватало, я думала… мы больше никогда не встретимся, не будем вместе… </w:t>
        <w:br/>
        <w:t>… «Теперь-то я знаю, что я вне мира,</w:t>
        <w:br/>
        <w:t>И ты не можешь сейчас покинуть меня,</w:t>
        <w:br/>
        <w:t>Вдохни в меня, верни меня к жизни…»</w:t>
        <w:br/>
        <w:t>- Об я и хотел поговорить с тобой, Майя. – Грустно сказал Дэн.</w:t>
        <w:br/>
        <w:t xml:space="preserve">- Пойдем в мою комнату. – Я взяла его за руку и привела к себе спальню. </w:t>
        <w:br/>
        <w:t xml:space="preserve">Он с любопытством оглянулся по сторонам, провел рукой по переплетам книг, в том числе и о Гарри Поттере. </w:t>
        <w:br/>
        <w:t>- У тебя уютно. – Заметил он. – Я присяду? – он кивнул на кровать.</w:t>
        <w:br/>
        <w:t xml:space="preserve">- Конечно! Можешь и не спрашивать. – Я улыбнулась и вытерла слезы платком. Да что это я раскисла? Он пришел, теперь и вправду все может сложиться в мою пользу… </w:t>
        <w:br/>
        <w:t xml:space="preserve">… «Заморожена внутри без твоих прикосновений, </w:t>
        <w:br/>
        <w:t>Любви, милый,</w:t>
        <w:br/>
        <w:t>Только ты – жизнь среди смерти» …</w:t>
        <w:br/>
        <w:t>- Ну, как ты? – задал Дэн глупый вопрос.</w:t>
        <w:br/>
        <w:t>- А как ты думаешь? – опустила я глаза. – Никак – это единственное определение, которое можно подобрать моему существованию без тебя, Дэн. – Я еле-еле соображала, боялась сказать что-то лишнее. И зачем я выпила это проклятое вино?!</w:t>
        <w:br/>
        <w:t>- Послушай, я знаю, ты простишь меня… - Дэн несмело посмотрел мне в глаза.</w:t>
        <w:br/>
        <w:t>- Я прощу тебе все, что угодно, любимый! – с радостью воскликнула я. Дэн пришел, чтобы извиниться за свое поведение тогда, когда узнал всю правду обо мне и об убийстве Крабовой! Я вновь хотела обнять его, но он легко отстранил меня.</w:t>
        <w:br/>
        <w:t>- Я должен сказать тебе правду… - да, видно было, что Дэну нелегко давалось это признание. – Помнишь, когда я узнал, что Эмма изменяет мне с Фелтоном и сразу завел роман с Юлией?</w:t>
        <w:br/>
        <w:t>Я попыталась извлечь что-то из своей памяти. Да, точно… Я коротко кивнула.</w:t>
        <w:br/>
        <w:t>- Так вот… - Дэн кашлянул. – Тогда я хотел показать Уотсон, что не люблю ее, я был одержим месть к ней, поэтому так и поступил с Юлией. Она была как бы оружием моей мести, понимаешь? – осторожно спросил он.</w:t>
        <w:br/>
        <w:t>- Правда? – я все еще воспроизводила в мозгу все его слова, пытаясь хоть как-то вникнуть во все происходящее. Черт бы побрал эту бутылку! – А причем здесь я?</w:t>
        <w:br/>
        <w:t>- Послушай, малыш, прости меня… Я… - он взял мою руку и поцеловал ее. – Это звучит слишком жестоко, но я использовал тебя… Просто не знаю, как это сказать по-другому…</w:t>
        <w:br/>
        <w:t>Постепенно я все поняла, поняла смысл его страшных слов. Я – всего лишь приманка, «оружие мести», как он сказал. А я-то верила, что он меня любит! Господи, как я могла быть такой наивной?! Все это было слишком хорошо, чтобы быть правдой…</w:t>
        <w:br/>
        <w:t>- Нет… - простонала я, отняв свою руку и отодвинувшись подальше. – Нет…</w:t>
        <w:br/>
        <w:t>- Прости… прости… - повторял Дэн, с надеждой глядя на меня. В глазах заблестели слезы.</w:t>
        <w:br/>
        <w:t>- Значит, я… я была пустым местом… игрушкой, приманкой… Я ничего не значила для тебя, Дэн. Я так хотела быть счастливой и дарить тебе это самое счастье, что просто ослепла от любви к тебе… Наши отношения, та незабываемая ночь ничего для тебя не значили, Дэн? – все сливалось перед глазами, их заливали слезы.</w:t>
        <w:br/>
        <w:t>- Что ты, что ты! – попытался успокоить меня Дэн. – Ты – правда очень замечательная девушка, я никогда не забуду тебя! Просто я любил, люблю и буду любить Эмму…</w:t>
        <w:br/>
        <w:t>Я никогда не чувствовала себя так ужасно, ни разу в жизни… Настолько, что хотелось убить Дэна, не важно, причинить ему боль, чтобы он почувствовал то, что чувствовала я. Наверное, это ощущение одиночества и предательства преследовало и его, когда он хотел отомстить Уотсон. Но больше всего я ненавидела его все же за то, что безумно любила. Это проклятие, и, кажется, с эти ничего нельзя поделать…</w:t>
        <w:br/>
        <w:t>… «Верни меня к жизни…» …</w:t>
        <w:br/>
        <w:t>- Я уезжаю совсем скоро. – Непонятно зачем проговорила я сквозь слезы.</w:t>
        <w:br/>
        <w:t>- Ооо… - протянул Дэн. – А я бы хотел, чтобы ты была моей подругой, просто… подругой…</w:t>
        <w:br/>
        <w:t>- Прости, Дэн, но я бы не выдержала этого – постоянно видеть тебя и Уотсон влюбленными. Хотя, как ты говорил, любить – это значит сделать человека счастливым. Ты ведь будешь счастлив с ней. Господи, я такая дура… - я закрыла глаза. – Я хочу только одного – будь самым счастливым человеком на земле!</w:t>
        <w:br/>
        <w:t>Дэн вытер слезы, стекавшие по щекам и, как мне показалось, с восхищением посмотрел на меня.</w:t>
        <w:br/>
        <w:t>- Ты – потрясающая, Майя. Я всегда буду помнить тебя… - он обнял меня, поглаживая по голове.</w:t>
        <w:br/>
        <w:t>- А я буду всегда любить тебя, где бы ты ни был, всегда… - прошептала я.</w:t>
        <w:br/>
        <w:br/>
        <w:t>Через полмесяца</w:t>
        <w:br/>
      </w:r>
    </w:p>
    <w:p>
      <w:pPr>
        <w:pStyle w:val="Normal"/>
        <w:rPr>
          <w:rFonts w:ascii="Verdana" w:hAnsi="Verdana" w:cs="Verdana"/>
          <w:color w:val="000000"/>
          <w:sz w:val="18"/>
          <w:szCs w:val="18"/>
        </w:rPr>
      </w:pPr>
      <w:r>
        <w:rPr>
          <w:rFonts w:cs="Verdana" w:ascii="Verdana" w:hAnsi="Verdana"/>
          <w:color w:val="000000"/>
          <w:sz w:val="18"/>
          <w:szCs w:val="18"/>
        </w:rPr>
        <w:t xml:space="preserve">- Май, ты сегодня такая красивая! – радостно сообщила Нинель, поднося мне коктейль. </w:t>
        <w:br/>
        <w:t>- Спасибо, Нин. Как я могла одеться плохо на такое событие? – я улыбнулась, обведя взглядом кафе кинотеатра «Спартак». Сегодня было и правда грандиозное мероприятие – у нас была премьера «Гарри Поттера и Кубка огня»! У нас нечасто проводились так называемые премьеры. Развлекательная программа состояла из выступлений наших воронежских групп, разнообразных конкурсов, трапезы, просмотров клипов и, конечно, просмотра четвертого фильма. Да, сегодня столько много народу собралось здесь! Не только детям, но и взрослым интересно было посмотреть на новые приключения Гарри и его друзей. Царила праздничная, уютная атмосфера. Везде была поттеровская атрибутика, начиная с декораций кинотеатра, заканчивая огромными куклами – Гарри, Гермионой и Роном. По небольшому телевизору шла всяческая реклама о Гарри Поттере. Я была вся в предвкушении, ведь так долго всего этого ждала! Да к тому же и Новый год был на носу, сегодня было тридцать первое декабря.</w:t>
        <w:br/>
        <w:t>Нина демонстративно подняла бокал и торжественно начала произносить речь:</w:t>
        <w:br/>
        <w:t>- В это году было много всего… и хорошего и плохого. И… - Нинель заметила грусть, затаившуюся в моих глазах и заботливо обняла меня. – Май, все будет хорошо, поверь мне, я больше не буду упрекать тебя.</w:t>
        <w:br/>
        <w:t>- Спасибо, дорогая. Ты уже итак пошла на подвиг ради меня – пошла со мной на новый фильм о Гарри Поттере. – Шутливо подмигнула я ей, высвободившись из объятий. – При том, что ты все это ненавидишь!</w:t>
        <w:br/>
        <w:t>- Если честно, не так уж и ненавижу. – Замялась Нинель. – Пока тебя не было я купила первую книгу и прочитала. И знаешь, Май, это намного лучше, чем я ожидала. Очень даже ничего. – Она отвела в глаза сторону.</w:t>
        <w:br/>
        <w:t>Я ошеломленно поглядела на нее.</w:t>
        <w:br/>
        <w:t>- Ну, ладно, ладно. Мне очень понравилось! – сдалась Нинель. – Я уже прочитала и вторую и сейчас заканчиваю третью. Май, закрой рот, будешь выглядеть умнее. – Сострила она.</w:t>
        <w:br/>
        <w:t xml:space="preserve">- Вот это да… - только и сумела выговорить я. </w:t>
        <w:br/>
        <w:t>«Поклонники и поклонницы молодого таланта Дэниела Рэдклиффа могут спать спокойно – ваш кумир будет сниматься и в шестой серии поттерианы о приключениях юного волшебника!»</w:t>
        <w:br/>
        <w:t>Я была безумно рада, но все же немного приуныла… слишком много воспоминаний связано с этим человеком… Нинель заметила это и обеспокоено спросила:</w:t>
        <w:br/>
        <w:t>- Май, все хорошо? Ты все еще вспоминаешь о нем, да?</w:t>
        <w:br/>
        <w:t>- Да, Нин. Может, Лондон я и покинула, но мои воспоминания и чувства не хотят ни в какую покидать меня. – Вздохнула я.</w:t>
        <w:br/>
        <w:t>- Май, давай выпьем за Новый год! – оживилась Нина, и я подняла бокал, улыбнувшись. – Чтобы в этом году ты никогда не плакала, чтобы в твоих глазах были лишь слезы радости. Не было у тебя и невзгод, несчастий. Я желаю тебе исполнения твоих самых сокровенных желаний! Будь счастлива! За тебя! А… а еще я хочу пожелать себе встретить красивого парня и влюбиться без памяти. Ну, и чтобы он соответственно любил меня. – Уточнила она, хихикнув.</w:t>
        <w:br/>
        <w:t>- Эй! Я тоже хотела это сказать! – понарошку обиделась я. – О, кажется, далеко ходить не надо, Нинель. Вон тот парень глаз с тебя не сводит! – я едва заметно кивнула на красивого блондина, который просто сверлил взглядом Нинель. Она с интересом повернулась, а затем с восхищением уставилась на меня и пролепетала:</w:t>
        <w:br/>
        <w:t xml:space="preserve">- Боже, боже, боже! Какой красавчик! </w:t>
        <w:br/>
        <w:t>- Меньше слов, больше дела, Нинель. – Улыбнулась я, подталкивая подругу.</w:t>
        <w:br/>
        <w:t xml:space="preserve">Через минуту они уже мило беседовали, как я поняла о Гарри Поттере! </w:t>
        <w:br/>
        <w:t>- Я обожаю Гарри Поттера! – одними губами прошептала Нинель.</w:t>
        <w:br/>
        <w:t>Я засмеялась. Как хорошо, что все хорошо кончается. Не для всех, но все же… Как же приятно смотреть на счастливые улыбки, слышать радостный смех…Я взглянула на экран рекламного телевизора.</w:t>
        <w:br/>
        <w:t>«Итак, бой курантов! Загадывайте свои самые сокровенные желания – они сбудутся!»</w:t>
        <w:br/>
        <w:t xml:space="preserve">1 удар курантов… Я знала, что нужно загадывать желание… 2… между одиннадцатым и двенадцатым ударом курантов… 3… раньше я всегда заранее придумывала, что загадаю… 4… что же загадать в эту волшебную ночь? … 5… Боже, как я могла забыть? … 6 … я приподняла все еще не выпитый бокал… 7… 8 … 9 … 10 … 11 … Дэн, будь счастлив! Где бы ты ни был, я всегда буду любить тебя… 12 … Мама, я пью за тебя! Я ведь так хотела, чтобы ты всегда была рядом… </w:t>
        <w:br/>
        <w:t xml:space="preserve">И вообще пусть все будут счастливыми! Все-все! А я буду счастлива, ели Дэн будет счастлив, ведь любить – видеть человека счастливым. А мне так мало нужно для счастья – лишь бы видеть его искрящиеся глаза и счастливую улыбку… </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0:14:00Z</dcterms:created>
  <dc:creator>Двоечка</dc:creator>
  <dc:description/>
  <cp:keywords/>
  <dc:language>en-US</dc:language>
  <cp:lastModifiedBy>64</cp:lastModifiedBy>
  <dcterms:modified xsi:type="dcterms:W3CDTF">2005-10-02T05:41:00Z</dcterms:modified>
  <cp:revision>27</cp:revision>
  <dc:subject/>
  <dc:title>Название: "Фанатка"</dc:title>
</cp:coreProperties>
</file>