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Я стояла на ледяной скале, над синим озером у Запретного леса. Вокруг был один снег. Снежинки падали, описывая в воздухе незамысловатые пируэты... Я смотрела высоко в небо, туда, ввысь... Мне хотелось туда, откуда летят они,.. снежинки... Моя мантия вся промокла, но мне было уже все равно. Нет, мне не было жарко. Просто моя любовь уже ушла, ушла навсегда..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Глаза наполнились крупными капельками - слезами. Слезы смерти и жизни, что-то между... Невыносимая боль пронзила сердце, захотелось кричать и я кричала... Я больше не могла терпеть!! Все остановилось после смерти ЕГО. Для меня жизнь просто перестала существовать..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Я посмотрела снова наверх, мой подбородок подрагивал от того, что слезы безудержно падали вниз, на землю, на эту самую ледяную скалу, на которой стояла я. По черно-синему небу плыли облака, луна светила прямо надо мной.  Кажется, я всегда представляла себе свою смерть... Хотя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 голове не было ни одной мысли. Казалось, все исчезло и жизнь уже не имеет смысла... Зачем мучиться? Если ты всё равно ЕГО уже не вернешь, не вернешь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оспоминания захлестнули мен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... - Гарри! Гарри, где же ты? - это было три дня назад. Я вбежала в спальню мальчиков, но там никого не было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За спиной раздался голос: </w:t>
      </w:r>
    </w:p>
    <w:p>
      <w:pPr>
        <w:pStyle w:val="Normal"/>
        <w:rPr/>
      </w:pPr>
      <w:r>
        <w:rPr>
          <w:b/>
          <w:sz w:val="28"/>
          <w:szCs w:val="28"/>
        </w:rPr>
        <w:t xml:space="preserve">-Знаешь, детка, ЕГО уже не вернешь,- как будто между прочим сказал голос. Я резко обернулась и еле удержалась на ногах. Это был не ОН. Это был Волдеморт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За что? - только прошептала 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За то, что он просто валялся на моем пути!.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Это все, что я помнила... Дамблдор сказал, что я потеряла сознание и меня нашел Невилл. МакГонагалл перенесла меня в больничное крыло. Через два дня после трагедии я сбежала, пока мадам Помфри куда-то удалилась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Меня никто не искал, и не надо. И снова слезы покатились на лице, скатываясь вниз по обожженной морозом щеке... Слеза терялась где-то, а потом летела вниз, в конце концов, разбиваясь о твердый снег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Всё кончено, и снова жизнь бессмысленна, все надежды разом потухли... Уже третий день она вот так стоит здесь, одна, совсем одна и вот так безмолвно роняет слезы в безграничную тьму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Я вспомнила вдруг, взгляд Гарри, когда тот в последний раз посмотрел на меня, в последний раз. Ну, зачем? Почему его взгляд меня так поразил? Зачем я посмотрела на него???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Я достала волшебную палочку. "А говорят, что Авада Кедавра не убивает саму себя... Может, проверить?"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рочитала заклинание, прошептала заветное "люблю" и ушла, я улетела туда... туда где ты, ЛЮБИМЫЙ!!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Когда нашли мое тело рядом с озером, слезы, уже прозрачные твердые капли покоились на моих щеках..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ои слезы, они остались навсегда со мной..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Было уже не больно, было легко от того, что Гарри, милый, я уже рядом!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5:25:00Z</dcterms:created>
  <dc:creator>Steep</dc:creator>
  <dc:description/>
  <cp:keywords/>
  <dc:language>en-US</dc:language>
  <cp:lastModifiedBy>Коробов</cp:lastModifiedBy>
  <dcterms:modified xsi:type="dcterms:W3CDTF">2006-06-13T14:35:00Z</dcterms:modified>
  <cp:revision>9</cp:revision>
  <dc:subject/>
  <dc:title/>
</cp:coreProperties>
</file>