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Люблю</w:t>
      </w:r>
    </w:p>
    <w:p>
      <w:pPr>
        <w:pStyle w:val="Normal"/>
        <w:rPr/>
      </w:pPr>
      <w:r>
        <w:rPr/>
        <w:br/>
      </w:r>
      <w:r>
        <w:rPr>
          <w:b/>
          <w:bCs/>
        </w:rPr>
        <w:t>Автор</w:t>
      </w:r>
      <w:r>
        <w:rPr/>
        <w:t xml:space="preserve">: </w:t>
      </w:r>
      <w:hyperlink r:id="rId2">
        <w:r>
          <w:rPr>
            <w:rStyle w:val="InternetLink"/>
          </w:rPr>
          <w:t>Нео</w:t>
        </w:r>
      </w:hyperlink>
      <w:r>
        <w:rPr/>
        <w:t xml:space="preserve"> (девушка) </w:t>
        <w:br/>
      </w:r>
      <w:r>
        <w:rPr>
          <w:b/>
          <w:bCs/>
        </w:rPr>
        <w:t>Бета:</w:t>
      </w:r>
      <w:r>
        <w:rPr/>
        <w:t xml:space="preserve"> Tasty Cat </w:t>
        <w:br/>
      </w:r>
      <w:r>
        <w:rPr>
          <w:b/>
          <w:bCs/>
        </w:rPr>
        <w:t>Рейтинг:</w:t>
      </w:r>
      <w:r>
        <w:rPr/>
        <w:t xml:space="preserve"> R </w:t>
        <w:br/>
      </w:r>
      <w:r>
        <w:rPr>
          <w:b/>
          <w:bCs/>
        </w:rPr>
        <w:t>Жанр:</w:t>
      </w:r>
      <w:r>
        <w:rPr/>
        <w:t xml:space="preserve"> drama </w:t>
        <w:br/>
      </w:r>
      <w:r>
        <w:rPr>
          <w:b/>
          <w:bCs/>
        </w:rPr>
        <w:t>Pairing:</w:t>
      </w:r>
      <w:r>
        <w:rPr/>
        <w:t xml:space="preserve"> Драко/Гермиона – в прошлом </w:t>
      </w:r>
    </w:p>
    <w:p>
      <w:pPr>
        <w:pStyle w:val="Style14"/>
        <w:rPr/>
      </w:pPr>
      <w:r>
        <w:rPr/>
        <w:t>Я нахожусь словно во сне. Утро, вечер, ночь… Для меня теперь это не имеет большого значения. Всё началось и закончилось ещё в Хогвартсе. Одна ночь. Всего лишь одна ночь. В эту ночь я поняла что люблю, и любима. А утром сердце разлетелось на осколки. Последний день в Хогвартсе, выпускной бал, а завтра утром… уезжаем оттуда навсегда. Выпускной бал – все танцуют, смеются. С самого начала я заметила, что он стоял в тени, один. В груди что-то защемило, не так давно я поняла, что люблю его. Любовь моя, мой чёрный ангел. Ты никогда не обращал на меня внимания. Около полуночи я заметила его взгляд, который был прикован ко мне. Примерно час он смотрел на меня, не отрываясь. Куда бы я ни пошла, его глаза преследовали. Пытаясь скрыться, я бросилась в глубину сада, немного побродив, пошла к запретному лесу. Присев на одно из сваленных деревьев я снова почувствовала этот взгляд. Обернувшись, увидела его. Мой чёрный ангел стоял в тени, глядя на меня, не произнося не слова. Оттолкнувшись от дерева, он приблизился ко мне. Моё сердце остановилось. Он наклонил голову и поцеловал меня. У меня было ощущение, что на меня наложили Петрификус Тоталус. Тело сковало, а он продолжал меня целовать, обнимая и прижимая к себе. Страсть захватила нас, мы не на что не обращали внимания. После, я лежала рядом с ним на его мантии, он обнимал меня. Через некоторое время, мы пришли к нему в спальню. Страсть снова взяла верх. В одной из небольших передышек, он наконец-то нарушил тишину.</w:t>
        <w:br/>
        <w:t>Только два слова слетело с его губ:</w:t>
        <w:br/>
        <w:t xml:space="preserve">– Люблю навсегда. Я не могла поверить, он любит меня! Мой чёрный ангел любит меня! Я хотела тоже самое сказать и ему. Но он прикоснулся указательным пальцем к моим губам, словно говоря, чтобы я молчала. Затем, кивнув головой, он посмотрел мне в глаза. В них я прочитала, что он и так все знает, притом очень давно. Под утро мы заснули. Я чувствовала себя счастливой как никогда. Проснувшись, я огляделась по сторонам. Его не было. Было ощущение, что в сердце вонзили и поворачивают несколько кинжалов. Боль была страшной. Увидела я его только в Хогвартс Экспрессе. Увидела в последний раз. </w:t>
        <w:br/>
        <w:t xml:space="preserve">Прошел один год, я смотрела как мой маленький сын, которому исполнилось 4 месяца, спит. Да, у меня был ребёнок… от него. Весь этот год я пыталась найти Драко Малфоя. Но он словно испарился. Никто ничего о нём не слышал. Сын был очень на него похож, глаза цвета тумана, серебристые волосы, бледная кожа и уже вздёрнутый носик. Это оказалось наследственность. От меня ему досталась только улыбка. Я понимала, что так продолжатся, не может, мне нужно найти себе парня, выйти замуж. Мой ребёнок не должен расти без отца. Два месяца спустя я уже готовилась к свадьбе. Я люблю его, но выхожу за другого. От моего Драко не было не каких известий. </w:t>
        <w:br/>
        <w:t xml:space="preserve">Завтра утром я выхожу замуж. Уложив ребёнка спать, я стала смотреть в окно. Вдалеке я увидела силуэт совы. Через минуту она влетела ко мне в комнату, бросив какой-то свиток на пол, бесшумно скрылась в темноте улицы. Подобрав, я аккуратно развернула его. Прочитав текст, я еле сдержала болезненный крик. Только одно предложение. </w:t>
        <w:br/>
        <w:t>«Драко Малфой погиб ещё прошлой весною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olas2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3:18:00Z</dcterms:created>
  <dc:creator>Двоечка</dc:creator>
  <dc:description/>
  <dc:language>en-US</dc:language>
  <cp:lastModifiedBy>Двоечка</cp:lastModifiedBy>
  <dcterms:modified xsi:type="dcterms:W3CDTF">2005-06-04T03:18:00Z</dcterms:modified>
  <cp:revision>2</cp:revision>
  <dc:subject/>
  <dc:title/>
</cp:coreProperties>
</file>