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ечная любовь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aleria</w:t>
        </w:r>
      </w:hyperlink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Рейтинг:</w:t>
      </w:r>
      <w:r>
        <w:rPr>
          <w:sz w:val="28"/>
          <w:szCs w:val="28"/>
        </w:rPr>
        <w:t xml:space="preserve"> PG-13 </w:t>
        <w:br/>
      </w:r>
      <w:r>
        <w:rPr>
          <w:b/>
          <w:bCs/>
          <w:sz w:val="28"/>
          <w:szCs w:val="28"/>
        </w:rPr>
        <w:t>Категория:</w:t>
      </w:r>
      <w:r>
        <w:rPr>
          <w:sz w:val="28"/>
          <w:szCs w:val="28"/>
        </w:rPr>
        <w:t xml:space="preserve"> romance </w:t>
        <w:br/>
      </w:r>
      <w:r>
        <w:rPr>
          <w:b/>
          <w:bCs/>
          <w:sz w:val="28"/>
          <w:szCs w:val="28"/>
        </w:rPr>
        <w:t>Главные персонажи:</w:t>
      </w:r>
      <w:r>
        <w:rPr>
          <w:sz w:val="28"/>
          <w:szCs w:val="28"/>
        </w:rPr>
        <w:t xml:space="preserve"> Драко/Гермиона </w:t>
        <w:br/>
      </w:r>
      <w:r>
        <w:rPr>
          <w:b/>
          <w:bCs/>
          <w:sz w:val="28"/>
          <w:szCs w:val="28"/>
        </w:rPr>
        <w:t>Саммари:</w:t>
      </w:r>
      <w:r>
        <w:rPr>
          <w:sz w:val="28"/>
          <w:szCs w:val="28"/>
        </w:rPr>
        <w:t xml:space="preserve"> Темнота… Северная башня Хогвартса. Темная фигура рядом с открытым окном... </w:t>
        <w:br/>
      </w:r>
      <w:r>
        <w:rPr>
          <w:b/>
          <w:bCs/>
          <w:sz w:val="28"/>
          <w:szCs w:val="28"/>
        </w:rPr>
        <w:t>Disclaimer:</w:t>
      </w:r>
      <w:r>
        <w:rPr>
          <w:sz w:val="28"/>
          <w:szCs w:val="28"/>
        </w:rPr>
        <w:t xml:space="preserve"> фанфик написан под впечатлением от прочтения “La consolation de mon ame ” и может рассматриваться как отдельный, или как продолжение от лица Гермионы Грейнджер. Надеюсь, вам понравиться. Это мой первый фанфик, так что сильно строго не судите.</w:t>
        <w:br/>
        <w:t xml:space="preserve">Советы, критику и пожелания направлять по адресу val-buksman@yandex.ru. </w:t>
      </w:r>
    </w:p>
    <w:p>
      <w:pPr>
        <w:pStyle w:val="Style14"/>
        <w:rPr/>
      </w:pPr>
      <w:r>
        <w:rPr>
          <w:sz w:val="28"/>
          <w:szCs w:val="28"/>
        </w:rPr>
        <w:t>Темнота… Северная башня Хогвартса. Темная фигура рядом с открытым окном.</w:t>
        <w:br/>
      </w:r>
      <w:r>
        <w:rPr>
          <w:i/>
          <w:iCs/>
          <w:sz w:val="28"/>
          <w:szCs w:val="28"/>
        </w:rPr>
        <w:t>Прости, любимый, я так больше не могу. Я знаю, что тебе уже всё равно… Ты даже не заметишь, что меня больше нет рядом. Но я должна попросить прощения за то, что не уберегла тебя от этого.</w:t>
      </w:r>
      <w:r>
        <w:rPr>
          <w:sz w:val="28"/>
          <w:szCs w:val="28"/>
        </w:rPr>
        <w:t xml:space="preserve"> Слёзы медленно текут из карих глаз по нежной коже и неслышно капают на холодную поверхность. Девушка смотрит как они, превращаясь в льдинки, разбиваются и чувствует, как сердце разбивается вместе с ними на тысячи маленьких осколков, которые она уже не сможет собрать… Никогда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семь лет до этого.</w:t>
      </w:r>
      <w:r>
        <w:rPr>
          <w:sz w:val="28"/>
          <w:szCs w:val="28"/>
        </w:rPr>
        <w:br/>
        <w:t xml:space="preserve">Я была совсем маленькой. Мне было лишь 11 лет, когда я получила письмо, что зачислена в школу волшебства и магии Хогвартс. В поезде я познакомилась с Гарри и Роном, не зная что эти странные и неприветливые мальчишки станут потом моими лучшими друзьями… И единственными… После этого я зашла к вам в купе и натолкнулась на тебя. Что-то произошло со мной… Ты так презрительно посмотрел на меня и мне вдруг стало обидно. Я решила доказать, что смогу стать самой лучшей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шесть лет до этого.</w:t>
      </w:r>
      <w:r>
        <w:rPr>
          <w:sz w:val="28"/>
          <w:szCs w:val="28"/>
        </w:rPr>
        <w:br/>
        <w:t>Я думала, что после истории с Философским камнем ты обратишь на меня внимание. Но... Ты ненавидел меня, я изо всех сил старалась делать тоже самое. На людях мне это удавалось, но своё сердце я обмануть не могла...</w:t>
        <w:br/>
        <w:t xml:space="preserve">А потом ты назвал меня грязнокровкой. Ты даже не представляешь, как было обидно и больно… Это был худший день в моей жизни. Я никогда не забуду твоих слов... Они до сих пор эхом раздаются в моей голове. Хотелось просто заснуть и никогда не просыпаться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четыре года до этого.</w:t>
      </w:r>
      <w:r>
        <w:rPr>
          <w:sz w:val="28"/>
          <w:szCs w:val="28"/>
        </w:rPr>
        <w:br/>
        <w:t xml:space="preserve">Я ловила каждый твой взгляд, твоё слово. Я думала, что смогу обратить на себя внимание тем, что стану лучшей ученицей. Но ты называл меня выскочкой, всезнайкой, а в твоём взгляде скользило лишь нескрываемое презрение. Было горько и обидно… Потом в моей жизни появился Рон. Я думала, что он заполнит ту пустоту, которая образовалась в моей душе, но видимо я слишком сильно любила тебя. Когда Рон целовал меня, я представляла, что это был ты, что это твои руки нежно обнимают меня, ласкают тело и именно ты шепчешь, как я тебе нужна и дорога. Я бы жизнь отдала, чтобы услышать эти слова от тебя... Через несколько месяцев я больше не могла обманывать ни Рона, ни себя. Мы расстались. Я никогда не забуду ту боль и немой упрёк, которые были в его взгляде. Я ненавидела себя за то, что сделала, но больше так не могло продолжаться. Ты встречался с девчонками с других факультетов. О…! Что только бы я не отдала, чтобы оказаться на их месте минут на пять. Услышать от тебя ласковые, нежные слова, пусть они бы и были ложью…Но мне было не суждено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два года до этого.</w:t>
      </w:r>
      <w:r>
        <w:rPr>
          <w:sz w:val="28"/>
          <w:szCs w:val="28"/>
        </w:rPr>
        <w:br/>
        <w:t xml:space="preserve">Я никогда не думала, что смогу любить кого-то так долго. Мне казалось, что за пять лет это чувство должно пройти, исчезнуть, испариться. Но я ошибалась. У меня не было подруг, с которыми я могла бы поделиться той болью, которая переполняла меня…Одного друга я потеряла - Рон стал мне чужим, хотя мы изо всех сил старались не подавать виду, а Гарри… Я не могла ему ничего рассказать. Не находила сил... Ты даже представить не можешь, как мне было тяжело. Находиться рядом с тобой, видеть, как ты обнимаешь других девчонок…Не дай Бог кому-нибудь испытать то, что я испытывала каждый день. Эту душераздирающую боль. Вечера… Как я их ненавидела. Потому что была одна…Один на один со своими мыслями… А ты… Только презрение и холодное безразличие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год до этого.</w:t>
      </w:r>
      <w:r>
        <w:rPr>
          <w:sz w:val="28"/>
          <w:szCs w:val="28"/>
        </w:rPr>
        <w:br/>
        <w:t>Вот мне предстоит последний год в Хогвартсе… Потом самостоятельная жизнь, работа. И я никогда не смогу увидеть тебя. С этими грустными мыслями я садилась в поезд. Перед самым прибытием я решила переодеться и зашла в купе. Там был ты… Ты стоял ко мне спиной, которая вся была в синяках и рубцах… Ты сказал, чтобы я убиралась. Но я не смогла оставить тебя в таком виде, несколько заживляющих заклинаний и твоя спина была в порядке. Боже… Я никогда не забуду твою нежную, детскую кожу… Твой взгляд, полный благодарности… Это было твоё настоящее лицо, без обычной маски безразличия и презрения. Потом начались будни…</w:t>
        <w:br/>
        <w:t>Книги! Вот в чём я находила утешение. Они никогда не обманывали и не предавали меня, с ними я забывала кто я, все свои грустные мысли… Я опять целыми днями сидела в библиотеке и читала, читала, читала…</w:t>
        <w:br/>
        <w:t>Однажды ночью я проснулась, от незнакомого ощущения. Я медленно открыла глаза и увидела тебя. Ты не заметил, что я проснулась и продолжал говорить, нежно гладя меня по волосам. И на твоём лице вновь не было маски. Ты смотрел на меня с любовью и нежностью. Ты приходил каждую ночь и разговаривал со мной, думая что я сплю… Так я узнала, какой ты на самом деле, твои мысли, стремления, мечты… Я знала, что ты глубоко несчастен… Что тебя никто не любит, какой жестокий у тебя отец и безразличная мать, хотя ты её и любишь… Что ты против своей воли должен стать Пожирателем смерти… Что ты устал так жить, что любишь меня, но мы никогда не сможем быть вместе…</w:t>
        <w:br/>
        <w:t>А однажды я открыла глаза, и ты поцеловал меня, думая, что на утро мне всё покажется сном. Прекрасным сном… Я запомнила каждое мгновение… Тогда я была по-настоящему счастлива. Первый раз в жизни… и единственный. Это было как раз перед отъездом из школы... наша последняя встреча.</w:t>
        <w:br/>
        <w:t xml:space="preserve">По крайней мере, я так думала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два месяца до этого.</w:t>
      </w:r>
      <w:r>
        <w:rPr>
          <w:sz w:val="28"/>
          <w:szCs w:val="28"/>
        </w:rPr>
        <w:br/>
        <w:t>Я так и не смогла забыть тебя, те моменты, которые я пережила рядом с тобой и вернулась в школу в качестве преподавателя Защиты от Тёмных искусств. Каждый коридор, каждая ступенька, здесь всё напоминало и напоминает мне тебя. Ходили слухи, что ты присоединился к Пожирателям смерти. Я в это не верила, не хотела верить… Но однажды я проснулась ночью и увидела тебя вновь. Ты стоял рядом с моей кроватью и, заглянув в твои глаза, я увидела там слёзы. Искренние слёзы отчаяния и безысходности. Ты нежно взял меня за руку и прошептал: “Прости меня за всё, что я сделал, и что мне ещё предстоит сделать… Просто я хотел увидеть тебя в последний раз и сказать, что люблю…”. Ты наклонился и нежно поцеловал меня, а потом исчез, оставив на моей щеке две слезинки, слезинки боли и отчаяния.</w:t>
        <w:br/>
        <w:t xml:space="preserve">“Значит это правда… Значит, ты действительно стал Пожирателем…” – тихо прошептала я, садясь на кровати. Тогда я действительно видела тебя в последний раз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 неделю до этого.</w:t>
      </w:r>
      <w:r>
        <w:rPr>
          <w:sz w:val="28"/>
          <w:szCs w:val="28"/>
        </w:rPr>
        <w:br/>
        <w:t>Мы спокойно сидели за столом в Большом Зале и ужинали. Внезапно в Зал вошёл Дамблдор и объявил, что Волдеморт уничтожен, а Пожирателей смерти схватили и посадили в Азкабан, чтобы применить к ним поцелуй дементора. Дамблдор добавил, что ко всем Пожирателям применят этот поцелуй, так как министерство не может допустить того, чтобы кто-то вырвался из тюрьмы, и всё повторилось вновь.</w:t>
        <w:br/>
        <w:t>Я похолодела. “Нет! НЕТ! НЕЕЕЕТ!!! Он не может умереть…” стучало в моём мозгу спасительная мысль. Но…</w:t>
        <w:br/>
      </w:r>
      <w:r>
        <w:rPr>
          <w:i/>
          <w:iCs/>
          <w:sz w:val="28"/>
          <w:szCs w:val="28"/>
        </w:rPr>
        <w:t>…И вот теперь я стою рядом с окном, вспоминаю всю свою жизнь и понимаю, что у меня нет будущего. У меня нет ничего… Совсем ничего. Я одна в этом мире, я никому не нужна. Я устала от этого, надоела эта боль, которая не проходит. Неделю тому назад она вспыхнула с новой силой, когда я узнала, что он должен умереть… Это так несправедливо. Он ещё пока жив, но уже скоро… Нет, я так больше не могу… Слизеринский мальчишка, нам не суждено быть вместе. Драко Малфой, любимый, ПРОСТИ И ПРОЩАЙ!!!! Последние слова девушка выкрикнула громко, словно надеясь, что они облегчат её боль, и будут услышаны. Прости и прощай. Я знаю, что то, что я делаю, не правильно… Но жизнь без тебя не имеет смысла. Я слишком много и долго страдала. Я больше так не могу и не хочу. Может там, девушка подняла заплаканные глаза к небу, я наконец буду счастлива, а если и нет, то обрету покой. Вечный покой… Прощай…</w:t>
      </w:r>
      <w:r>
        <w:rPr>
          <w:sz w:val="28"/>
          <w:szCs w:val="28"/>
        </w:rPr>
        <w:t xml:space="preserve"> И, встав на подоконник, она сделала шаг. Шаг к вечному покою и успокоению её страдающей души… </w:t>
      </w:r>
    </w:p>
    <w:p>
      <w:pPr>
        <w:pStyle w:val="Style14"/>
        <w:rPr/>
      </w:pPr>
      <w:r>
        <w:rPr>
          <w:b/>
          <w:bCs/>
          <w:sz w:val="28"/>
          <w:szCs w:val="28"/>
        </w:rPr>
        <w:t>В то же врем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рако Малфой, любимый, ПРОСТИ И ПРОЩАЙ!!!</w:t>
      </w:r>
      <w:r>
        <w:rPr>
          <w:sz w:val="28"/>
          <w:szCs w:val="28"/>
        </w:rPr>
        <w:t xml:space="preserve"> Эти слова, как наконечники стрел, рассекли тишину подземелья. Драко открыл глаза и молча посмотрел на тёмную серую стену. Он узнал этот до боли знакомый голос Гермионы, единственного человека, которого он по-настоящему любил. Она была той, благодаря которой он сохранил свою душу и благодаря которой он жил. За неделю, проведённую в Азкабане, он заново вспомнил всю свою жизнь и понял, что Гермиона – самое лучше, что было в его жизни, самое чистое и невинное существо, преданно любившее его. Внезапно юноша почувствовал боль в сердце, которая разлилась по всему телу и сразу же прошла.</w:t>
        <w:br/>
      </w:r>
      <w:r>
        <w:rPr>
          <w:i/>
          <w:iCs/>
          <w:sz w:val="28"/>
          <w:szCs w:val="28"/>
        </w:rPr>
        <w:t>НЕТ!!!</w:t>
      </w:r>
      <w:r>
        <w:rPr>
          <w:sz w:val="28"/>
          <w:szCs w:val="28"/>
        </w:rPr>
        <w:t xml:space="preserve"> Драко понял, что это было. </w:t>
      </w:r>
      <w:r>
        <w:rPr>
          <w:i/>
          <w:iCs/>
          <w:sz w:val="28"/>
          <w:szCs w:val="28"/>
        </w:rPr>
        <w:t>Что же ты наделала, моя маленькая несмышленая девочка?</w:t>
      </w:r>
      <w:r>
        <w:rPr>
          <w:sz w:val="28"/>
          <w:szCs w:val="28"/>
        </w:rPr>
        <w:t xml:space="preserve"> Тихо прошептал он в темноту. Драко понял, что Гермионы больше нет, потому что холодная пустота начала закрадываться в душу.</w:t>
        <w:br/>
        <w:t>Он всегда чувствовал то, что чувствовала она, он знал когда она страдала, когда была счастлива, час назад он чувствовал боль, а теперь не было ничего. Просто пустота. Слёзы покатились из серо-голубых глаз.</w:t>
        <w:br/>
      </w:r>
      <w:r>
        <w:rPr>
          <w:i/>
          <w:iCs/>
          <w:sz w:val="28"/>
          <w:szCs w:val="28"/>
        </w:rPr>
        <w:t>Моя малышка… Сколько же ты всего перенесла… Ты никогда не узнаешь НАСКОЛЬКО сильно я тебя люблю… Я никогда не смогу сказать тебе об этом, а ты никогда этого не услышишь…Ты никогда не простишь мне того, что я стал Пожирателем смерти, но у меня не было выбора…</w:t>
      </w:r>
      <w:r>
        <w:rPr>
          <w:sz w:val="28"/>
          <w:szCs w:val="28"/>
        </w:rPr>
        <w:br/>
        <w:t>…Отец сидел в кабинете. Как всегда холодный и неприступный. Драко чувствовал себя перед ним, как маленький мальчик, хотя ему уже было 17 лет.</w:t>
        <w:br/>
        <w:t>– Так ты отказываешься стать одним из нас? – тихо переспросил Люциус.</w:t>
        <w:br/>
        <w:t>– Да, отец. Я не хочу жить так, как живёшь ты, мне это противно… – твёрдо ответил юноша.</w:t>
        <w:br/>
        <w:t>– Что ж, как хочешь, только ты не подумал о том, что так дорого твоему сердцу… – ухмыльнулся Малфой-старший.</w:t>
        <w:br/>
        <w:t>– Отец, я тебя не понимаю, – тихо ответил Драко, хотя прекрасно знал, о чём пойдёт речь.</w:t>
        <w:br/>
        <w:t>– Я говорю о твоей матери и о этой гразнокровке… Как её там… Грейнжер!</w:t>
        <w:br/>
        <w:t>– Не смей её так называть… – задыхаясь от злости крикнул юноша.</w:t>
        <w:br/>
        <w:t>– Ты не подумал о том, что может Тёмный Лорд сделать с ними, – отец противно засмеялся. – Так как, ты подумал о нашем предложении? Такой шанс выпадает раз в жизни! Согласен? Ты рождён для того, чтобы служить ЕМУ! Стать одним из нас...</w:t>
        <w:br/>
        <w:t>– Да… – тихо ответил Драко, – ты не оставляешь мне выбора. Но я тебя ненавижу, отец, так же как и всех вас – также тихо проговорил он и быстро вышел из кабинета.</w:t>
        <w:br/>
      </w:r>
      <w:r>
        <w:rPr>
          <w:i/>
          <w:iCs/>
          <w:sz w:val="28"/>
          <w:szCs w:val="28"/>
        </w:rPr>
        <w:t>У меня не было выбора…Потом они убили мою мать за то, что она мешала мне стать Пожирателем. Никогда не забуду зелёную вспышку… и всё… мамы нет… Господи, как я их всех НЕНАВИЖУ!!!!! Они хотели убить и тебя, Гермиона, но я помешал… А потом Темный Лорд исчез, а всех нас схватили и посадили сюда. Завтра… Завтра меня уже не будет… Пусть скорее наступит завтра. Я не могу больше ждать… Я устал… Устал так жить. Страдая и заставляя страдать других. Прости меня, моя Гермиона, моя малышка, моя любовь.</w:t>
      </w:r>
      <w:r>
        <w:rPr>
          <w:sz w:val="28"/>
          <w:szCs w:val="28"/>
        </w:rPr>
        <w:br/>
        <w:t>Драко устало лёг на кровать и внезапно почувствовал, будто с его сердца сняли железный обруч, который мешал ему всю жизнь, обруч делающий его лицемером и эгоистом, который мешал ему любить, который почти сняла Гермиона… Юноша почувствовал, что она поняла и простила его, он свободно вздохнул и закрыл глаза.</w:t>
        <w:br/>
        <w:t>Навсегда…</w:t>
        <w:br/>
        <w:t xml:space="preserve">В это время на небе зажглись две новые звезды, символ безграничной, всепобеждающей, чистой, верной, настоящей любви, которая не умирает…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-buksm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00:00Z</dcterms:created>
  <dc:creator>Двоечка</dc:creator>
  <dc:description/>
  <cp:keywords/>
  <dc:language>en-US</dc:language>
  <cp:lastModifiedBy>64</cp:lastModifiedBy>
  <dcterms:modified xsi:type="dcterms:W3CDTF">2005-03-07T15:57:00Z</dcterms:modified>
  <cp:revision>3</cp:revision>
  <dc:subject/>
  <dc:title/>
</cp:coreProperties>
</file>